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  <w:t>Коротко о Хадже и Умре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</w:rPr>
        <w:t>الح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</w:rPr>
        <w:t>العم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</w:rPr>
        <w:t>باختص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Style w:val="Divx11"/>
          <w:rFonts w:cs="KFGQPC Uthman Taha Naskh"/>
          <w:color w:val="000000"/>
          <w:sz w:val="32"/>
          <w:szCs w:val="32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حج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العمر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</w:rPr>
        <w:t>باختص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  <w:lang w:bidi="ar-EG"/>
        </w:rPr>
      </w:pPr>
      <w:r>
        <w:rPr>
          <w:rFonts w:cs="KFGQPC Uthman Taha Naskh"/>
          <w:b/>
          <w:bCs/>
          <w:color w:val="800000"/>
          <w:sz w:val="48"/>
          <w:szCs w:val="48"/>
          <w:lang w:bidi="ar-EG"/>
        </w:rPr>
      </w:r>
    </w:p>
    <w:p>
      <w:pPr>
        <w:pStyle w:val="Normal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Хадж</w:t>
      </w:r>
      <w:r>
        <w:rPr/>
        <w:t xml:space="preserve"> − один из пяти столпов ислам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ршение хаджа было вменено в обязанность в 9 г. х. Пророк, да благословит его Аллах и приветствует, совершил хадж один раз. Его хадж получил название “хаджат аль-вада‘” (прощальное паломниче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 Суждение о хадже и умр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вершение хаджа и умры обязательно один раз в жизни. </w:t>
      </w:r>
    </w:p>
    <w:p>
      <w:pPr>
        <w:pStyle w:val="Normal"/>
        <w:jc w:val="both"/>
        <w:rPr/>
      </w:pPr>
      <w:r>
        <w:rPr/>
        <w:t>Ниже перечислены обязательные условия действительности хаджа и умр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Исповедание исла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личие разу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остижение возраста половой зрел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татус свободного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личие соответствующих возможностей (имеется в виду наличие припасов и средств передвиж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адж и умра женщины будут действительными лишь в том случае, если она совершит их в сопровождении мужа или кто-нибудь из близких родственников, за которого её по шариату нельзя выдавать замуж, например, отца или молочного б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3. Мика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икатом называется такое место, в котором паломники входят в состояние ихрама. Всего насчитывается пять микатов для паломников, направляющихся в Мекку из разных стр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Хадж совершается в месяцы шавваль, зу-ль-ка‘да и зу-ль-хиджа. Вхождение в состояние ихрама до наступления шавваля или после завершения отводимых для совершения обрядов хаджа дней месяца зу-ль-хиджа делает хадж недейств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4. Ихра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овом “ихрам” обозначается намерение человека приступить к совершению обрядов хадж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сунне человеку, желающему вступить в состояние ихрама, следует совершить полное омовение, очиститься, снять свою одежду и надеть белые и чистые изар и накидку. Вступать в состояние ихрама предпочтительно после обязательной или добровольной молит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елательно, чтобы, вступая в состояние ихрама, паломник вслух заявил о том, какой из видов хаджа он намеревается совершить, − хадж ат-таматту‘ (этот вид хаджа является наиболее предпочтительным), хадж аль-ифрад или хадж аль-киран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 вступления в состояние ихрама паломник должен начать произносить тальбийу, иначе говоря, произносить слова: </w:t>
      </w:r>
      <w:r>
        <w:rPr>
          <w:b/>
          <w:bCs/>
        </w:rPr>
        <w:t xml:space="preserve">«Вот я перед Тобой, о Аллах, вот я перед Тобой, нет  у Тебя сотоварища, вот я перед Тобой; поистине, хвала Тебе, и милость принадлежит Тебе и владычество, нет у Тебя cотоварища! /Ляббай-кя, Аллахумма,  ляббай-кя, ля шарикя ля-кя, ляббай-кя; инна-ль-хамда, ва-н-ни‘мата ля-кя ва-ль-мулька, ля шарикя ля-кя!/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елательно произносить тальбийу как можно чаще. Мужчины должны произносить её слова вслух, тогда как женщинам желательно делать это тих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5. Что запрещается делать паломник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мужчинам запрещается носить скроенную одежд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бривать волос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стригать ног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мужчинам запрещается покрывать голов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заключать бра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совершать половые сно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) убивать дичь на охот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) использовать благов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6. Искупление за нарушение запретов во время паломничест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паломник, находящийся в состоянии ихрама, сбреет волосы, или подстрижёт ногти, или наденет скроенную одежду, или покроет голову, или использует благовония, для искупления этого он может по собственному выбору либо поститься в течение трёх дней, либо оделить едой шестерых нуждающихся, выдав каждому из них по одному мудду</w:t>
      </w:r>
      <w:r>
        <w:rPr>
          <w:rStyle w:val="FootnoteCharacters"/>
          <w:rStyle w:val="FootnoteAnchor"/>
        </w:rPr>
        <w:footnoteReference w:id="3"/>
      </w:r>
      <w:r>
        <w:rPr/>
        <w:t xml:space="preserve"> пшеницы или по половине са‘</w:t>
      </w:r>
      <w:r>
        <w:rPr>
          <w:rStyle w:val="FootnoteCharacters"/>
          <w:rStyle w:val="FootnoteAnchor"/>
        </w:rPr>
        <w:footnoteReference w:id="4"/>
      </w:r>
      <w:r>
        <w:rPr/>
        <w:t xml:space="preserve"> других продуктов, либо принести  в жертву овц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паломник убьёт на охоте животное или же оно умрёт в его руках, ему следует принести в жертву животное, подобное этому. Так, например, тот, кто убьёт газель, должен принести в жертву козу и так далее. В том случае, когда у паломника нет возможности принести в жертву животное, подобное тому, что было убито им, его следует оценить, а потом купить на эту сумму по одному мудду пшеницы или по половине са‘ других продуктов еду для шестерых </w:t>
      </w:r>
      <w:r>
        <w:rPr>
          <w:b/>
          <w:bCs/>
        </w:rPr>
        <w:t>?</w:t>
      </w:r>
      <w:r>
        <w:rPr/>
        <w:t xml:space="preserve"> нуждающихся, либо поститься в течение дня за каждого из ни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ид за-                                        Искупительное                    Примечания</w:t>
      </w:r>
    </w:p>
    <w:p>
      <w:pPr>
        <w:pStyle w:val="Normal"/>
        <w:jc w:val="both"/>
        <w:rPr/>
      </w:pPr>
      <w:r>
        <w:rPr/>
        <w:t>претного                                        дейст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шение скро-                   Паломнику предоставля-           Если паломник</w:t>
      </w:r>
    </w:p>
    <w:p>
      <w:pPr>
        <w:pStyle w:val="Normal"/>
        <w:jc w:val="both"/>
        <w:rPr/>
      </w:pPr>
      <w:r>
        <w:rPr/>
        <w:t>енной одежды;                    ется на выбор одно из                совершит эти</w:t>
      </w:r>
    </w:p>
    <w:p>
      <w:pPr>
        <w:pStyle w:val="Normal"/>
        <w:jc w:val="both"/>
        <w:rPr/>
      </w:pPr>
      <w:r>
        <w:rPr/>
        <w:t>использование                    трёх:                                             действия по</w:t>
      </w:r>
    </w:p>
    <w:p>
      <w:pPr>
        <w:pStyle w:val="Normal"/>
        <w:jc w:val="both"/>
        <w:rPr/>
      </w:pPr>
      <w:r>
        <w:rPr/>
        <w:t>благовоний; по-                 1. Пост в течение трёх                 забывчивости,</w:t>
      </w:r>
    </w:p>
    <w:p>
      <w:pPr>
        <w:pStyle w:val="Normal"/>
        <w:jc w:val="both"/>
        <w:rPr/>
      </w:pPr>
      <w:r>
        <w:rPr/>
        <w:t>крывание голо-                   дней                                              искупать их он</w:t>
      </w:r>
    </w:p>
    <w:p>
      <w:pPr>
        <w:pStyle w:val="Normal"/>
        <w:jc w:val="both"/>
        <w:rPr/>
      </w:pPr>
      <w:r>
        <w:rPr/>
        <w:t>вы; подстрига-                   2. Кормление шести                     не обязан.</w:t>
      </w:r>
    </w:p>
    <w:p>
      <w:pPr>
        <w:pStyle w:val="Normal"/>
        <w:jc w:val="both"/>
        <w:rPr/>
      </w:pPr>
      <w:r>
        <w:rPr/>
        <w:t>ние ногтей.                         нуждающихся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3. Принесение в жертву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в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бийство жи-                     Принесение в жертву по-</w:t>
      </w:r>
    </w:p>
    <w:p>
      <w:pPr>
        <w:pStyle w:val="Normal"/>
        <w:jc w:val="both"/>
        <w:rPr/>
      </w:pPr>
      <w:r>
        <w:rPr/>
        <w:t>вотного на                           добного животного. Если</w:t>
      </w:r>
    </w:p>
    <w:p>
      <w:pPr>
        <w:pStyle w:val="Normal"/>
        <w:jc w:val="both"/>
        <w:rPr/>
      </w:pPr>
      <w:r>
        <w:rPr/>
        <w:t xml:space="preserve">охоте                                    паломник не имеет воз-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можности сделать это, он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должен оценить убитое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им животное и купить н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эту сумму еду для нужда-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ющихся или же соблюдать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ост в течение одного дня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за каждого нуждающего-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ршение           Если паломник совершит</w:t>
      </w:r>
    </w:p>
    <w:p>
      <w:pPr>
        <w:pStyle w:val="Normal"/>
        <w:jc w:val="both"/>
        <w:rPr/>
      </w:pPr>
      <w:r>
        <w:rPr/>
        <w:t>полового                 половое сношение до эта-</w:t>
      </w:r>
    </w:p>
    <w:p>
      <w:pPr>
        <w:pStyle w:val="Normal"/>
        <w:jc w:val="both"/>
        <w:rPr/>
      </w:pPr>
      <w:r>
        <w:rPr/>
        <w:t>сношения                па, именующегося “тахал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люль авваль”</w:t>
      </w:r>
      <w:r>
        <w:rPr>
          <w:rStyle w:val="FootnoteCharacters"/>
          <w:rStyle w:val="FootnoteAnchor"/>
        </w:rPr>
        <w:footnoteReference w:id="5"/>
      </w:r>
      <w:r>
        <w:rPr/>
        <w:t>, его хадж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танет недействительным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В подобном случае чело-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век должен: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1. Завершить обряды свое-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го недействительного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хаджа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2. Возместить недействи-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тельный хадж в следу-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ющий раз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3. Принести в жертву ко-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рову или верблюда, а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ясо распределить сре-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и бедняков, живущих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а территории харама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Мек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6. Жертвенный скот паломника, совершающего “хадж ат-таматту‘” или “хадж аль-киран”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ломник, который совершает “хадж ат-таматту‘” или “хадж аль-киран”, должен принести в жертву овцу, или одну седьмую часть верблюда,</w:t>
      </w:r>
      <w:r>
        <w:rPr>
          <w:rStyle w:val="FootnoteCharacters"/>
          <w:rStyle w:val="FootnoteAnchor"/>
        </w:rPr>
        <w:footnoteReference w:id="6"/>
      </w:r>
      <w:r>
        <w:rPr/>
        <w:t xml:space="preserve"> или одну седьмую часть коровы. Если человек не имеет возможности принести жертву, он должен поститься три дня во время хаджа и ещё семь дней после возвращения до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толпы (аркан) и обязательные элементы (ваджибат)                                       хаджа и умр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читывается четыре столпа хадж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ступление в состояние ихра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тояние на ‘Арафате.</w:t>
      </w:r>
    </w:p>
    <w:p>
      <w:pPr>
        <w:pStyle w:val="Footnote"/>
        <w:jc w:val="both"/>
        <w:rPr/>
      </w:pPr>
      <w:r>
        <w:rPr/>
        <w:t xml:space="preserve">     </w:t>
      </w:r>
      <w:r>
        <w:rPr/>
        <w:t>3. Таваф аль-ифада (обход Каабы, который паломники совершают в десятый день месяца зу-ль-хиджжа после возвращения из Мин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а‘й − ритуальный бег паломника, который должен семь раз преодолеть расстояние между холмами ас-Сафа и аль-Мар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читывается семь обязательных элементов хаджа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хождение в состояние ихрама в соответствующем мика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тояние на ‘Арафате до захода солн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ебывание в долине Муздалифа до середины но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ебывание в долине Мина во время дней ташр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обивание каменных столбов камн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Обривание или укорочение волос голов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рощальный обход Каабы (таваф аль-вада‘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 совершаются хадж и ум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гда паломник, совершающий хадж или умру, прибывает к своему микату, он должен снять скроенную одежду. После этого ему желательно совершить полное омовение, очиститься и умаститься благовониями, а потом облачиться в ихрам, состоящий из изара и накидки. Женщина может выбрать одежду по своему усмотрению. Единственное условие состоит в том, что она не должна выставлять на всеобщее обозрение свою крас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этого паломник, совершающий хадж, должен определить, какой из трёх видов хаджа − хадж ат-таматту‘, хадж аль-ифрад или хадж аль-киран − он будет соверш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учшим видом хаджа является хадж ат-таматту‘</w:t>
      </w:r>
      <w:r>
        <w:rPr>
          <w:rStyle w:val="FootnoteCharacters"/>
          <w:rStyle w:val="FootnoteAnchor"/>
        </w:rPr>
        <w:footnoteReference w:id="7"/>
      </w:r>
      <w:r>
        <w:rPr/>
        <w:t xml:space="preserve">. Человек, который совершает хадж такого вида, должен вступить в состояние ихрама в один из месяцев хаджа и сказать: </w:t>
      </w:r>
      <w:r>
        <w:rPr>
          <w:b/>
          <w:bCs/>
          <w:i/>
          <w:iCs/>
        </w:rPr>
        <w:t>«О Аллах, вот я перед Тобой, совершая умру, после которой совершу хадж! /Аллахумма, ляббай-кя ‘умратан мутаматти‘ан би-ха иля-ль-хадж!/»</w:t>
      </w:r>
      <w:r>
        <w:rPr/>
        <w:t xml:space="preserve"> </w:t>
      </w:r>
    </w:p>
    <w:p>
      <w:pPr>
        <w:pStyle w:val="Footnote"/>
        <w:jc w:val="both"/>
        <w:rPr/>
      </w:pPr>
      <w:r>
        <w:rPr/>
        <w:t xml:space="preserve">     </w:t>
      </w:r>
      <w:r>
        <w:rPr/>
        <w:t>Человек, который совершает хадж аль-ифрад, то есть один лишь хадж без совершения умры, должен войти в состояние ихрама и сказать</w:t>
      </w:r>
      <w:r>
        <w:rPr>
          <w:b/>
          <w:bCs/>
          <w:i/>
          <w:iCs/>
        </w:rPr>
        <w:t>: «О Аллах, вот я перед Тобой, совершая хадж! /Аллахумма, ляббай-кя хаджан!/»</w:t>
      </w:r>
    </w:p>
    <w:p>
      <w:pPr>
        <w:pStyle w:val="Footnote"/>
        <w:jc w:val="both"/>
        <w:rPr/>
      </w:pPr>
      <w:r>
        <w:rPr/>
        <w:t xml:space="preserve">     </w:t>
      </w:r>
      <w:r>
        <w:rPr/>
        <w:t>Человек, который совершает хадж аль-киран</w:t>
      </w:r>
      <w:r>
        <w:rPr>
          <w:rStyle w:val="FootnoteCharacters"/>
          <w:rStyle w:val="FootnoteAnchor"/>
        </w:rPr>
        <w:footnoteReference w:id="8"/>
      </w:r>
      <w:r>
        <w:rPr/>
        <w:t xml:space="preserve">, должен войти в состояние ихрама для совершения умры и хаджа и сказать: </w:t>
      </w:r>
      <w:r>
        <w:rPr>
          <w:b/>
          <w:bCs/>
          <w:i/>
          <w:iCs/>
        </w:rPr>
        <w:t>«О Аллах, вот я перед Тобой, cовершая умру и хадж! /Аллахумма, ляббай-кя ‘умратан ва хаджан!/»</w:t>
      </w:r>
      <w:r>
        <w:rPr/>
        <w:t xml:space="preserve"> − после чего начать произносить тальбийу. Человеку, который совершает хадж аль-киран, желательно, по возможности, вступить в Мекку со стороны верхней части гор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этого паломник, который совершает хадж ат-таматту‘ или умру, должен семь раз обойти Каабу, как полагается поступать паломнику, совершающему умру. Что же касается паломника, совершающего хадж аль-киран или хадж аль-ифрад, то он совершает семикратный обход в честь прибытия к Каабе. Обход, который следует начинать и завершать у Чёрного камня, совершается против часовой стрелки. После этого паломник совершает молитву в два раката позади места Ибрахима, а затем переходит к холму ас-Сафа, откуда начинает совершать ритуальный бег (са‘й) и семь раз пробегает между холмами ас-Сафа и аль-Марва. После этого паломник, который совершает хаджж ат-таматту‘ или умру, должен укоротить волосы и выйти из состояния ихрама, чем и завершается его ум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аломники, совершающие хадж аль-киран или хадж аль-ифрад, остаются в состоянии ихрама до дня праздника жертвоприношения. В 8-й день месяца зу-ль-хиджа (йаум ат-тарвийа) паломник, совершающий хаджж ат-таматту‘, снова входит в состояние ихрама в том месте, где он остановился. Жители Мекки входят в состояние ихрама на территории Мекки, после чего направляются в Мину, где проводят 9-ю ночь месяца зу-ль-хиджа вместе с остальными паломник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восходом солнца в 9-й день месяца зу-ль-хиджа паломники направляются к ‘Арафату. Местом стояния является вся прилегающая к ‘Арафату территория, за исключением вади ‘Ур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этом месте паломники совершают полуденную и послеполуденную молитвы, объединяя и сокращая их. Паломник должен как можно чаще обращаться к Аллаху с мольбами и просить Его о прощении, повернувшись лицом к киб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захода солнца паломники перемещаются в долину Муздалифа, где совершают объединённую закатную и вечернюю молитвы. После этого они остаются на ночь в Муздалифе, где совершают утреннюю молитву поблизости от аль-Маш‘ар аль-Харам</w:t>
      </w:r>
      <w:r>
        <w:rPr>
          <w:rStyle w:val="FootnoteCharacters"/>
          <w:rStyle w:val="FootnoteAnchor"/>
        </w:rPr>
        <w:footnoteReference w:id="9"/>
      </w:r>
      <w:r>
        <w:rPr/>
        <w:t>, а потом обращаются к Аллаху с мольбами, пока не станет совсем свет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восходом солнца паломники начинают перемещаться в долину Мина. Слабым, больным и женщинам разрешается покидать Муздалифу после полуно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яды, которые совершаются в день праздника</w:t>
      </w:r>
    </w:p>
    <w:p>
      <w:pPr>
        <w:pStyle w:val="Normal"/>
        <w:jc w:val="center"/>
        <w:rPr/>
      </w:pPr>
      <w:r>
        <w:rPr>
          <w:b/>
          <w:bCs/>
        </w:rPr>
        <w:t>жертвопринош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уздалифе или в Мине паломникам следует набрать мелких камешков. По прибытии в Мину паломники побивают семью камешками большой столб (джамрат аль-‘акаба), после чего те из них, которые совершают хадж ат-таматту‘ или хадж аль-киран, приносят в жертву свой скот. Что же касается тех, кто совершает  хадж аль-ифрад, то приносить в жертву скот он не обязан. Затем паломник обривает голову полностью или укорачивает волосы, на чём и завершается то, что именуется “тахаллюль авваль”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ем паломники направляются в Мекку для совершения обхода Каабы (таваф аз-зийара). В Мекке паломники, совершающие хадж ат-таматту‘, совершают ритуальный бег (са‘й). То же самое делают и совершающие хадж аль-киран или хадж аль-ифрад, если они не совершили ритуальный бег после обхода Каабы (таваф аль-кудум) в честь прибытия в Мекку. После этого паломник полностью выходит из состояния ихрама и может делать всё то, что ему запрещалось делать до эт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ем паломники возвращаются в Мину, проводят там дни ташрика и в первый день после полудня побивают каменные столбы, начиная с малого (аль-джамрат ас-сугра)</w:t>
      </w:r>
      <w:r>
        <w:rPr>
          <w:rStyle w:val="FootnoteCharacters"/>
          <w:rStyle w:val="FootnoteAnchor"/>
        </w:rPr>
        <w:footnoteReference w:id="10"/>
      </w:r>
      <w:r>
        <w:rPr/>
        <w:t>, семью камешками. То же самое делается во второй и в третий из дней ташрика, если паломнику не надо спешить в обратный путь. Паломник не должен покидать Мекку, не совершив прощального обхода Каабы (таваф аль-вада‘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ремя умры или хаджа женщина совершает те же действия, что и мужчина, если не считать того, что она может носить скроенную одежду, скрывающую её тело. Скрывать своё лицо покрывалом и надевать перчатки женщинам следует лишь в том случае, когда рядом с ней находятся посторонние мужчины. Если у женщины продолжаются месячные или послеродовое кровотечение, она не должна совершать обход Каабы, пока не очистится. Кроме того, женщины, у которых  продолжаются месячные или послеродовое кровотечение, не должны совершать прощальный обход, а Аллах знает об этом лучше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будет угодно Аллаху, ниже мы приведём описание каждого из вышеупомянутых видов хаджж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дд – мера объёма. Мудды разных периодов времени и разных регионов могли значительно отличаться друг от друга. В хадисах речь идёт о канонических муддах периода  возникновения  ислама, объём которых составлял от 1,053 до 1,055 лит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онический са‘ равен четырём муддам или же 4,212 литр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Тахаллюль авваль” − совершение двух из трёх нижеперечисленных действий: побивания камнями большого столба (джамрат аль-‘акаба), бритья головы или укорочения волос, обхода Каабы, который паломники совершают в десятый день зу-ль-хиджжа после возвращения из Мины (таваф аль-ифада) и ритуального бега (са‘й) между холмами ас-Сафа и аль-Марва. Паломник, который совершил два из трёх вышеперечисленных обрядов, может надевать скроенную одежду и пользоваться благовониями. Кроме того, ему разрешается делать всё, что мусульманину дозволено делать в обычных условиях, кроме совершения половых сношени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верблюд или корова покупаются вскладчину семью паломниками, после чего животное приносится в жертву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случае паломник сначала совершает умру, а потом выходит  из состояния ихрама, снова входя в него в  восьмой  день  месяца зу-ль-хиджа для совершения обрядов хадж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ж аль-киран − совершение умры и хаджа, когда паломник сначала совершает умру, а потом дожидается времени совершения хаджа, не выходя из состояния ихрама и избегая всего того, что запрещается делать паломникам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Маш‘ар аль-Харам − название места в долине Муздалифа. Это место, находящееся близ горы, которая называется Майкада, считается наиболее предпочтительным местом пребывания паломников в Муздалифе во время хадж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 столб находится поблизости от мечети аль-Хай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33:00Z</dcterms:created>
  <dc:creator>Абу Абдурахман ад-Дагестани</dc:creator>
  <dc:description/>
  <cp:keywords>Хадж 2009 паломничество в Мекку справочник паломника</cp:keywords>
  <dc:language>en-US</dc:language>
  <cp:lastModifiedBy>islamhouse.com</cp:lastModifiedBy>
  <dcterms:modified xsi:type="dcterms:W3CDTF">2009-11-07T11:15:00Z</dcterms:modified>
  <cp:revision>10</cp:revision>
  <dc:subject>Хадж</dc:subject>
  <dc:title>Коротко о Хадже и Умре</dc:title>
</cp:coreProperties>
</file>