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 xml:space="preserve">Польза, извлекаемая из аятов суры </w:t>
      </w:r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4" w:name="OLE_LINK2"/>
      <w:bookmarkStart w:id="5" w:name="OLE_LINK1"/>
      <w:r>
        <w:rPr>
          <w:rFonts w:cs="KFGQPC Uthman Taha Naskh"/>
          <w:b/>
          <w:bCs/>
          <w:color w:val="800000"/>
          <w:sz w:val="48"/>
          <w:szCs w:val="48"/>
        </w:rPr>
        <w:t xml:space="preserve">Украшения </w:t>
      </w:r>
      <w:bookmarkEnd w:id="4"/>
      <w:bookmarkEnd w:id="5"/>
      <w:r>
        <w:rPr>
          <w:rFonts w:cs="KFGQPC Uthman Taha Naskh"/>
          <w:b/>
          <w:bCs/>
          <w:color w:val="800000"/>
          <w:sz w:val="48"/>
          <w:szCs w:val="48"/>
        </w:rPr>
        <w:t>(аяты с 33 по 35)</w:t>
      </w:r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ylotus;Times New Roman" w:hAnsi="mylotus;Times New Roman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KFGQPC Uthman Taha Naskh"/>
          <w:sz w:val="36"/>
          <w:sz w:val="36"/>
          <w:szCs w:val="36"/>
          <w:rtl w:val="true"/>
        </w:rPr>
        <w:t>در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ولول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دة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AL-Mohanad;Times New Roman"/>
          <w:b/>
          <w:b/>
          <w:bCs/>
          <w:color w:val="000000"/>
          <w:sz w:val="32"/>
          <w:szCs w:val="32"/>
        </w:rPr>
      </w:pPr>
      <w:r>
        <w:rPr>
          <w:rFonts w:cs="AL-Mohanad;Times New Roman" w:ascii="TR Bahamas Light;Arial Narrow" w:hAnsi="TR Bahamas Light;Arial Narrow"/>
          <w:color w:val="000000"/>
          <w:sz w:val="32"/>
          <w:szCs w:val="32"/>
          <w:lang w:val="tr-TR"/>
        </w:rPr>
        <w:t>Доктор Амин ибн АбдуЛЛах аш-Шакъави</w:t>
      </w:r>
      <w:r>
        <w:rPr>
          <w:rFonts w:cs="AL-Mohanad;Times New Roman" w:ascii="TR Bahamas Light;Arial Narrow" w:hAnsi="TR Bahamas Light;Arial Narrow"/>
          <w:b/>
          <w:bCs/>
          <w:color w:val="000000"/>
          <w:sz w:val="32"/>
          <w:szCs w:val="32"/>
          <w:lang w:val="tr-TR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sz w:val="32"/>
          <w:szCs w:val="32"/>
        </w:rPr>
        <w:t>Перевод</w:t>
      </w:r>
      <w:r>
        <w:rPr>
          <w:rStyle w:val="Divx11"/>
          <w:rFonts w:cs="KFGQPC Uthman Taha Naskh"/>
          <w:color w:val="000000"/>
          <w:sz w:val="32"/>
          <w:szCs w:val="32"/>
        </w:rPr>
        <w:t xml:space="preserve">: </w:t>
      </w:r>
      <w:r>
        <w:rPr>
          <w:rFonts w:cs="KFGQPC Uthman Taha Naskh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Arial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Arial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rPr>
          <w:rStyle w:val="Divx11"/>
          <w:rFonts w:cs="Arial"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uto" w:line="240" w:before="150" w:after="150"/>
        <w:rPr>
          <w:rStyle w:val="Divx11"/>
          <w:rFonts w:cs="Arial"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Arial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uto" w:line="240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5735" cy="28448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3150" w:leader="none"/>
        </w:tabs>
        <w:spacing w:lineRule="auto" w:line="24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lang w:bidi="ar-EG"/>
        </w:rPr>
      </w:r>
    </w:p>
    <w:p>
      <w:pPr>
        <w:pStyle w:val="Normal"/>
        <w:tabs>
          <w:tab w:val="clear" w:pos="709"/>
          <w:tab w:val="left" w:pos="-3150" w:leader="none"/>
        </w:tabs>
        <w:spacing w:lineRule="auto" w:line="24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Cs w:val="44"/>
          <w:lang w:val="en-US" w:bidi="ar-EG"/>
        </w:rPr>
      </w:r>
    </w:p>
    <w:p>
      <w:pPr>
        <w:pStyle w:val="Normal"/>
        <w:tabs>
          <w:tab w:val="clear" w:pos="709"/>
          <w:tab w:val="left" w:pos="-3150" w:leader="none"/>
        </w:tabs>
        <w:spacing w:lineRule="auto" w:line="240"/>
        <w:jc w:val="center"/>
        <w:rPr>
          <w:rFonts w:cs="KFGQPC Uthman Taha Naskh"/>
          <w:sz w:val="44"/>
          <w:szCs w:val="44"/>
          <w:lang w:val="en-US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درو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لول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ا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دة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tabs>
          <w:tab w:val="clear" w:pos="709"/>
          <w:tab w:val="left" w:pos="-3150" w:leader="none"/>
        </w:tabs>
        <w:spacing w:lineRule="auto" w:line="240"/>
        <w:jc w:val="center"/>
        <w:rPr/>
      </w:pP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  <w:rtl w:val="true"/>
        </w:rPr>
        <w:t xml:space="preserve">. </w:t>
      </w:r>
      <w:r>
        <w:rPr>
          <w:rFonts w:cs="KFGQPC Uthman Taha Naskh"/>
          <w:sz w:val="24"/>
          <w:szCs w:val="24"/>
        </w:rPr>
        <w:t>162</w:t>
      </w:r>
      <w:r>
        <w:rPr>
          <w:rFonts w:cs="KFGQPC Uthman Taha Naskh"/>
          <w:sz w:val="24"/>
          <w:szCs w:val="24"/>
          <w:rtl w:val="true"/>
        </w:rPr>
        <w:t>-</w:t>
      </w:r>
      <w:r>
        <w:rPr>
          <w:rFonts w:cs="KFGQPC Uthman Taha Naskh"/>
          <w:sz w:val="24"/>
          <w:szCs w:val="24"/>
        </w:rPr>
        <w:t>170</w:t>
      </w:r>
    </w:p>
    <w:p>
      <w:pPr>
        <w:pStyle w:val="Normal"/>
        <w:spacing w:lineRule="auto" w:line="24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شقاوي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uto" w:line="240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rPr>
          <w:rFonts w:ascii="mylotus;Times New Roman" w:hAnsi="mylotus;Times New Roman" w:cs="KFGQPC Uthman Taha Naskh"/>
          <w:sz w:val="32"/>
          <w:szCs w:val="32"/>
          <w:lang w:val="en-US"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val="en-US"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Arial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val="en-US" w:bidi="ar-EG"/>
        </w:rPr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uto" w:line="240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5735" cy="28448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54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а, извлекаемая из аятов суры Украшения (аяты с 33 по 35)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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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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бы люди не могли стать одной общиной неверующих, то Мы сделали бы в домах тех, которые не веруют в Милостивого, серебряные крыши и лестницы, на которые они бы взбирались, а также серебряные двери и ложа в их домах, на которых они бы лежали, прислонившись, а также украшения. Все это всего лишь преходящие блага мирской жизни, а Последняя жизнь у твоего Господа уготована для богобоязненных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х Абдурахман Саади в своем тафсире сказал: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лах готов одарить неверующих в этом преходящем мире неисчислимыми богатствами, украшениями и всем, чего они желают, дабы эти прелести еще более приукрасили в их глазах земную жизнь. Однако сострадание Всевышнего к Своим рабам удерживает Его от этого, ибо Он знает, что любовь к мирским благам может подтолкнуть всех людей к неверию и совершению множества грехов. Этот аят ясно показывает, что Господь лишает Своих рабов в целом и в частности некоторых земных благ во благо самим людям. Все мирские прелести перед Аллахом не стоят и крыла комара: они горьки, беспокойны, тленны и несравнимы с усладами Последней жизни, уготовленными для богобоязненных верующих, которые выполняют приказы Аллаха и остерегаются грехов. Райские блага прекрасны и совершенны, и счастливые праведники найдут среди них то, чем наслаждаются души и упиваются взоры, и будут вкушать их вечно. Как же велика разница между этими мирами!!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великих аятах содержится много уроков: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, что Аллах дарует неверующим блага этого мира только по причине ее бесценности и никчемности, а также для их испытания.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х сказал: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от день, когда неверующих представят Огню, им скажут: «Вы растратили свои блага в мирской жизни и попользовались ими. Сегодня вашим воздаянием будут унизительные мучения за то, что вы превозносились на земле безо всякого права, и за то, что вы были нечестивцами»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же передается со слов Анаса, что Посланник Аллаха, мир ему и благосло</w:t>
        <w:softHyphen/>
        <w:t>вение Аллаха, сказал: 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инно, Аллах не обижает верующего ни на один хасана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! Ему воздаётся за оный в ближнем мире и ещё он награждается за оный в мире грядущем. Ну, а неверный кормится за счёт хасанатов, совершённых им в этом мире ради Аллаха. И, в конце концов, когда он перехо</w:t>
        <w:softHyphen/>
        <w:t>дит в мир грядущий, у него не остаётся ни одного хасаната, заслуживающего наград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ается, что однажды Умар зашел к пророку Мухаммаду, мир ему и благословение Аллаха, а он лежал на циновке. Умар сел, и он приблизил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бе свой изар, и на нём не было ничего, кроме него. Оказалось, что цин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тавила след на его боку. Умар окинул взором кладовую Посланника Алл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, мир ему и благословение Аллаха, а там - горстка ячменя с один 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и с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 караз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ручки аравийской акации - п.п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глу комнаты. А еще - подве</w:t>
        <w:softHyphen/>
        <w:t xml:space="preserve">шенная невыделанная до конца кожа. Глаза Умара прослезились. Пророк спросил: «Из-за чего плачешь, Ибн Аль-Хаттаб?» Он ответил: «О, Пророк Аллах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мне не плакать, когда эта циновка оставила след на твоём боку, а это тво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довая... Я в ней почти ничего не вижу! А ведь Кесар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Хоср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плода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ах, ну а ты - Посланник Аллаха, мир ему и благословение Аллаха, Избран</w:t>
        <w:softHyphen/>
        <w:t>ник Его, а твоя кладовая (пуста)!» Он сказал: «Ибн Аль-Хаттаб, разве ты не 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лен тем, что следующий мир будет наш? А у них только ближний».  Умар ответил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Конечно, да!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Многочисленные удобства и благодати не являются признаком довольства Всевышнего Своим рабом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лах сказал: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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ужели они думают, что Мы поддерживаем их богатством и сыновьями, потому что спешим одарить их благами? О нет! Однако они не ощущают этого!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 Укбы бин Амира передается что пророк, мир ему и благословение, сказал: «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увидишь, что Аллах дает человеку блага этой жизни, а он не перестает грешить, то это обольщ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аяты предостерегают от того, что может постичь в следующей жизни, а также призывают к аскетизму в этой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х, Свят он и Велик, говорит: </w:t>
      </w:r>
    </w:p>
    <w:p>
      <w:pPr>
        <w:pStyle w:val="Normal"/>
        <w:bidi w:val="1"/>
        <w:spacing w:lineRule="auto" w:line="240"/>
        <w:ind w:left="0" w:right="0" w:firstLine="180"/>
        <w:jc w:val="both"/>
        <w:rPr/>
      </w:pP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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заглядывайся на то, чем Мы наделили некоторых из них (неверующих), чтобы подвергнуть их этим искушению. Это блеск земной жизни, а удел твоего Господа лучше и долговечнее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аяты указывают на никчемность этого мира и на его бесценность перед Аллахом. Передается от Сахля бин Саада, что пророк, да благословит его Аллах и приветствует, сказал: «Если бы этот мир стоил перед Аллахом цены крыла комара, то неверующий в Аллаха не получил бы даже глотка воды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бир ибн Абдуллаха сообщил, что однажды Посланник Аллаха, мир ему и</w:t>
        <w:br/>
        <w:t>благословение Аллаха, проходил по рынку. Люди находились по обе стороны от него. И тут, проходя возле дохлого ущербного козлёнка, он вдруг подобрал его, взял его за уши, а затем спросил: «</w:t>
      </w:r>
      <w:r>
        <w:rPr>
          <w:rFonts w:cs="Times New Roman" w:ascii="Times New Roman" w:hAnsi="Times New Roman"/>
          <w:b/>
          <w:bCs/>
          <w:sz w:val="24"/>
          <w:szCs w:val="24"/>
        </w:rPr>
        <w:t>Кто-нибудь из вас согласился бы купить его за дирхем?»</w:t>
      </w:r>
      <w:r>
        <w:rPr>
          <w:rFonts w:cs="Times New Roman" w:ascii="Times New Roman" w:hAnsi="Times New Roman"/>
          <w:sz w:val="24"/>
          <w:szCs w:val="24"/>
        </w:rPr>
        <w:t xml:space="preserve"> И они (торговцы на базаре) ответили: «Мы бы за него вообще ничего не дали. На что он нам?» Он спросил: </w:t>
      </w:r>
      <w:r>
        <w:rPr>
          <w:rFonts w:cs="Times New Roman" w:ascii="Times New Roman" w:hAnsi="Times New Roman"/>
          <w:b/>
          <w:bCs/>
          <w:sz w:val="24"/>
          <w:szCs w:val="24"/>
        </w:rPr>
        <w:t>«Может быть, он вам всё-таки нужен?»</w:t>
      </w:r>
      <w:r>
        <w:rPr>
          <w:rFonts w:cs="Times New Roman" w:ascii="Times New Roman" w:hAnsi="Times New Roman"/>
          <w:sz w:val="24"/>
          <w:szCs w:val="24"/>
        </w:rPr>
        <w:t xml:space="preserve"> Они ответили: «Клянёмся Аллахом, он и живой-то был с ущербными ушами, ну, а теперь он, к тому же ещё и мёртв!» И он сказал: «</w:t>
      </w:r>
      <w:r>
        <w:rPr>
          <w:rFonts w:cs="Times New Roman" w:ascii="Times New Roman" w:hAnsi="Times New Roman"/>
          <w:b/>
          <w:bCs/>
          <w:sz w:val="24"/>
          <w:szCs w:val="24"/>
        </w:rPr>
        <w:t>Клянусь Аллахом! Дунья ещё презреннее для Аллаха, чем этот (дохлый козлёнок) для вас</w:t>
      </w:r>
      <w:r>
        <w:rPr>
          <w:rFonts w:cs="Times New Roman" w:ascii="Times New Roman" w:hAnsi="Times New Roman"/>
          <w:sz w:val="24"/>
          <w:szCs w:val="24"/>
        </w:rPr>
        <w:t>!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урид, брат бани Фахр, говорил: «Посланник Аллаха, мир ему и благословение Аллаха, сказал: «</w:t>
      </w:r>
      <w:r>
        <w:rPr>
          <w:rFonts w:cs="Times New Roman" w:ascii="Times New Roman" w:hAnsi="Times New Roman"/>
          <w:b/>
          <w:bCs/>
          <w:sz w:val="24"/>
          <w:szCs w:val="24"/>
        </w:rPr>
        <w:t>Клянусь Аллахом - этот мир по сравнению с ахиратом всего лишь мизер, как мизерное количество воды, остающееся на этом пальце»,</w:t>
      </w:r>
      <w:r>
        <w:rPr>
          <w:rFonts w:cs="Times New Roman" w:ascii="Times New Roman" w:hAnsi="Times New Roman"/>
          <w:sz w:val="24"/>
          <w:szCs w:val="24"/>
        </w:rPr>
        <w:t xml:space="preserve"> - при этом Яхья показал свой указательный палец, -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ле окунания в море. Подумайте сами, много ли на нём останется воды?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Умар бин Хаттаб, да будет доволен им Аллах: «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бы человек получил все что есть в этом мире, а потом умер, то ему бы показалось, что он всего лишь видел сон, а потом проснулс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дин из ученых: «</w:t>
      </w:r>
      <w:r>
        <w:rPr>
          <w:rFonts w:cs="Times New Roman" w:ascii="Times New Roman" w:hAnsi="Times New Roman"/>
          <w:i/>
          <w:iCs/>
          <w:sz w:val="24"/>
          <w:szCs w:val="24"/>
        </w:rPr>
        <w:t>Все блага этого мира по сравнению с благами следующего — всего лишь как зернышко по сравнению с горам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лах лишает Своего раба некоторых благ этого мира, чтобы дать ему взамен лучшее в Судный День.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, да будет доволен им Аллах, передает, что Посланник Аллаха, да благословит его Аллах и приветствует, сказал: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тине Аллах оберегает Своего верующего раба от этого мира, и Он любит его, также как вы любите того, кто болеет, и из-за боязни за него не даете ему еды и пить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pacing w:lineRule="auto" w:line="240" w:before="0" w:after="20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Аллаху Господу миров! Мир и благословение пророку Мухаммаду, его семье и всем последователям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овой перевод Священного Корана с комментариями шейха Абдурахмана Саади стр.2633 (ИД Бадр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санат – доброе де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хих Муслим 28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 -   мера объема,  равна 4 мудам. Муд равен пригорш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сарь – правитель римля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срой – правитель перс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хих Бухари 49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над Имам Ахмад, 4/14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мизи, 23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лим, 29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лим, 285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даридж ас-Саликин 3/9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даридж ас-Саликин 3/9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тадрак, 746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48:00Z</dcterms:created>
  <dc:creator>Шакави</dc:creator>
  <dc:description>www.islamhouse.com</dc:description>
  <cp:keywords>хутба короткие уроки</cp:keywords>
  <dc:language>en-US</dc:language>
  <cp:lastModifiedBy>ABDALLAH</cp:lastModifiedBy>
  <cp:lastPrinted>2009-06-28T13:54:00Z</cp:lastPrinted>
  <dcterms:modified xsi:type="dcterms:W3CDTF">2009-07-18T15:48:00Z</dcterms:modified>
  <cp:revision>2</cp:revision>
  <dc:subject>ежедневные уроки</dc:subject>
  <dc:title>Польза, извлекаемая из аятов суры Украшения</dc:title>
</cp:coreProperties>
</file>