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1"/>
        <w:rPr>
          <w:rFonts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/>
          <w:b/>
          <w:bCs/>
          <w:color w:val="800000"/>
          <w:sz w:val="48"/>
          <w:szCs w:val="48"/>
          <w:lang w:val="es-AR"/>
        </w:rPr>
        <w:t>Как сделать самой счастливой женщиной Вашу супругу</w:t>
      </w:r>
      <w:r>
        <w:rPr>
          <w:rFonts w:cs="KFGQPC Uthman Taha Naskh"/>
          <w:b/>
          <w:bCs/>
          <w:color w:val="800000"/>
          <w:sz w:val="48"/>
          <w:szCs w:val="48"/>
          <w:rtl w:val="true"/>
          <w:lang w:val="ru-RU"/>
        </w:rPr>
        <w:t>?</w:t>
      </w:r>
    </w:p>
    <w:p>
      <w:pPr>
        <w:pStyle w:val="Normal"/>
        <w:jc w:val="left"/>
        <w:rPr>
          <w:rFonts w:ascii="Souvenir;Times New Roman" w:hAnsi="Souvenir;Times New Roman" w:cs="Souvenir;Times New Roman"/>
          <w:b/>
          <w:b/>
          <w:bCs/>
          <w:color w:val="800000"/>
          <w:sz w:val="48"/>
          <w:szCs w:val="48"/>
          <w:lang w:val="ru-RU"/>
        </w:rPr>
      </w:pPr>
      <w:r>
        <w:rPr>
          <w:rFonts w:cs="Souvenir;Times New Roman" w:ascii="Souvenir;Times New Roman" w:hAnsi="Souvenir;Times New Roman"/>
          <w:b/>
          <w:bCs/>
          <w:color w:val="800000"/>
          <w:sz w:val="48"/>
          <w:szCs w:val="48"/>
          <w:rtl w:val="true"/>
          <w:lang w:val="ru-RU"/>
        </w:rPr>
      </w:r>
    </w:p>
    <w:p>
      <w:pPr>
        <w:pStyle w:val="Normal"/>
        <w:jc w:val="center"/>
        <w:rPr>
          <w:rFonts w:ascii="Souvenir;Times New Roman" w:hAnsi="Souvenir;Times New Roman" w:cs="Souvenir;Times New Roman"/>
          <w:b/>
          <w:b/>
          <w:bCs/>
          <w:lang w:val="ru-RU"/>
        </w:rPr>
      </w:pPr>
      <w:r>
        <w:rPr>
          <w:rFonts w:cs="Souvenir;Times New Roman" w:ascii="Souvenir;Times New Roman" w:hAnsi="Souvenir;Times New Roman"/>
          <w:b/>
          <w:bCs/>
          <w:rtl w:val="true"/>
          <w:lang w:val="ru-RU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وج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ساء؟﴾</w:t>
      </w:r>
    </w:p>
    <w:p>
      <w:pPr>
        <w:pStyle w:val="Normal"/>
        <w:bidi w:val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szCs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widowControl w:val="false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widowControl w:val="false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widowControl w:val="false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widowControl w:val="false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ru-RU"/>
        </w:rPr>
      </w:pPr>
      <w:r>
        <w:rPr>
          <w:rStyle w:val="Divx11"/>
          <w:rFonts w:cs="KFGQPC Uthman Taha Naskh"/>
          <w:sz w:val="32"/>
          <w:szCs w:val="32"/>
          <w:lang w:val="ru-RU"/>
        </w:rPr>
        <w:t xml:space="preserve">Перевод: </w:t>
      </w:r>
      <w:r>
        <w:rPr>
          <w:rStyle w:val="Divx11"/>
          <w:rFonts w:cs="KFGQPC Uthman Taha Naskh"/>
          <w:color w:val="000000"/>
          <w:sz w:val="32"/>
          <w:szCs w:val="32"/>
          <w:lang w:val="ru-RU"/>
        </w:rPr>
        <w:t>Жанар Ныгыманова</w:t>
      </w:r>
    </w:p>
    <w:p>
      <w:pPr>
        <w:pStyle w:val="Normal"/>
        <w:widowControl w:val="false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Style w:val="Divx11"/>
          <w:rFonts w:cs="KFGQPC Uthman Taha Naskh"/>
          <w:sz w:val="32"/>
          <w:szCs w:val="32"/>
          <w:lang w:val="ru-RU"/>
        </w:rPr>
        <w:t xml:space="preserve">Проверка: </w:t>
      </w:r>
      <w:r>
        <w:rPr>
          <w:rStyle w:val="Divx11"/>
          <w:rFonts w:cs="KFGQPC Uthman Taha Naskh"/>
          <w:color w:val="000000"/>
          <w:sz w:val="32"/>
          <w:szCs w:val="32"/>
          <w:lang w:val="ru-RU"/>
        </w:rPr>
        <w:t>Абу Абдурахман ад-Дагестан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ru-RU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  <w:lang w:val="ru-RU"/>
        </w:rPr>
        <w:t>2009</w:t>
      </w:r>
      <w:r>
        <w:rPr>
          <w:rFonts w:cs="KFGQPC Uthman Taha Naskh"/>
          <w:sz w:val="28"/>
          <w:szCs w:val="28"/>
          <w:rtl w:val="true"/>
          <w:lang w:val="ru-RU"/>
        </w:rPr>
        <w:t xml:space="preserve"> - </w:t>
      </w:r>
      <w:r>
        <w:rPr>
          <w:rFonts w:cs="KFGQPC Uthman Taha Naskh"/>
          <w:sz w:val="28"/>
          <w:szCs w:val="28"/>
          <w:lang w:val="ru-RU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وجت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ساء؟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eastAsia="MS UI Gothic" w:cs="KFGQPC Uthman Taha Naskh" w:ascii="mylotus" w:hAnsi="mylotus"/>
          <w:sz w:val="48"/>
          <w:szCs w:val="4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جا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نيغيمانوفا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1"/>
        <w:rPr>
          <w:rFonts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6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1"/>
        <w:rPr>
          <w:b/>
          <w:b/>
          <w:sz w:val="36"/>
        </w:rPr>
      </w:pPr>
      <w:r>
        <w:rPr>
          <w:b/>
          <w:sz w:val="36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1"/>
        <w:rPr>
          <w:b/>
          <w:b/>
          <w:sz w:val="36"/>
        </w:rPr>
      </w:pPr>
      <w:r>
        <w:rPr>
          <w:b/>
          <w:sz w:val="36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1"/>
        <w:rPr>
          <w:b/>
          <w:b/>
          <w:sz w:val="36"/>
        </w:rPr>
      </w:pPr>
      <w:r>
        <w:rPr>
          <w:b/>
          <w:sz w:val="36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1"/>
        <w:rPr>
          <w:b/>
          <w:b/>
          <w:sz w:val="36"/>
        </w:rPr>
      </w:pPr>
      <w:r>
        <w:rPr>
          <w:b/>
          <w:sz w:val="36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1"/>
        <w:rPr>
          <w:b/>
          <w:b/>
          <w:sz w:val="36"/>
        </w:rPr>
      </w:pPr>
      <w:r>
        <w:rPr>
          <w:b/>
          <w:sz w:val="36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1"/>
        <w:rPr>
          <w:b/>
          <w:b/>
          <w:sz w:val="36"/>
        </w:rPr>
      </w:pPr>
      <w:r>
        <w:rPr>
          <w:b/>
          <w:sz w:val="36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1"/>
        <w:rPr>
          <w:b/>
          <w:b/>
          <w:sz w:val="36"/>
        </w:rPr>
      </w:pPr>
      <w:r>
        <w:rPr>
          <w:b/>
          <w:sz w:val="36"/>
          <w:rtl w:val="true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outlineLvl w:val="1"/>
        <w:rPr>
          <w:b/>
          <w:b/>
          <w:sz w:val="36"/>
        </w:rPr>
      </w:pPr>
      <w:r>
        <w:rPr>
          <w:b/>
          <w:sz w:val="36"/>
          <w:rtl w:val="true"/>
        </w:rPr>
      </w:r>
    </w:p>
    <w:p>
      <w:pPr>
        <w:pStyle w:val="Normal"/>
        <w:bidi w:val="0"/>
        <w:spacing w:before="280" w:after="0"/>
        <w:ind w:left="0" w:right="0" w:firstLine="540"/>
        <w:jc w:val="center"/>
        <w:rPr>
          <w:sz w:val="12"/>
          <w:szCs w:val="12"/>
          <w:lang w:val="ru-RU"/>
        </w:rPr>
      </w:pPr>
      <w:r>
        <w:rPr>
          <w:rFonts w:cs="KFGQPC Uthman Taha Naskh"/>
          <w:b/>
          <w:bCs/>
          <w:color w:val="800000"/>
          <w:lang w:val="es-AR"/>
        </w:rPr>
        <w:t>Как сделать самой счастливой женщиной Вашу супругу</w:t>
      </w:r>
      <w:r>
        <w:rPr>
          <w:rFonts w:cs="KFGQPC Uthman Taha Naskh"/>
          <w:b/>
          <w:bCs/>
          <w:color w:val="800000"/>
          <w:lang w:val="ru-RU"/>
        </w:rPr>
        <w:t>?</w:t>
      </w:r>
    </w:p>
    <w:p>
      <w:pPr>
        <w:pStyle w:val="Normal"/>
        <w:bidi w:val="0"/>
        <w:spacing w:before="28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Проявление радости при встрече, по возвращении домой с работы, учебы или путешествия, или после любой разлуки не важно, долгой она была или короткой, проявите самые нежные чувства к ней, ведь она Вас с нетерпением ждала, искренне произнесите "Ассаляму алейкум!" улыбнитесь и поцелуйте ее. Приведите себя в порядок, и не только Вашу одежду или прическу, а Ваше душевное внутреннее состояние, согласитесь ведь, не всегда приятна встреча с угрюмым или агрессивным человеком. Начинайте делиться с ней с приятными новостями, и повремените с неприятными новостями, оставив их на потом. </w:t>
      </w:r>
    </w:p>
    <w:p>
      <w:pPr>
        <w:pStyle w:val="Normal"/>
        <w:bidi w:val="0"/>
        <w:spacing w:before="28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Разговаривая с ней, старайтесь, чтобы в Вашей речи присутствовали позитивные по смыслу и звучанию слова и фразы. Избегайте проявления агрессии в любой форме, не перебивайте ее и не оскорбляйте. </w:t>
      </w:r>
    </w:p>
    <w:p>
      <w:pPr>
        <w:pStyle w:val="Normal"/>
        <w:bidi w:val="0"/>
        <w:spacing w:before="28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Используйте только те выражения, которые понятны Вашей супруге, не ставьте ее в неловкое положение, исправляя или насмехаясь над тем, что она не поняла. Повторите, если она не поняла или не расслышала. Называйте ее самыми благозвучными и приятными именами, которые ей нравятся, к примеру Любимая, Нежная, Медовая, Благочестивая и т.д </w:t>
      </w:r>
    </w:p>
    <w:p>
      <w:pPr>
        <w:pStyle w:val="Normal"/>
        <w:bidi w:val="0"/>
        <w:spacing w:before="28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Уделяйте ей внимание, проявляя искренность, настоящую заботу и нежность, ведь теперь Вы ее настоящая опора, помните, Вы являетесь не только ее мужем, но должны заменить ей отца, брата, друга, при этом оставаясь верным и любящим супругом. Ведь она оставила стены родного дома, отца и мать - ради Вас, и Ваша симпатия и любовь поддержка и чуткость по отношению к ней, заставят ее глаза заблестеть искренним женского счастья, наполнить ее сердце столь нежными и ответными чувствами к Вам и Вы увидите как от всей души она проявляет к Вам доброту, любовь и нежность. Больше проводите с ней время и не оставляй ее надолго одну. </w:t>
      </w:r>
    </w:p>
    <w:p>
      <w:pPr>
        <w:pStyle w:val="Normal"/>
        <w:bidi w:val="0"/>
        <w:spacing w:before="280" w:after="0"/>
        <w:ind w:left="0" w:right="0" w:firstLine="540"/>
        <w:jc w:val="both"/>
        <w:rPr/>
      </w:pPr>
      <w:r>
        <w:rPr>
          <w:lang w:val="ru-RU"/>
        </w:rPr>
        <w:t>Делитесь с ней хорошими новостями. Чаще напоминайте ей о самых счастливых мгновениях и минутах вашей с ней совместной жизни.</w:t>
        <w:br/>
        <w:t xml:space="preserve">Шутите и заставляйте ее чаще улыбаться, нежно произносите ее имя, и не скрывайте, как глубоки и чисты Ваши чувства к ней. </w:t>
      </w:r>
    </w:p>
    <w:p>
      <w:pPr>
        <w:pStyle w:val="Normal"/>
        <w:bidi w:val="0"/>
        <w:spacing w:before="280" w:after="0"/>
        <w:ind w:left="0" w:right="0" w:firstLine="540"/>
        <w:jc w:val="both"/>
        <w:rPr>
          <w:lang w:val="ru-RU"/>
        </w:rPr>
      </w:pPr>
      <w:r>
        <w:rPr>
          <w:lang w:val="ru-RU"/>
        </w:rPr>
        <w:t>Играйте с Вашей супругой, затевайте непредвиденные прогулки или другие виды совместного времяпровождения, вносите в вашу жизнь чувства новизны и веселья. Избегайте скуки и однообразия. Можете заняться вместе спортом.</w:t>
      </w:r>
    </w:p>
    <w:p>
      <w:pPr>
        <w:pStyle w:val="Normal"/>
        <w:bidi w:val="0"/>
        <w:spacing w:before="280" w:after="0"/>
        <w:ind w:left="0" w:right="0" w:firstLine="540"/>
        <w:jc w:val="both"/>
        <w:rPr>
          <w:lang w:val="ru-RU"/>
        </w:rPr>
      </w:pPr>
      <w:r>
        <w:rPr>
          <w:lang w:val="ru-RU"/>
        </w:rPr>
        <w:t>Делайте ей приятное, неожиданно приготовив ее любимое блюдо или купив приятную мелочь, который, от всей души был предназначен только ей, не оставляйте ее без Вашей поддержки и заботы, особенно во время ее болезни или недомоганий.</w:t>
        <w:br/>
        <w:t xml:space="preserve">Цените ее, и все что она делает, не забывайте ее благодарить. Искренне давайте ей понять, что ее мнение важно для Вас, и что без нее Ваша жизнь неполноценна и скучна. </w:t>
      </w:r>
    </w:p>
    <w:p>
      <w:pPr>
        <w:pStyle w:val="Normal"/>
        <w:bidi w:val="0"/>
        <w:spacing w:before="280" w:after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Если знакомите ее с женами Ваших друзей, знакомых или родственников, будьте, уверены, что эти люди очень хорошо воспитаны и являют собой пример добропорядочности. </w:t>
      </w:r>
    </w:p>
    <w:p>
      <w:pPr>
        <w:pStyle w:val="Normal"/>
        <w:bidi w:val="0"/>
        <w:spacing w:before="280" w:after="0"/>
        <w:ind w:left="0" w:right="0" w:firstLine="720"/>
        <w:jc w:val="both"/>
        <w:rPr>
          <w:lang w:val="ru-RU"/>
        </w:rPr>
      </w:pPr>
      <w:r>
        <w:rPr>
          <w:lang w:val="ru-RU"/>
        </w:rPr>
        <w:t>Не заставляйте ее общаться с теми, с кем она чувствует себя неуютно, ощущая дискомфорт.</w:t>
        <w:br/>
        <w:t xml:space="preserve">Уезжая в командировку, скажите ей теплые слова и дайте добрые советы. </w:t>
      </w:r>
    </w:p>
    <w:p>
      <w:pPr>
        <w:pStyle w:val="Normal"/>
        <w:bidi w:val="0"/>
        <w:spacing w:before="280" w:after="0"/>
        <w:ind w:left="0" w:right="0" w:firstLine="720"/>
        <w:jc w:val="both"/>
        <w:rPr/>
      </w:pPr>
      <w:r>
        <w:rPr>
          <w:lang w:val="ru-RU"/>
        </w:rPr>
        <w:t xml:space="preserve">Попросите ее, помолиться за Вас. Обеспечьте ей полную безопасность в Вашем отсутствии, попросите очень близких родственников позаботиться о ней и не оставлять ее без внимания. Оставьте достаточную сумму денег, чтобы она почувствовала, что ее супруг самый надежный и заботливый. </w:t>
      </w:r>
    </w:p>
    <w:p>
      <w:pPr>
        <w:pStyle w:val="Normal"/>
        <w:bidi w:val="0"/>
        <w:spacing w:before="280" w:after="0"/>
        <w:ind w:left="0" w:right="0" w:firstLine="720"/>
        <w:jc w:val="both"/>
        <w:rPr/>
      </w:pPr>
      <w:r>
        <w:rPr>
          <w:lang w:val="ru-RU"/>
        </w:rPr>
        <w:t xml:space="preserve">Звоните, отправляйте нежные смс-ки и письма и говорите ей, как ее не хватает Вам. Возвращайтесь, как только, уладили все дела и не задерживайтесь в другом городе больше чем, требуется. </w:t>
      </w:r>
    </w:p>
    <w:p>
      <w:pPr>
        <w:pStyle w:val="Normal"/>
        <w:bidi w:val="0"/>
        <w:spacing w:before="280" w:after="0"/>
        <w:ind w:left="0" w:right="0" w:firstLine="720"/>
        <w:jc w:val="both"/>
        <w:rPr>
          <w:lang w:val="ru-RU"/>
        </w:rPr>
      </w:pPr>
      <w:r>
        <w:rPr>
          <w:lang w:val="ru-RU"/>
        </w:rPr>
        <w:t>Не забудьте купить для нее подарок! Избегайте возвращаться без предварительного звонка, ставьте ее в известность, как только купили билет домой.</w:t>
        <w:br/>
        <w:t>-</w:t>
      </w:r>
      <w:r>
        <w:rPr/>
        <w:t> </w:t>
      </w:r>
      <w:r>
        <w:rPr>
          <w:lang w:val="ru-RU"/>
        </w:rPr>
        <w:t>Супруг должен проявлять щедрость к своей супруге, несмотря на финансовое положение. Однако, при этом ему следует быть предусмотрительным в случае возникновения непредвиденных обстоятельств, а также избегать расточительства и бездумных покупок.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Супруг получит очень большую награду за то, что искренен со своей супругой и награда Аллаха ждет его даже, за тот маленький кусочек еды, который он кладет в ее рот собственными руками. 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Не ожидайте, пока она сама попросит вас о чем-либо, будь это что-то материальное или Вашей помощи и поддержки. Старайтесь оставаться всегда чутким и внимательным. Пусть она не почувствует себя покинутой или забытой, даже на миг. Помните, она аманат (вверенное на сохранение) для Вас перед Всевышним Аллахом. 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Согласно сунне пророка Мухаммада (да благословит его Аллах и приветствует) волосы подмышками и под пупком должны регулярно убираться.</w:t>
        <w:br/>
        <w:t>-</w:t>
      </w:r>
      <w:r>
        <w:rPr/>
        <w:t> </w:t>
      </w:r>
      <w:r>
        <w:rPr>
          <w:lang w:val="ru-RU"/>
        </w:rPr>
        <w:t xml:space="preserve">Будьте всегда опрятным и чистым, следите, чтобы от Вас приятно пахло, используйте те ароматы, которые особенно нравятся ей. 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ы обязаны выполнять супружеский долг, и поэтому игнорировать и избегать интима, если конечно Вы не больны на тот момент, запрещается шариатом.</w:t>
        <w:br/>
        <w:t>-</w:t>
      </w:r>
      <w:r>
        <w:rPr/>
        <w:t> </w:t>
      </w:r>
      <w:r>
        <w:rPr>
          <w:lang w:val="ru-RU"/>
        </w:rPr>
        <w:t>Скажите «Бисмиллях» – «С именем Аллаха», перед началом совокупления, прочитайте молитву пророка «О, Аллах! Отведи от нас шайтана, и отведи шайтана от потомства, которого Ты нам даруешь».</w:t>
      </w:r>
    </w:p>
    <w:p>
      <w:pPr>
        <w:pStyle w:val="Normal"/>
        <w:bidi w:val="0"/>
        <w:spacing w:before="28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Говорите ей самые приятные слова, которые возбуждают ее сексуальное желание и усилят ее вожделение.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Создайте благоприятную атмосферу взаимодоверия и особенной теплоты, следите, чтобы она была полностью расслаблена, целуйте, ласкайте и шутите в меру, чтобы привести ее в нужный настрой. 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Шариат запрещает соитие в менструальный период и во время послеродовых кровотечений, но это не значит, что Вы должны покинуть ее в постели и оставить без внимания. Целуйте ее и ласкайте, избегая совокупления.</w:t>
        <w:br/>
        <w:t>-</w:t>
      </w:r>
      <w:r>
        <w:rPr/>
        <w:t> </w:t>
      </w:r>
      <w:r>
        <w:rPr>
          <w:lang w:val="ru-RU"/>
        </w:rPr>
        <w:t>Постарайтесь не оскорбить ее какими-либо действиями или словами, если Вы неискренни, она может почувствует это. Не дай вам Аллах. Поэтому будьте предельны искренни. Часто те женщины, которые чувствуют холод в отношениях - чувствуют себя очень несчастными. Это даже может привести к нервным срывам и ненависти к мужу. Будьте осторожны и старайтесь сделать все, чтобы восстановить те прекрасные отношения, которые были у вас в период медового месяца - такими же страстными и нежными.</w:t>
      </w:r>
    </w:p>
    <w:p>
      <w:pPr>
        <w:pStyle w:val="Normal"/>
        <w:bidi w:val="0"/>
        <w:spacing w:before="280" w:after="0"/>
        <w:jc w:val="both"/>
        <w:rPr>
          <w:lang w:val="ru-RU"/>
        </w:rPr>
      </w:pPr>
      <w:r>
        <w:rPr>
          <w:lang w:val="ru-RU"/>
        </w:rPr>
        <w:t>- Не настаивайте на половом акте, когда она не в духе, или она чувствует себя неважно, просто пообщайтесь, чаще обнимайте ее и целуйте и не делайте это только тогда, когда Вам хочется интима.</w:t>
      </w:r>
      <w:r>
        <w:rPr/>
        <w:t> </w:t>
      </w:r>
    </w:p>
    <w:p>
      <w:pPr>
        <w:pStyle w:val="Normal"/>
        <w:bidi w:val="0"/>
        <w:spacing w:before="280" w:after="0"/>
        <w:jc w:val="both"/>
        <w:rPr>
          <w:lang w:val="ru-RU"/>
        </w:rPr>
      </w:pPr>
      <w:r>
        <w:rPr>
          <w:lang w:val="ru-RU"/>
        </w:rPr>
        <w:t>- Не делитесь секретами вашей спальни с друзьями или знакомыми, это запрещено шариатом!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Будите ее на «тахажжуд» - добровольные ночные молитвы, которые совершаются перед рассветом. Искренне молитесь за нее, за ее благополучие в этом мире и Вечности. 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Учите ее Корану, совместно изучайте толкование Корана. </w:t>
      </w:r>
    </w:p>
    <w:p>
      <w:pPr>
        <w:pStyle w:val="Normal"/>
        <w:bidi w:val="0"/>
        <w:spacing w:before="28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Учите ее некоторым хадисам (изречениям пророка, да благословит и приветствует его Аллах) и мольбам.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Побуждайте ее заниматься благотворительностью, по мере ваших возможностей. 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Берите ее с собой в хадж-паломничество в Мекку, если возможно. </w:t>
      </w:r>
    </w:p>
    <w:p>
      <w:pPr>
        <w:pStyle w:val="Normal"/>
        <w:bidi w:val="0"/>
        <w:spacing w:before="28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тправляйте ее время от времени к ее родителям, а лучше будет, если вы отправитесь вместе.</w:t>
      </w:r>
    </w:p>
    <w:p>
      <w:pPr>
        <w:pStyle w:val="Normal"/>
        <w:bidi w:val="0"/>
        <w:spacing w:before="28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иглашайте ее родителей к вам и оказывайте им проявление уважения и любви. Дарите родителям и родственникам Вашей супруги подарки и делайте это искренне.</w:t>
      </w:r>
    </w:p>
    <w:p>
      <w:pPr>
        <w:pStyle w:val="Normal"/>
        <w:bidi w:val="0"/>
        <w:spacing w:before="28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омогайте им советами, не оставляйте их без поддержки и предлагайте помощь, когда это необходимо, делая все от Вас зависящее, чтобы облегчить их положение. Делайте это искренне.</w:t>
      </w:r>
      <w:r>
        <w:rPr/>
        <w:t> </w:t>
      </w:r>
    </w:p>
    <w:p>
      <w:pPr>
        <w:pStyle w:val="Normal"/>
        <w:bidi w:val="0"/>
        <w:spacing w:before="280" w:after="0"/>
        <w:jc w:val="both"/>
        <w:rPr>
          <w:lang w:val="ru-RU"/>
        </w:rPr>
      </w:pPr>
      <w:r>
        <w:rPr>
          <w:lang w:val="ru-RU"/>
        </w:rPr>
        <w:t xml:space="preserve">- Если Ваша супруга покинет мир, продолжайте оказывать благодеяние ее родителям, родственникам и друзьям. </w:t>
      </w:r>
    </w:p>
    <w:p>
      <w:pPr>
        <w:pStyle w:val="Normal"/>
        <w:bidi w:val="0"/>
        <w:spacing w:before="28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Обучайте ее важным ценностям, имеющим место в Исламе.</w:t>
        <w:br/>
        <w:t>-</w:t>
      </w:r>
      <w:r>
        <w:rPr/>
        <w:t> </w:t>
      </w:r>
      <w:r>
        <w:rPr>
          <w:lang w:val="ru-RU"/>
        </w:rPr>
        <w:t>Ознакомьте ее с ее правами и обязанностями.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Предоставьте ей личное пространство для чтения, размышления и уединения. 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Не контролируйте ее маниакально, это будет раздражать и может привести к потере доверия, которое необходимо для супругов. 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Покупайте ей необходимую и полезную литературу из области исламского вероубеждения и мировоззрения, исламской юриспруденции и хадисоведения, учитывая уровень ее образованности и интеллектуальные способности. </w:t>
      </w:r>
    </w:p>
    <w:p>
      <w:pPr>
        <w:pStyle w:val="Normal"/>
        <w:bidi w:val="0"/>
        <w:spacing w:before="28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о необходимости покупайте ей специальную литературу по интересующим ее наукам, а также книги, диски и кассеты развивающего характера.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Будьте уверены, что она выходит из дома в той одежде, которую приказал Аллах одевать верующим женщинам, то есть в хиджабе. Одежда мусульманки должна соответствовать исламским условиям. Одежда не должна быть прозрачной, чтобы через нее можно было увидеть кожу женщины и очертания фигуры, она не должна походить на мужскую одежду, и она не должна выставлять напоказ прелести женской фигуры. 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Вы не должны спокойно относиться к тому, что Ваша супруга свободно общается с мужчинами, которые не состоят с ней в очень близких родственных отношениях. Помните, такое безразличное отношение может привести к очень неприятным последствиям, известно, что безразличие - хуже чем ненависть. Не походите на самое ненавистное животное, который безразличен к своей паре, ведь известно, что все животные-самцы ревнуют своих самок, кроме одного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bidi w:val="0"/>
        <w:spacing w:before="280" w:after="0"/>
        <w:jc w:val="both"/>
        <w:rPr>
          <w:lang w:val="ru-RU"/>
        </w:rPr>
      </w:pPr>
      <w:r>
        <w:rPr>
          <w:lang w:val="ru-RU"/>
        </w:rPr>
        <w:t xml:space="preserve">- Избегайте излишней ревности, не контролируйте каждый ее шаг. </w:t>
      </w:r>
    </w:p>
    <w:p>
      <w:pPr>
        <w:pStyle w:val="Normal"/>
        <w:bidi w:val="0"/>
        <w:spacing w:before="28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>Проблемы, с которыми встречаются многие пары, неизбежны, поэтому, надо отнестись к ним спокойно и не паниковать в случае их возникновения.</w:t>
      </w:r>
      <w:r>
        <w:rPr/>
        <w:t> </w:t>
      </w:r>
      <w:r>
        <w:rPr>
          <w:lang w:val="ru-RU"/>
        </w:rPr>
        <w:br/>
        <w:b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19:00Z</dcterms:created>
  <dc:creator>islamhouse.com</dc:creator>
  <dc:description/>
  <cp:keywords>Супружеская жизнь в Исламе счастливая жена </cp:keywords>
  <dc:language>en-US</dc:language>
  <cp:lastModifiedBy>islamhouse.com</cp:lastModifiedBy>
  <dcterms:modified xsi:type="dcterms:W3CDTF">2009-06-14T13:41:00Z</dcterms:modified>
  <cp:revision>15</cp:revision>
  <dc:subject>Супружеская жизнь в Исламе</dc:subject>
  <dc:title>Как сделать самой счастливой женщиной Вашу супругу?</dc:title>
</cp:coreProperties>
</file>