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/>
          <w:b/>
          <w:bCs/>
          <w:color w:val="800000"/>
          <w:sz w:val="48"/>
          <w:szCs w:val="48"/>
        </w:rPr>
        <w:t>Основа и опора религии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  <w:color w:val="800000"/>
          <w:sz w:val="48"/>
          <w:szCs w:val="48"/>
        </w:rPr>
      </w:pPr>
      <w:bookmarkStart w:id="4" w:name="OLE_LINK2"/>
      <w:bookmarkStart w:id="5" w:name="OLE_LINK1"/>
      <w:bookmarkEnd w:id="4"/>
      <w:bookmarkEnd w:id="5"/>
      <w:r>
        <w:rPr>
          <w:rFonts w:cs="Calibri"/>
          <w:b/>
          <w:bCs/>
          <w:color w:val="800000"/>
          <w:sz w:val="48"/>
          <w:szCs w:val="48"/>
        </w:rPr>
        <w:t xml:space="preserve"> </w:t>
      </w:r>
      <w:r>
        <w:rPr>
          <w:color w:val="000000"/>
          <w:sz w:val="32"/>
          <w:szCs w:val="32"/>
        </w:rPr>
        <w:t>(Из книги "Ежедневные уроки" стр.159-162)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</w:rPr>
        <w:t>﴿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ص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قاعدته</w:t>
      </w:r>
      <w:r>
        <w:rPr>
          <w:rFonts w:ascii="mylotus" w:hAnsi="mylotus" w:cs="mylotus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cs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32"/>
          <w:szCs w:val="3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/>
          <w:b/>
          <w:bCs/>
          <w:sz w:val="32"/>
          <w:szCs w:val="32"/>
        </w:rPr>
        <w:t xml:space="preserve">Перевод: </w:t>
      </w:r>
      <w:r>
        <w:rPr>
          <w:rStyle w:val="Divx11"/>
          <w:rFonts w:cs="KFGQPC Uthman Taha Naskh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n-US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</w:rPr>
        <w:t>﴿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ص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دي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قاعدته</w:t>
      </w:r>
      <w:r>
        <w:rPr>
          <w:rFonts w:ascii="mylotus" w:hAnsi="mylotus" w:cs="mylotus"/>
          <w:sz w:val="44"/>
          <w:sz w:val="44"/>
          <w:szCs w:val="44"/>
        </w:rPr>
        <w:t>﴾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159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162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حمد البلغ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rPr>
          <w:rFonts w:cs="KFGQPC Uthman Taha Naskh"/>
          <w:b/>
          <w:b/>
          <w:bCs/>
          <w:color w:val="800000"/>
          <w:sz w:val="48"/>
          <w:szCs w:val="48"/>
          <w:lang w:val="en-US" w:bidi="ar-EG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 w:bidi="ar-EG"/>
        </w:rPr>
      </w:r>
    </w:p>
    <w:p>
      <w:pPr>
        <w:pStyle w:val="Normal"/>
        <w:ind w:firstLine="540"/>
        <w:jc w:val="center"/>
        <w:rPr>
          <w:rFonts w:cs="KFGQPC Uthman Taha Naskh"/>
        </w:rPr>
      </w:pPr>
      <w:r>
        <w:rPr>
          <w:rFonts w:ascii="mylotus" w:hAnsi="mylotus" w:cs="KFGQPC Uthman Taha Naskh"/>
          <w:rtl w:val="true"/>
        </w:rPr>
        <w:t>بسم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ل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من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الرحيم</w:t>
      </w:r>
    </w:p>
    <w:p>
      <w:pPr>
        <w:pStyle w:val="Normal"/>
        <w:ind w:firstLine="54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rtl w:val="true"/>
        </w:rPr>
        <w:t>و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به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أستعين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:</w:t>
      </w:r>
    </w:p>
    <w:p>
      <w:pPr>
        <w:pStyle w:val="Normal"/>
        <w:ind w:right="-1" w:firstLine="1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Хвала Аллаху Господу миров, мир и благословления посланнику Аллаха. Я свидетельствую, что нет божества достойного поклонения кроме Аллаха, нет Ему сотоварища, а так же свидетельствую что Мухаммад, Его раб и посланник.</w:t>
      </w:r>
    </w:p>
    <w:p>
      <w:pPr>
        <w:pStyle w:val="Normal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Первое, что было вменено Адаму, мир ему, это вера в Аллаха и неверие в тагу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142"/>
        <w:rPr/>
      </w:pPr>
      <w:r>
        <w:rPr>
          <w:rFonts w:cs="Times New Roman" w:ascii="Times New Roman" w:hAnsi="Times New Roman"/>
          <w:sz w:val="24"/>
          <w:szCs w:val="24"/>
        </w:rPr>
        <w:t>Всевышний сказал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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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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…</w:t>
      </w:r>
      <w:r>
        <w:rPr>
          <w:rFonts w:cs="Times New Roman" w:ascii="Times New Roman" w:hAnsi="Times New Roman"/>
          <w:b/>
          <w:bCs/>
          <w:sz w:val="24"/>
          <w:szCs w:val="24"/>
        </w:rPr>
        <w:t>Кто не верует в тагута, а верует в Аллаха, тот ухватился за самую надежную рукоять, которая никогда не сломается. Аллах Слышащий, Знающ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ь-Бакара, 256</w:t>
      </w:r>
    </w:p>
    <w:p>
      <w:pPr>
        <w:pStyle w:val="Normal"/>
        <w:ind w:right="-1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ышний также  сказал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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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3" w:cs="HQPB3" w:ascii="HQPB3" w:hAnsi="HQPB3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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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ы отправили к каждой общине посланника: «Поклоняйтесь Аллаху и избегайте тагута!» Среди них есть такие, которых Аллах наставил на прямой путь, и такие, которым было справедливо предначертано заблуждение. Ступайте же по земле и посмотрите, каким был конец неверующих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н-Нахль, 36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ышний также  сказал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</w:t>
      </w:r>
      <w:r>
        <w:rPr>
          <w:rFonts w:eastAsia="HQPB2" w:cs="HQPB2" w:ascii="HQPB2" w:hAnsi="HQPB2"/>
          <w:sz w:val="24"/>
          <w:szCs w:val="24"/>
        </w:rPr>
        <w:t>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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истину, Аллах не прощает, когда к Нему приобщают сотоварищей, но прощает все остальные (или менее тяжкие) грехи, кому пожелает. А кто приобщает к Аллаху сотоварищей, тот впал в глубокое заблуждение”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н-Ниса, 116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еверие в тагута проявляется в убежденности недозволеннос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ения кому либо помимо Аллаха и отдаление от всего того, что ведет к этому. А смысл слова «Иман» означает: Убежденность в том что только Аллах достоин поклонения и никто кроме него. Поклонение должно быть искренним. Также – это проявление любви ко всем единоверцам, и отстранение от ширка многобожников. Это и есть религия Ибрахима, да благословит его Аллах и приветствует»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это проявление единобожия в поклонение, к которому призывали посланники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…</w:t>
      </w:r>
      <w:r>
        <w:rPr>
          <w:rFonts w:cs="Times New Roman" w:ascii="Times New Roman" w:hAnsi="Times New Roman"/>
          <w:b/>
          <w:bCs/>
          <w:sz w:val="24"/>
          <w:szCs w:val="24"/>
        </w:rPr>
        <w:t>Поклоняйтесь Аллаху, ибо нет у вас другого божества, кроме Него. Неужели вы не устрашитесь?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Му’минун,23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странится от проявления ширка в поклонении Аллаху и отдалиться от тех кто делает е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 делал это пророк Ибрахим, о чем передал Аллах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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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т Ибрахим (Авраам) сказал своему отцу и народу: «Воистину, я не имею отношения к тому, чему вы поклоняетесь,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оме Того, Кто сотворил меня. Воистину, Он поведет меня прямым путем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Зухруф, 26-27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Аллах:</w:t>
      </w:r>
    </w:p>
    <w:p>
      <w:pPr>
        <w:pStyle w:val="Normal"/>
        <w:bidi w:val="1"/>
        <w:ind w:left="0" w:right="-1" w:firstLine="142"/>
        <w:jc w:val="left"/>
        <w:rPr/>
      </w:pP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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 удаляюсь от вас и от того, чему вы поклоняетесь помимо Аллаха…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Марьям, 48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х приводит пример этого отстранения и говорит: 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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сным примером для вас были Ибрахим (Авраам) и те, кто был с ни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. Они сказали своему народу: «Мы отрекаемся от вас и тех, кому вы поклоняетесь вместо Аллаха. Мы отвергаем вас, и между нами и вами установились вражда и ненависть навеки, пока вы не уверуете в одного Аллаха»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Мумтахана, 4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аяты содержат призыв к единобожию и отрицанию ширка,  а также призыв к проявлению любви к приверженцам единобожия и  призыв к отстранению от тех, кто оставил единобожие.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ая рукоять – это свидетельство что нет Божества кроме Аллаха. Это свидетельство состоит из двух частей: отрицание и утверждение.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ние всех возможных видов поклонения кому либо или чему, либо помимо Аллаха. И утверждение, что все виды поклонения совершаются только Аллаху.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и опора религии состоит из двух вещей: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ервое: </w:t>
      </w:r>
      <w:r>
        <w:rPr>
          <w:rFonts w:cs="Times New Roman" w:ascii="Times New Roman" w:hAnsi="Times New Roman"/>
          <w:sz w:val="24"/>
          <w:szCs w:val="24"/>
        </w:rPr>
        <w:t xml:space="preserve">Поклонение только Аллаху, призыв к этому и любовь к тем кто делает это. А те, кто оставляют единобожие е не являются из числа приверженцев Ислама. Доказательств на это много. Например, слова Аллаха: 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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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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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кажи: «О люди Писания! Давайте придем к единому слову для нас и для вас, о том, что мы не будем поклоняться никому, кроме Аллаха, не будем приобщать к Нему никаких сотоварищей и не будем считать друг друга господами наряду с Аллахом». Если же они отвернутся, то скажите: «Свидетельствуйте, что мы являемся мусульманами»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и-Имран, 64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аяте Аллах повелел своему пророку призвать обладателей пис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к смыслу слов что нет божества кроме Аллах. «Единое слово» в вышеприведенном аяте означает «ла иляха алля Аллах». Слова «не будем поклоняться никому» - приводятся в значении «ла иляха», что означает отрицание поклонения помимо Аллаха. А слова «кроме Аллаха» - это исключение из общего означающее, что поклонение ограничивается лишь поклонением Аллаху.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к и единобожие никогда не могут сосуществовать, поэтому если проявилось многобожие то таухи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исчезает.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разъяснил о положении мушриков и вывел он их из числа приверженцев ислама за то, что взяли они себе идолов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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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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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гда человека коснется вред, он взывает к своему Господу, обращаясь к Нему одному. Когда же Он предоставляет ему благо от Себя, человек забывает Того, к Кому он взывал прежде (или забывает то, ради чего он взывал прежде), и равняет с Аллахом других, чтобы сбить других с Его пути. Скажи: «Попользуйся благами со своим неверием немного! Воистину, ты будешь одним из обитателей Огня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з-Замар, 8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торо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ережение от проявления многобожия. Занятие жесткой позиции по отношению к ширку. Только при соблюдении этих условий таухид будет полным. Это и есть религия посланников Аллаха предостерегавших свои народы от ширка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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ы не посылали до тебя ни одного посланника, которому не было внушено: «Нет божества, кроме Меня. Поклоняйтесь же Мне!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ь-Анбия, 25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лах также сказал: </w:t>
      </w:r>
    </w:p>
    <w:p>
      <w:pPr>
        <w:pStyle w:val="Normal"/>
        <w:bidi w:val="1"/>
        <w:ind w:left="0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1" w:cs="HQPB1" w:ascii="HQPB1" w:hAnsi="HQPB1"/>
          <w:sz w:val="24"/>
          <w:szCs w:val="24"/>
        </w:rPr>
        <w:t>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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омяни брата адитов. Вот он предостерег свой народ среди барханов, хотя перед ним и позади него уже были предостережения: «Не поклоняйтесь никому, кроме Аллаха! Воистину, я боюсь, что вас постигнут мучения в Великий день»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ь-Ахкаф, 21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к – уничтожитель всех благодеяний человека, больших или малых. Аллах не принимает от мушрика никаких из его дел.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Аллах:</w:t>
      </w:r>
    </w:p>
    <w:p>
      <w:pPr>
        <w:pStyle w:val="Normal"/>
        <w:bidi w:val="1"/>
        <w:ind w:left="0" w:right="-1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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ы займемся деяниями, которые они совершили, и обратим их в развеянный прах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ь-Фуркан, 23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также сказал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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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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бе и твоим предшественникам уже было внушено: «Если ты станешь приобщать сотоварищей, то тщетными будут твои деяния и ты непременно окажешься одним из потерпевших убыток»”.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з-Зумар, 65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 Аллах про своих любимых пророков:</w:t>
      </w:r>
    </w:p>
    <w:p>
      <w:pPr>
        <w:pStyle w:val="Normal"/>
        <w:bidi w:val="1"/>
        <w:ind w:left="0" w:right="-1" w:firstLine="142"/>
        <w:jc w:val="both"/>
        <w:rPr/>
      </w:pP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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Таково руководство Аллаха, посредством которого Он ведет прямым путем тех из Своих рабов, кого пожелает. Но если бы они приобщили сотоварищей, то стало бы тщетным все, что они совершали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ра аль-Ан’ам, 88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страшное от чего содрогается сердце это то, что призыв к ширку распространяется через средства массовой информации, будь то спутниковые каналы посвященные колдовству и предсказаниям или печатные средства, призывающие к различным проявлениям многобожия. </w:t>
      </w:r>
    </w:p>
    <w:p>
      <w:pPr>
        <w:pStyle w:val="Normal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чься от всего этого можно только строго придерживаясь принципов единобожия и остерегаясь от всего что может привести к ширку.</w:t>
      </w:r>
    </w:p>
    <w:p>
      <w:pPr>
        <w:pStyle w:val="Normal"/>
        <w:spacing w:before="0" w:after="200"/>
        <w:ind w:right="-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а Аллаху Господу миров, мир и благословления нашему любимому Пророку Мухаммаду, его семье и сподвижникам.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84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100" w:after="10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гут – Арабское слово “Тагут” произошло от слов  “Тага” или “Тугъян”. Его прямым значением является «превысить надлежащие границы или пределы». Вообще, слово “Тагут” имеет много значений. С точки зрения Шариата Тагутом является тот, кто приписывает себе любое из атрибутов  Аллаха. Например: создание, всезнание, законодательство. Тагутом может быть: шайтан, джин, идол, камни, солнце, звезды, ангелы, или даже люди. А также святые, могилы, правители и лидеры. 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 идет о посланниках Аллаха, как поведал об этом Ибн Джарир Аттабари (известный муфассир)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датели писания – иудеи и христиане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ухид – единобож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Char4">
    <w:name w:val=" Char Char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Доктор Амин ибн АбдуЛЛах аш-Шакъави</dc:creator>
  <dc:description/>
  <cp:keywords>основа религии опора религии ширк многобожие</cp:keywords>
  <dc:language>en-US</dc:language>
  <cp:lastModifiedBy>pcV</cp:lastModifiedBy>
  <dcterms:modified xsi:type="dcterms:W3CDTF">2009-03-04T20:27:00Z</dcterms:modified>
  <cp:revision>4</cp:revision>
  <dc:subject/>
  <dc:title>Основа и опора религии</dc:title>
</cp:coreProperties>
</file>