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Благодать естественного грудного кормления</w:t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ض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بيعية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ض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بيعية</w:t>
      </w:r>
      <w:r>
        <w:rPr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– 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Вопрос №13750:</w:t>
      </w:r>
      <w:r>
        <w:rPr>
          <w:i/>
          <w:color w:val="000000"/>
        </w:rPr>
        <w:t xml:space="preserve"> Мне говорили, что Аллах благословил кормление грудью и что в Коране написано, что «каждая капля грудного молока» благодатна. Не могли бы вы сказать мне, где в Коране я могу найти это упоминание?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Хвала Аллаху!</w:t>
      </w:r>
    </w:p>
    <w:p>
      <w:pPr>
        <w:pStyle w:val="Normal"/>
        <w:jc w:val="left"/>
        <w:rPr/>
      </w:pPr>
      <w:r>
        <w:rPr>
          <w:color w:val="000000"/>
        </w:rPr>
        <w:t>Несомненно, благодать (баракат) присутствует там, где пожелает Аллах. Если человек просит Аллаха благоволить к нему в его имуществе и пропитании, Аллах делает это благодатным. Он может сделать человека благодатным, как Ису (Иисуса- мир ему)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Аллах говорит: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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</w:t>
      </w:r>
      <w:r>
        <w:rPr>
          <w:rFonts w:eastAsia="HQPB4" w:cs="HQPB4" w:ascii="HQPB4" w:hAnsi="HQPB4"/>
          <w:color w:val="000000"/>
        </w:rPr>
        <w:t>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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</w:t>
      </w:r>
      <w:r>
        <w:rPr>
          <w:color w:val="00000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iCs/>
          <w:color w:val="000000"/>
        </w:rPr>
        <w:t>"Он сделал меня благодатным (мубаракан), где бы я ни был".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Сура Марьям 31 аят</w:t>
      </w:r>
    </w:p>
    <w:p>
      <w:pPr>
        <w:pStyle w:val="Normal"/>
        <w:jc w:val="lef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jc w:val="left"/>
        <w:rPr/>
      </w:pPr>
      <w:r>
        <w:rPr>
          <w:color w:val="000000"/>
        </w:rPr>
        <w:t>И благодать будет там, где Аллах её поместит, как Он говорит о дожде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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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</w:t>
      </w:r>
      <w:r>
        <w:rPr>
          <w:rFonts w:eastAsia="HQPB4" w:cs="HQPB4" w:ascii="HQPB4" w:hAnsi="HQPB4"/>
          <w:color w:val="000000"/>
        </w:rPr>
        <w:t>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4" w:cs="HQPB4" w:ascii="HQPB4" w:hAnsi="HQPB4"/>
          <w:color w:val="000000"/>
        </w:rPr>
        <w:t>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</w:t>
      </w:r>
      <w:r>
        <w:rPr>
          <w:rFonts w:eastAsia="HQPB5" w:cs="HQPB5" w:ascii="HQPB5" w:hAnsi="HQPB5"/>
          <w:color w:val="000000"/>
        </w:rPr>
        <w:t>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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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</w:t>
      </w:r>
      <w:r>
        <w:rPr>
          <w:rFonts w:eastAsia="HQPB1" w:cs="HQPB1" w:ascii="HQPB1" w:hAnsi="HQPB1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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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  <w:rtl w:val="true"/>
        </w:rPr>
        <w:t xml:space="preserve">   </w:t>
      </w:r>
    </w:p>
    <w:p>
      <w:pPr>
        <w:pStyle w:val="Normal"/>
        <w:jc w:val="left"/>
        <w:rPr>
          <w:color w:val="000000"/>
        </w:rPr>
      </w:pPr>
      <w:r>
        <w:rPr>
          <w:b/>
          <w:iCs/>
          <w:color w:val="000000"/>
        </w:rPr>
        <w:t>"Мы ниспослали с неба благодатную (мубаракан) воду и взрастили посредством нее сады и зерна собранного урожая".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Сура Каф 9 аят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Т.е. благодать проявляется в произрастании деревьев и растений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Что касается грудного кормления, то я не помню ни одного аята, в котором бы упоминалось что-то, связанное с благодатью.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Шейх АбдуЛлах ибн Джибрин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</w:rPr>
        <w:t>Коран побуждает матерей кормить их детей грудью. Аллах говорит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eastAsia="HQPB4" w:cs="HQPB4" w:ascii="HQPB4" w:hAnsi="HQPB4"/>
          <w:color w:val="000000"/>
        </w:rPr>
        <w:t>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</w:t>
      </w:r>
      <w:r>
        <w:rPr>
          <w:rFonts w:eastAsia="HQPB2" w:cs="HQPB2" w:ascii="HQPB2" w:hAnsi="HQPB2"/>
          <w:color w:val="000000"/>
        </w:rPr>
        <w:t>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3" w:cs="HQPB3" w:ascii="HQPB3" w:hAnsi="HQPB3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2" w:cs="HQPB2" w:ascii="HQPB2" w:hAnsi="HQPB2"/>
          <w:color w:val="000000"/>
        </w:rPr>
        <w:t>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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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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3" w:cs="HQPB3" w:ascii="HQPB3" w:hAnsi="HQPB3"/>
          <w:color w:val="000000"/>
        </w:rPr>
        <w:t>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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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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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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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2" w:cs="HQPB2" w:ascii="HQPB2" w:hAnsi="HQPB2"/>
          <w:color w:val="000000"/>
        </w:rPr>
        <w:t>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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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b/>
          <w:iCs/>
          <w:color w:val="000000"/>
        </w:rPr>
        <w:t>"Матери должны кормить своих детей грудью два полных года, если они хотят довести кормление грудью до конца".</w:t>
      </w:r>
      <w:r>
        <w:rPr>
          <w:b/>
          <w:i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  <w:vertAlign w:val="subscript"/>
        </w:rPr>
        <w:t>Сура Корова 233 аят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</w:rPr>
        <w:t>Как объясняют ученые, это прямой приказ матерям, чтоб они кормили своих детей грудью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</w:rPr>
        <w:t xml:space="preserve">Ученые также упомянули об одной части кормления, которая является обязательной – это желтая субстанция (молозиво), которая появляется в начале грудного кормления, и известна большая медицинская польза его (молозива) в формировании иммунной системы ребенка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</w:rPr>
        <w:t>Несомненно, в следовании приказам Аллаха есть великая благодать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А Аллах наделяет успехом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6:00Z</dcterms:created>
  <dc:creator>Мухаммад Салих аль-Мунаджид</dc:creator>
  <dc:description>Ответ Шейха аль-Мунаджида на вопрос: " Мне говорили, что Аллах благословил кормление грудью и что в Коране написано, что «каждая капля грудного молока» благодатна. Не могли бы вы сказать мне, где в Коране я могу найти это упоминание"?</dc:description>
  <cp:keywords>Грудное вскармливание благодать в грудном кормлении грудное молоко польза грудного вскармливания</cp:keywords>
  <dc:language>en-US</dc:language>
  <cp:lastModifiedBy>apomalek</cp:lastModifiedBy>
  <cp:lastPrinted>2009-12-24T13:25:00Z</cp:lastPrinted>
  <dcterms:modified xsi:type="dcterms:W3CDTF">2009-12-24T11:27:00Z</dcterms:modified>
  <cp:revision>17</cp:revision>
  <dc:subject>Фетва</dc:subject>
  <dc:title>Благодать естественного грудного кормления</dc:title>
</cp:coreProperties>
</file>