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Сколько ракаатов следует совершать после пятничной коллективной молитвы?</w:t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rFonts w:ascii="mylotus" w:hAnsi="mylotus" w:eastAsia="mylotus" w:cs="mylotus"/>
          <w:sz w:val="44"/>
          <w:sz w:val="44"/>
          <w:szCs w:val="44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ك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ركع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يصل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بعد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جمعة؟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color w:val="000000"/>
          <w:sz w:val="32"/>
          <w:szCs w:val="32"/>
          <w:lang w:val="tr-TR"/>
        </w:rPr>
      </w:pPr>
      <w:r>
        <w:rPr>
          <w:rFonts w:cs="KFGQPC Uthman Taha Naskh" w:ascii="Calibri" w:hAnsi="Calibri"/>
          <w:color w:val="000000"/>
          <w:sz w:val="32"/>
          <w:szCs w:val="32"/>
          <w:lang w:val="tr-TR"/>
        </w:rPr>
        <w:t>Мухаммад Салих аль-Мунаджид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color w:val="000000"/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Перевод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Абу Абдурахман Дагестани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ascii="mylotus" w:hAnsi="mylotus" w:eastAsia="mylotus" w:cs="mylotus"/>
          <w:sz w:val="48"/>
          <w:sz w:val="48"/>
          <w:szCs w:val="48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ك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ركع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يصلي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بعد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جمعة؟</w:t>
      </w:r>
      <w:r>
        <w:rPr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en-US"/>
        </w:rPr>
      </w:pPr>
      <w:r>
        <w:rPr>
          <w:rFonts w:cs="Calibri" w:ascii="Courier New" w:hAnsi="Courier New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color w:val="000000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val="en-US"/>
        </w:rPr>
      </w:pPr>
      <w:r>
        <w:rPr>
          <w:rFonts w:cs="KFGQPC Uthman Taha Naskh"/>
          <w:sz w:val="32"/>
          <w:szCs w:val="32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val="en-US"/>
        </w:rPr>
      </w:pPr>
      <w:r>
        <w:rPr>
          <w:rFonts w:cs="KFGQPC Uthman Taha Naskh"/>
          <w:sz w:val="32"/>
          <w:szCs w:val="32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val="en-US" w:bidi="ar-EG"/>
        </w:rPr>
      </w:pPr>
      <w:r>
        <w:rPr>
          <w:rFonts w:cs="KFGQPC Uthman Taha Naskh" w:ascii="mylotus" w:hAnsi="mylotus"/>
          <w:sz w:val="32"/>
          <w:szCs w:val="3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val="en-US" w:bidi="ar-EG"/>
        </w:rPr>
      </w:pPr>
      <w:r>
        <w:rPr>
          <w:rFonts w:cs="KFGQPC Uthman Taha Naskh" w:ascii="mylotus" w:hAnsi="mylotus"/>
          <w:sz w:val="32"/>
          <w:szCs w:val="3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val="en-US" w:bidi="ar-EG"/>
        </w:rPr>
      </w:pPr>
      <w:r>
        <w:rPr>
          <w:rFonts w:cs="KFGQPC Uthman Taha Naskh" w:ascii="mylotus" w:hAnsi="mylotus"/>
          <w:sz w:val="32"/>
          <w:szCs w:val="3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09 – 1430</w:t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rStyle w:val="Question"/>
          <w:b/>
          <w:b/>
          <w:bCs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240"/>
        <w:jc w:val="both"/>
        <w:rPr/>
      </w:pPr>
      <w:r>
        <w:rPr>
          <w:rStyle w:val="Question"/>
          <w:b/>
          <w:bCs/>
        </w:rPr>
        <w:t>Вопрос</w:t>
      </w:r>
      <w:r>
        <w:rPr>
          <w:rStyle w:val="Question"/>
        </w:rPr>
        <w:t xml:space="preserve"> 112031: После совершения обязательной коллективной пятничной молитвы, люди встают и совершают разное количество дополнительных желательных молитв. Какое количество ракаатов следует совершать в этих молитвах? </w:t>
      </w:r>
    </w:p>
    <w:p>
      <w:pPr>
        <w:pStyle w:val="Style15"/>
        <w:jc w:val="both"/>
        <w:rPr/>
      </w:pPr>
      <w:r>
        <w:rPr>
          <w:b/>
          <w:bCs/>
        </w:rPr>
        <w:t>Ответ:</w:t>
      </w:r>
      <w:r>
        <w:rPr/>
        <w:t xml:space="preserve"> Хвала Аллаху.</w:t>
      </w:r>
    </w:p>
    <w:p>
      <w:pPr>
        <w:pStyle w:val="Style15"/>
        <w:jc w:val="both"/>
        <w:rPr/>
      </w:pPr>
      <w:r>
        <w:rPr/>
        <w:t>По поводу количества ракаатов в молитве совершаемой после пятничного коллективного намаза, пришло несколько хадисов.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/>
        <w:t>Говорит о том, что она состоит из 2-х ракаатов:</w:t>
      </w:r>
    </w:p>
    <w:p>
      <w:pPr>
        <w:pStyle w:val="Style15"/>
        <w:ind w:left="360" w:hanging="0"/>
        <w:jc w:val="both"/>
        <w:rPr/>
      </w:pPr>
      <w:r>
        <w:rPr/>
        <w:t xml:space="preserve">Передается от АбдуЛЛаха ибн Умара, да будет доволен Аллах ими обоими, что посланник Аллаха, да благословит его Аллах и приветствует, не молился после пятничного коллективного намаза, пока не уходил, (а после) молился 2 ракаата (у себя дома). </w:t>
      </w:r>
      <w:r>
        <w:rPr>
          <w:vertAlign w:val="subscript"/>
        </w:rPr>
        <w:t>Приводят Бухари (937) и Муслим (882).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/>
        <w:t>Говорит о том, что она состоит из 4-х ракаатов:</w:t>
      </w:r>
    </w:p>
    <w:p>
      <w:pPr>
        <w:pStyle w:val="Style15"/>
        <w:ind w:left="360" w:hanging="0"/>
        <w:jc w:val="both"/>
        <w:rPr>
          <w:vertAlign w:val="subscript"/>
        </w:rPr>
      </w:pPr>
      <w:r>
        <w:rPr>
          <w:color w:val="000000"/>
        </w:rPr>
        <w:t xml:space="preserve">Абу Хурайра сказал: "Посланник Аллаха, мир ему и благословение Аллаха, сказал: </w:t>
      </w:r>
      <w:r>
        <w:rPr>
          <w:b/>
          <w:bCs/>
          <w:i/>
          <w:iCs/>
          <w:color w:val="000000"/>
        </w:rPr>
        <w:t>"Если будете молиться после пятничной (молитвы), то мо</w:t>
        <w:softHyphen/>
        <w:t>литесь четыре (ракаата)".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Приводит Муслим (881).</w:t>
      </w:r>
    </w:p>
    <w:p>
      <w:pPr>
        <w:pStyle w:val="Style15"/>
        <w:jc w:val="both"/>
        <w:rPr/>
      </w:pPr>
      <w:r>
        <w:rPr/>
        <w:t>Из-за разногласия в указаниях этих хадисов, разделились во мнении и ученые.</w:t>
      </w:r>
    </w:p>
    <w:p>
      <w:pPr>
        <w:pStyle w:val="Style15"/>
        <w:jc w:val="both"/>
        <w:rPr/>
      </w:pPr>
      <w:r>
        <w:rPr>
          <w:b/>
          <w:bCs/>
        </w:rPr>
        <w:t>Первое мнение:</w:t>
      </w:r>
      <w:r>
        <w:rPr/>
        <w:t xml:space="preserve"> Следует совершать 2 ракаата. Это пришло в действии Ибн Умара, да будет доволен Аллах ими обоими.</w:t>
      </w:r>
    </w:p>
    <w:p>
      <w:pPr>
        <w:pStyle w:val="Normal"/>
        <w:jc w:val="both"/>
        <w:rPr/>
      </w:pPr>
      <w:r>
        <w:rPr>
          <w:b/>
          <w:bCs/>
        </w:rPr>
        <w:t>Второе мнение:</w:t>
      </w:r>
      <w:r>
        <w:rPr/>
        <w:t xml:space="preserve"> К нему склонилось большинство ученых, это желательность совершения 4-х ракаатов после пятничной коллективной молитвы. Это передается от АбдуЛлаха ибн Масуда, да будет доволен им Аллах, и его соратников, в «Мусоннафе Ибн Аби Шейбы» 2\40-41. Это так же является выбором Ханафитов, как указывается в книге «Рад аль-Мухтар» 2\12-13. А так же это мнение Имама аш-Шафии в его книге «аль-Умм» 7\176, сказавшего: </w:t>
      </w:r>
      <w:r>
        <w:rPr>
          <w:i/>
          <w:iCs/>
        </w:rPr>
        <w:t>«…А что по поводу нашего мнения, то мы скажем, что следует совершить 4 ракаата».</w:t>
      </w:r>
    </w:p>
    <w:p>
      <w:pPr>
        <w:pStyle w:val="Style15"/>
        <w:jc w:val="both"/>
        <w:rPr/>
      </w:pPr>
      <w:r>
        <w:rPr>
          <w:b/>
          <w:bCs/>
        </w:rPr>
        <w:t>Третье мнение:</w:t>
      </w:r>
      <w:r>
        <w:rPr/>
        <w:t xml:space="preserve"> Предоставление выбора в совершении 2-х или 4-х ракаатов. Сказал Имам Ахмад: </w:t>
      </w:r>
      <w:r>
        <w:rPr>
          <w:i/>
          <w:iCs/>
        </w:rPr>
        <w:t>«Если желает то совершает после пятничной молитвы 2 ракаата, а если желает то совершает 4 ракаата».</w:t>
      </w:r>
      <w:r>
        <w:rPr/>
        <w:t xml:space="preserve"> «аль-Мугъний» 2\109.</w:t>
      </w:r>
    </w:p>
    <w:p>
      <w:pPr>
        <w:pStyle w:val="Style15"/>
        <w:jc w:val="both"/>
        <w:rPr/>
      </w:pPr>
      <w:r>
        <w:rPr>
          <w:b/>
          <w:bCs/>
        </w:rPr>
        <w:t>Четвертое мнение:</w:t>
      </w:r>
      <w:r>
        <w:rPr/>
        <w:t xml:space="preserve"> Аналитический разбор в словах и действиях Пророка, да благословит его Аллах и приветствует, с последующим рациональным выводом. Тот, кто совершает эту дополнительную молитву (сунну) после пятничного намаза в мечети, тот совершает ее 4 ракаата. А тот, кто совершает ее дома, то пусть совершает ее 2 ракаата.</w:t>
      </w:r>
    </w:p>
    <w:p>
      <w:pPr>
        <w:pStyle w:val="Style15"/>
        <w:jc w:val="both"/>
        <w:rPr/>
      </w:pPr>
      <w:r>
        <w:rPr/>
        <w:t xml:space="preserve">Сказал Ибн Къайим аль-Джавзия: «Наш Шейх Абу Аббас, Ибн Теймийя говорил: </w:t>
      </w:r>
      <w:r>
        <w:rPr>
          <w:i/>
          <w:iCs/>
        </w:rPr>
        <w:t>«Если совершает ее в мечети, то пусть совершает 4 ракаата, а если желает совершить ее дома то 2 ракаата»</w:t>
      </w:r>
      <w:r>
        <w:rPr/>
        <w:t xml:space="preserve">. Ибн Къаийм продолжает: </w:t>
      </w:r>
      <w:r>
        <w:rPr>
          <w:i/>
          <w:iCs/>
        </w:rPr>
        <w:t>«На это и указывают хадисы. Ведь передается так же от Абу Давуда, от Ибн Умара, что если он совершал молитву в мечети то делал ее 4 ракаата, а если совершал ее дома, то 2 ракаата»</w:t>
      </w:r>
      <w:r>
        <w:rPr/>
        <w:t>. «Зад аль-Маад» 1\417.</w:t>
      </w:r>
    </w:p>
    <w:p>
      <w:pPr>
        <w:pStyle w:val="Style15"/>
        <w:jc w:val="both"/>
        <w:rPr/>
      </w:pPr>
      <w:r>
        <w:rPr/>
        <w:t>Это же мнение выбрали как более приоритетное, Ученые постоянной комиссии в Саудовской Аравии 6\131.</w:t>
      </w:r>
    </w:p>
    <w:p>
      <w:pPr>
        <w:pStyle w:val="Normal"/>
        <w:jc w:val="both"/>
        <w:rPr/>
      </w:pPr>
      <w:r>
        <w:rPr>
          <w:b/>
          <w:bCs/>
        </w:rPr>
        <w:t>Пятое мнение:</w:t>
      </w:r>
      <w:r>
        <w:rPr/>
        <w:t xml:space="preserve"> Желательность совершения 6 ракаатов. Оно передается от Али ибн Абу Толиба, да будет доволен им Аллах, и от группы ученых. Смотрите  «Мусоннаф Ибн Аби Шейбы» 2\40-41. Это же мнение поддержали Абу Юсуф и Имам Тахави среди Ханафитов. Смотрите «Шарх мани аль-асар» 1\337. Это так же передается в одной из передач от Имама Ахмада, как упомянул об этом Ибн Къудама в «аль-Мугъний», однако это вызвало удивление у Хафиза Ибн Раджаба. «аль-Къаваид» стр.15.</w:t>
      </w:r>
    </w:p>
    <w:p>
      <w:pPr>
        <w:pStyle w:val="Style15"/>
        <w:jc w:val="both"/>
        <w:rPr/>
      </w:pPr>
      <w:r>
        <w:rPr/>
        <w:t>Шейха Ибн Усеймина, да смилуется над ним Аллах, спросили: «Как собрать воедино между словами Пророка, да благословит его Аллах и приветствует</w:t>
      </w:r>
      <w:r>
        <w:rPr>
          <w:color w:val="000000"/>
        </w:rPr>
        <w:t>:</w:t>
      </w:r>
      <w:r>
        <w:rPr>
          <w:b/>
          <w:bCs/>
          <w:i/>
          <w:iCs/>
          <w:color w:val="000000"/>
        </w:rPr>
        <w:t xml:space="preserve"> "Если будете молиться после пятничной (молитвы), то мо</w:t>
        <w:softHyphen/>
        <w:t>литесь четыре (ракаата)"</w:t>
      </w:r>
      <w:r>
        <w:rPr>
          <w:color w:val="000000"/>
        </w:rPr>
        <w:t>, и его действием, когда он молился дома 2 ракаата?»</w:t>
      </w:r>
    </w:p>
    <w:p>
      <w:pPr>
        <w:pStyle w:val="Normal"/>
        <w:jc w:val="both"/>
        <w:rPr/>
      </w:pPr>
      <w:r>
        <w:rPr/>
        <w:t>Шейх ответил: «В этом вопросе Ученые разделились во мнении. Некоторые сказали, что следует совершать 6 ракаатов; 2 ракаата утверждены Сунной в действии, а 4 ракаата в Сунне устной. Другие сказали, что следует опираться на слова, а указание в них это совершение 4-х ракаатов. Таким образом, Сунной будет являться совершение 4-х ракаатов. Третье мнение, это аналитический разбор в словах и действиях Пророка, да благословит его Аллах и приветствует, с последующим рациональным выводом. Тот, кто совершает эту дополнительную молитву (сунну) после пятничного намаза в мечети, тот совершает ее 4 ракаата. А тот, кто совершает ее дома, то пусть совершает ее 2 ракаата. Это мнение Шейх аль-Ислама Ибн Теймийи, да смилуется над ним Аллах.</w:t>
      </w:r>
    </w:p>
    <w:p>
      <w:pPr>
        <w:pStyle w:val="Normal"/>
        <w:jc w:val="both"/>
        <w:rPr/>
      </w:pPr>
      <w:r>
        <w:rPr/>
        <w:t>Хвала Аллаху, в этом вопросе нет жёстких рамок. Даже если он пойдет и совершит дома 4 ракаата, давая при этом салам 2 раза, будет хорошо и не будет ничего плохого, инша-а-Ллах». «Ликъаат аль-баб аль-мафтух» (214 встреча, 8 вопро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 всего вышеприведенного, становится ясно,- а Аллаху известно лучше - что здесь с одной стороны выбор между 2 и 4 ракаатами, а с другой необходимо различать место совершения молитвы; дома или в мече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нимание: </w:t>
      </w:r>
      <w:r>
        <w:rPr/>
        <w:t>Из вопроса можно понять, что эту молитву совершают коллективно, если так, то это противоречит Сунне Пророка, да благословит его Аллах и приветствует. Лучшим в дополнительным молитвах, является совершение их единолично, но если иногда совершать их совместно, в коллективе, то нет проблемы. Этот момент мы поясняли в вопросе под номером: 386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Аллаху об этом ведомо лучше.</w:t>
      </w:r>
    </w:p>
    <w:sectPr>
      <w:footerReference w:type="default" r:id="rId6"/>
      <w:footerReference w:type="first" r:id="rId7"/>
      <w:type w:val="nextPage"/>
      <w:pgSz w:w="11906" w:h="16838"/>
      <w:pgMar w:left="1980" w:right="16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lotus"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Question">
    <w:name w:val="question"/>
    <w:basedOn w:val="Style14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3:54:00Z</dcterms:created>
  <dc:creator>Мухаммад Салих аль-Мунаджид</dc:creator>
  <dc:description/>
  <cp:keywords>Пятничный намаз Ислам мусульмане</cp:keywords>
  <dc:language>en-US</dc:language>
  <cp:lastModifiedBy>www.arabswell.com</cp:lastModifiedBy>
  <dcterms:modified xsi:type="dcterms:W3CDTF">2009-07-23T08:55:00Z</dcterms:modified>
  <cp:revision>18</cp:revision>
  <dc:subject>Фетва</dc:subject>
  <dc:title>Сколько ракаатов следует совершать после пятничной коллективной молитвы</dc:title>
</cp:coreProperties>
</file>