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 xml:space="preserve">Молитва юной девочки без покрывала 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/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مار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مار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</w:rPr>
        <w:t>Вопрос № 103431</w:t>
      </w:r>
      <w:r>
        <w:rPr>
          <w:rStyle w:val="Emphasis"/>
          <w:i w:val="false"/>
          <w:iCs w:val="false"/>
        </w:rPr>
        <w:t>:</w:t>
      </w:r>
      <w:r>
        <w:rPr>
          <w:rStyle w:val="Emphasis"/>
        </w:rPr>
        <w:t xml:space="preserve"> Можно ли молиться маленькой девочке без головного убора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 xml:space="preserve">Вся хвала Алла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она не достигла совершеннолетия, то ее молитва действительна, потому что Пророк, да благословит его Аллахи и приветствует, сказал: </w:t>
      </w:r>
      <w:r>
        <w:rPr>
          <w:b/>
          <w:bCs/>
          <w:i/>
          <w:iCs/>
        </w:rPr>
        <w:t>«Аллах не принимает молитвы, физиологически зрелой девушки, пока она не покроет голову».</w:t>
      </w:r>
      <w:r>
        <w:rPr/>
        <w:t xml:space="preserve"> Это указывает на то, что если у девочки нет менструации, т.е. она не достигла зрелости, то нет ничего неправильного в её молитве с непокрытой головой. </w:t>
      </w:r>
    </w:p>
    <w:p>
      <w:pPr>
        <w:pStyle w:val="Normal"/>
        <w:ind w:firstLine="540"/>
        <w:jc w:val="both"/>
        <w:rPr/>
      </w:pPr>
      <w:r>
        <w:rPr/>
        <w:t>Но лучше для нее молиться с покрытой головой, если она старше семи лет.</w:t>
      </w:r>
    </w:p>
    <w:p>
      <w:pPr>
        <w:pStyle w:val="Normal"/>
        <w:jc w:val="both"/>
        <w:rPr/>
      </w:pPr>
      <w:r>
        <w:rPr/>
        <w:t xml:space="preserve">Те, кому еще не исполнилось 7 лет, мальчик или девочка, от них не требуется молиться, потому что Пророк, да благословит его Аллах и приветствует, сказал: </w:t>
      </w:r>
      <w:r>
        <w:rPr>
          <w:b/>
          <w:bCs/>
          <w:i/>
          <w:iCs/>
        </w:rPr>
        <w:t>«Обучайте ваших детей молитве с семи лет и наказывайте их с десяти лет, если они не молятся, и разделяйте их кровати»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8:00Z</dcterms:created>
  <dc:creator>Мухаммад Салих аль-Мунаджид</dc:creator>
  <dc:description>Ответ Шейха аль-Мунаджида на вопрос: " Можно ли молиться маленькой девочке без головного убора?".</dc:description>
  <cp:keywords>Намаз без хиджаба намаз ребенка правила в намазе</cp:keywords>
  <dc:language>en-US</dc:language>
  <cp:lastModifiedBy>aboumalek</cp:lastModifiedBy>
  <cp:lastPrinted>2010-05-02T18:35:00Z</cp:lastPrinted>
  <dcterms:modified xsi:type="dcterms:W3CDTF">2010-05-02T15:37:00Z</dcterms:modified>
  <cp:revision>13</cp:revision>
  <dc:subject>Фетва</dc:subject>
  <dc:title>Молитва юной девочки без покрывала</dc:title>
</cp:coreProperties>
</file>