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Можно ли препятствовать женщинам брать детей в мечеть?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س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أطفالهن؟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طفالهن؟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опрос №111902</w:t>
      </w:r>
      <w:r>
        <w:rPr>
          <w:i/>
        </w:rPr>
        <w:t>: Можно ли запрещать женщинам брать своих детей в мечеть на молитву Тарави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jc w:val="both"/>
        <w:rPr/>
      </w:pPr>
      <w:r>
        <w:rPr/>
        <w:t>Хвала Аллах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"Не следует запрещать женщинам брать своих детей в мечеть в месяц Рамадан. Сунна указывает на то, что во времена Пророка, да благословит его Аллах и приветствует,  женщины часто приходили в мечеть, принося с собой своих детей, поскольку существует хадис: «Я начал молиться, намереваясь делать это долго, а затем, услышав плач ребенка, я укоротил ее, чтоб не причинять трудности его матери». И Пророк, да благословит его Аллах и приветствует, держал Умаму во время обязательной молитвы в мечети, будучи имамом. </w:t>
      </w:r>
    </w:p>
    <w:p>
      <w:pPr>
        <w:pStyle w:val="Normal"/>
        <w:jc w:val="both"/>
        <w:rPr/>
      </w:pPr>
      <w:r>
        <w:rPr>
          <w:i/>
          <w:iCs/>
        </w:rPr>
        <w:t>Но им следует быть внимательными, сохраняя мечеть от наджасы (нечистот от детей) а также обращать внимания на права детей, такие как сон и т.п".</w:t>
      </w:r>
      <w:r>
        <w:rPr/>
        <w:t xml:space="preserve"> Конец цитаты.</w:t>
      </w:r>
    </w:p>
    <w:p>
      <w:pPr>
        <w:pStyle w:val="Normal"/>
        <w:jc w:val="right"/>
        <w:rPr/>
      </w:pPr>
      <w:r>
        <w:rPr/>
        <w:t>Шейх Мухамаад ибн Ибрахим (да помилует его Аллах)</w:t>
      </w:r>
    </w:p>
    <w:p>
      <w:pPr>
        <w:pStyle w:val="Normal"/>
        <w:jc w:val="right"/>
        <w:rPr/>
      </w:pPr>
      <w:r>
        <w:rPr/>
        <w:t>"Фатауа аль-Шейх Мухаммад ибн Ибрахим" (4/214)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5:00Z</dcterms:created>
  <dc:creator>Мухаммад Салих аль-Мунаджид</dc:creator>
  <dc:description>Ответ Шейха аль-Мунаджида на вопрос: "Можно ли запрещать женщинам брать своих детей в мечеть на молитву Таравих?".</dc:description>
  <cp:keywords>Ислам Намаз Таравих женщина в мечети намаз с детьми в мечети Рамадан месяц</cp:keywords>
  <dc:language>en-US</dc:language>
  <cp:lastModifiedBy>aboumalek</cp:lastModifiedBy>
  <dcterms:modified xsi:type="dcterms:W3CDTF">2010-05-04T15:33:00Z</dcterms:modified>
  <cp:revision>3</cp:revision>
  <dc:subject>Фетва</dc:subject>
  <dc:title>Можно ли препятствовать женщинам брать детей в мечеть</dc:title>
</cp:coreProperties>
</file>