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Должна ли она оставить коллективную молитву, если ее ребенок плачет?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ك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دها؟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color w:val="000000"/>
          <w:sz w:val="32"/>
          <w:szCs w:val="32"/>
        </w:rPr>
      </w:pPr>
      <w:bookmarkStart w:id="0" w:name="OLE_LINK8"/>
      <w:bookmarkStart w:id="1" w:name="OLE_LINK7"/>
      <w:bookmarkEnd w:id="0"/>
      <w:bookmarkEnd w:id="1"/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color w:val="000000"/>
          <w:sz w:val="32"/>
          <w:szCs w:val="32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Умму Соли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جم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ك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دها؟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</w:rPr>
        <w:t>2010 – 1431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iCs/>
        </w:rPr>
        <w:t>Вопрос № 75005</w:t>
      </w:r>
      <w:r>
        <w:rPr>
          <w:i/>
        </w:rPr>
        <w:t>: Я совершала коллективную молитву в мечети, когда моя дочь начала плакать, и люди занесли мне ее с улицы. Она плакала очень громко, и я была вынуждена прервать мою молитву. Каково постановление о том, что я делала? Согрешила ли я? Примите во внимание то, что место для молитвы женщин, находится прямо за мужчинами, и ничего не разделяло нас кроме барьера. И если бы я продолжила молиться, ее плач отвлекал бы других моля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jc w:val="both"/>
        <w:rPr/>
      </w:pPr>
      <w:r>
        <w:rPr/>
        <w:t>Хвала Аллаху!</w:t>
      </w:r>
    </w:p>
    <w:p>
      <w:pPr>
        <w:pStyle w:val="Normal"/>
        <w:spacing w:before="280" w:after="280"/>
        <w:jc w:val="both"/>
        <w:rPr/>
      </w:pPr>
      <w:r>
        <w:rPr/>
        <w:t>Во-первых:</w:t>
      </w:r>
    </w:p>
    <w:p>
      <w:pPr>
        <w:pStyle w:val="Normal"/>
        <w:spacing w:before="280" w:after="280"/>
        <w:jc w:val="both"/>
        <w:rPr/>
      </w:pPr>
      <w:r>
        <w:rPr/>
        <w:t>Ученые единогласны, что прерывание обязательной молитвы, после ее начала, намеренно, без уважительной причины – запрещено.</w:t>
      </w:r>
    </w:p>
    <w:p>
      <w:pPr>
        <w:pStyle w:val="Normal"/>
        <w:spacing w:before="280" w:after="280"/>
        <w:jc w:val="both"/>
        <w:rPr/>
      </w:pPr>
      <w:r>
        <w:rPr/>
        <w:t xml:space="preserve">Законные причины, которые делают дозволенным прерывание молитвы, это те, которые упомянуты в достоверной сунне. А также те, которые были определены по аналогии, что они подобны им, или являются еще более уважительными. </w:t>
      </w:r>
    </w:p>
    <w:p>
      <w:pPr>
        <w:pStyle w:val="Normal"/>
        <w:spacing w:before="280" w:after="280"/>
        <w:jc w:val="both"/>
        <w:rPr/>
      </w:pPr>
      <w:r>
        <w:rPr/>
        <w:t>Среди законных причин, по которым разрешается прерывать молитву – будь она обязательная или дополнительная (нафиль) – это убийство змей, страх потерять имущество, помощь тому, кто в бедствии, спасение утопающего, тушение огня и предупреждение человека об опасности.</w:t>
      </w:r>
    </w:p>
    <w:p>
      <w:pPr>
        <w:pStyle w:val="Normal"/>
        <w:spacing w:before="280" w:after="280"/>
        <w:jc w:val="both"/>
        <w:rPr/>
      </w:pPr>
      <w:r>
        <w:rPr/>
        <w:t xml:space="preserve">Эти причины были упомянуты в ответах на вопросы номер </w:t>
      </w:r>
      <w:hyperlink r:id="rId6">
        <w:r>
          <w:rPr>
            <w:rStyle w:val="InternetLink"/>
            <w:color w:val="000000"/>
          </w:rPr>
          <w:t>65682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</w:rPr>
          <w:t>3878</w:t>
        </w:r>
      </w:hyperlink>
      <w:r>
        <w:rPr/>
        <w:t>.</w:t>
      </w:r>
      <w:r>
        <w:rPr>
          <w:lang w:val="en-US"/>
        </w:rPr>
        <w:t> </w:t>
      </w:r>
    </w:p>
    <w:p>
      <w:pPr>
        <w:pStyle w:val="Normal"/>
        <w:spacing w:before="280" w:after="280"/>
        <w:jc w:val="both"/>
        <w:rPr/>
      </w:pPr>
      <w:r>
        <w:rPr/>
        <w:t>Во-вторых:</w:t>
      </w:r>
      <w:r>
        <w:rPr>
          <w:lang w:val="en-US"/>
        </w:rPr>
        <w:t> </w:t>
      </w:r>
    </w:p>
    <w:p>
      <w:pPr>
        <w:pStyle w:val="Normal"/>
        <w:spacing w:before="280" w:after="280"/>
        <w:jc w:val="both"/>
        <w:rPr/>
      </w:pPr>
      <w:r>
        <w:rPr/>
        <w:t>Если ребенок плачет, и его отец или мать не могут его успокоить во время коллективной молитвы, тогда разрешается прервать молитву, чтоб успокоить его. Поскольку есть опасение, что плач ребенка может быть вызван определенным вредом, с которым он столкнулся, либо из-за опасения, что молитва других, может быть испорчена из-за того, что он мешает.</w:t>
      </w:r>
    </w:p>
    <w:p>
      <w:pPr>
        <w:pStyle w:val="Normal"/>
        <w:spacing w:before="280" w:after="280"/>
        <w:jc w:val="both"/>
        <w:rPr/>
      </w:pPr>
      <w:r>
        <w:rPr/>
        <w:t>Если возможно успокоить ребенка легким движением, не отворачиваясь от киблы, тогда женщина может сделать это и вернуться к молитве. Она может, например, отойти назад, чтоб взять его без прерывания молитвы. Но если она не может успокоить его, тогда она должна остановиться и не будет на ней греха инша-а-Ллах.</w:t>
      </w:r>
    </w:p>
    <w:p>
      <w:pPr>
        <w:pStyle w:val="Normal"/>
        <w:spacing w:before="280" w:after="280"/>
        <w:jc w:val="both"/>
        <w:rPr/>
      </w:pPr>
      <w:r>
        <w:rPr/>
        <w:t>Сказано в Маталиб Ули ан-Наха (1/641):</w:t>
      </w:r>
      <w:r>
        <w:rPr>
          <w:lang w:val="en-US"/>
        </w:rPr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"Желательно для имама, делать молитву короткой, если во время молитвы происходит то, что может заставить кого-либо из молящихся, прервать молитву, как например, из-за плача ребенка. Поскольку Пророк, да благословит его Аллах и приветствует, сказал: </w:t>
      </w:r>
      <w:r>
        <w:rPr>
          <w:b/>
        </w:rPr>
        <w:t>«Поистине, приступая к молитве, я хочу проводить её долго, но, когда слышу плач ребёнка, сокращаю её, ибо не желаю доставлять затруднения его матери»".</w:t>
      </w:r>
      <w:r>
        <w:rPr/>
        <w:t xml:space="preserve">  Передал Абу Дауд. Конец цитаты</w:t>
      </w:r>
    </w:p>
    <w:p>
      <w:pPr>
        <w:pStyle w:val="Normal"/>
        <w:spacing w:before="280" w:after="280"/>
        <w:jc w:val="both"/>
        <w:rPr/>
      </w:pPr>
      <w:r>
        <w:rPr/>
        <w:t xml:space="preserve">Ученых Постоянного Комитета спросили: </w:t>
      </w:r>
      <w:r>
        <w:rPr>
          <w:i/>
        </w:rPr>
        <w:t>«Разрешается ли прерывать молитву, если человек видит, что к нему двигается животное, такое как скорпион или другое ядовитое животное? И также, когда молишься в месджид аль-Харам, разрешается ли прервать молитву, чтоб человек мог пойти за сыном или дочерью, которые могут отойти от него и потеряться?»</w:t>
      </w:r>
    </w:p>
    <w:p>
      <w:pPr>
        <w:pStyle w:val="Normal"/>
        <w:spacing w:before="280" w:after="280"/>
        <w:jc w:val="both"/>
        <w:rPr/>
      </w:pPr>
      <w:r>
        <w:rPr/>
        <w:t>Они ответили: «Если для него будет возможно избавиться от скорпиона и т.п. не прерывая молитву, тогда он не должен останавливаться, в противном же случае, он может остановиться. И подобным образом с ребенком, если есть возможность оберечь ребенка без прерывания молитвы, тогда он должен поступать так, в противном случае он может прервать молитву». Конец цитаты</w:t>
      </w:r>
    </w:p>
    <w:p>
      <w:pPr>
        <w:pStyle w:val="Normal"/>
        <w:spacing w:before="280" w:after="280"/>
        <w:jc w:val="both"/>
        <w:rPr/>
      </w:pPr>
      <w:r>
        <w:rPr/>
        <w:t>Шейх ‘Абд аль-‘Азиз ибн ‘Абд-Аллах ибн Баз, Шейх ‘Абд аль-Раззак ‘Афифи, Шейх ‘Абд-Аллах ибн Гудейан.</w:t>
      </w:r>
      <w:r>
        <w:rPr>
          <w:lang w:val="en-US"/>
        </w:rPr>
        <w:t> </w:t>
      </w:r>
    </w:p>
    <w:p>
      <w:pPr>
        <w:pStyle w:val="Normal"/>
        <w:spacing w:before="280" w:after="280"/>
        <w:jc w:val="both"/>
        <w:rPr/>
      </w:pPr>
      <w:r>
        <w:rPr/>
        <w:t>Фатауа аль-Ладжна аль-Да’има ли’ль-Бухус аль-‘Ильмийа уа’ль-Ифта’ (8/36, 37)</w:t>
      </w:r>
      <w:r>
        <w:rPr>
          <w:lang w:val="en-US"/>
        </w:rPr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См. Также ответ на вопрос </w:t>
      </w:r>
      <w:hyperlink r:id="rId8">
        <w:r>
          <w:rPr>
            <w:rStyle w:val="InternetLink"/>
            <w:color w:val="000000"/>
          </w:rPr>
          <w:t>26230</w:t>
        </w:r>
      </w:hyperlink>
      <w:r>
        <w:rPr/>
        <w:t>.</w:t>
      </w:r>
      <w:r>
        <w:rPr>
          <w:lang w:val="en-US"/>
        </w:rPr>
        <w:t> </w:t>
      </w:r>
      <w:r>
        <w:rPr/>
        <w:t>И Аллах знает лучше.</w:t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../../D:%5Cindex.php%3Fln=eng&amp;ds=qa&amp;QR=65682" TargetMode="External"/><Relationship Id="rId7" Type="http://schemas.openxmlformats.org/officeDocument/2006/relationships/hyperlink" Target="../../D:%5Cindex.php%3Fln=eng&amp;ds=qa&amp;QR=3878" TargetMode="External"/><Relationship Id="rId8" Type="http://schemas.openxmlformats.org/officeDocument/2006/relationships/hyperlink" Target="../../D:%5Cindex.php%3Fln=eng&amp;ds=qa&amp;QR=2623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56:00Z</dcterms:created>
  <dc:creator>Мухаммад Салих аль-Мунаджид</dc:creator>
  <dc:description>Ответ Шейха аль-Мунаджида на вопрос: "Я совершала коллективную молитву в мечети, когда моя дочь начала плакать, и люди занесли мне ее с улицы. Она плакала очень громко, и я была вынуждена прервать мою молитву. Каково постановление о том, что я делала? Согрешила ли я? Примите во внимание то, что место для молитвы женщин, находится прямо за мужчинами, и ничего не разделяло нас кроме барьера. И если бы я продолжила молиться, ее плач отвлекал бы других молящихся".</dc:description>
  <cp:keywords>Прерывание молитвы плачь ребенка в намазе </cp:keywords>
  <dc:language>en-US</dc:language>
  <cp:lastModifiedBy>aboumalek</cp:lastModifiedBy>
  <cp:lastPrinted>2010-05-02T20:04:00Z</cp:lastPrinted>
  <dcterms:modified xsi:type="dcterms:W3CDTF">2010-05-02T17:05:00Z</dcterms:modified>
  <cp:revision>9</cp:revision>
  <dc:subject>Фетва</dc:subject>
  <dc:title>Должна ли она оставить коллективную молитву, если ее ребенок плачет</dc:title>
</cp:coreProperties>
</file>