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2"/>
          <w:szCs w:val="18"/>
          <w:lang w:bidi="th-TH"/>
        </w:rPr>
      </w:pPr>
      <w:r>
        <w:rPr>
          <w:b/>
          <w:bCs/>
          <w:color w:val="800000"/>
          <w:sz w:val="12"/>
          <w:szCs w:val="1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Большие и малые признаки Судного Дн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</w:rPr>
      </w:pPr>
      <w:r>
        <w:rPr>
          <w:rFonts w:cs="KFGQPC Uthman Taha Naskh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لام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و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قيام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صغرى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لكبرى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Большие и малые признаки Судного Д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Каковы большие и малые признаки Дня Воскрес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знаки и знамения Дня Воскресения – это события, которые произойдут перед этим Днем и будут служить предвестниками его скорого наступления. Эти признаки делятся на малые и большие. Большинство малых признаков проявятся задолго до начала Воскресения. Некоторые из них уже проявились и исчезли, хотя возможно, они повторятся вновь; другие проявились и мы до сих пор может наблюдать их; некоторые из них еще не проявились, но обязательно проявятся, как сказал об этом правдивейший, мир ему и благословение Алла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Большие признаки Судного Дня – это великие события, которые ознаменуют скорое наступление Дня Воскресения и по которым можно будет понять, что до этого Дня осталось мал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уществует множество малых признаков Часа, о которых говорится в достоверных хадисах. Мы перечислим их без хадисов, так как это заняло бы слишком много времени. Тем, кто хочет подробнее ознакомиться с этой темой и доказательствами признаков, мы рекомендуем обратиться к следующим книгам: «Аль-Кийяма ас-Сугра», шейх Умар Сулейман аль-Ашкар (книга доступна на английском языке) и «Ашрат ас-Са’а», шейх Йусуф аль-Ваби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К малым признакам Часа относятся следующ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Начало миссии Пророка (мир ему и благословение Аллах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Смерть Пророка (мир ему и благословение Аллах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Завоевание Иерусали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4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Чума в палестинском городе Амв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5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еличение богатства до такой степени, что некому будет дать милостын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6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Смута. Среди смут раннего периода Ислама: убийство Усмана (да будет доволен им Аллах), Битва верблюда и битва при Сиффине, появление хариджитов, битва при Харате и заблуждение о том, что Коран сотвор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7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явление лжепророков, например, лжецов Мусайлимы и аль-Асвада аль-Анас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8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Большой пожар в Хиджазе, который произошел в 7 в., в 654 г.х. Это был великий пожар, который в деталях описали те ученые, которые застали его, и ученые более поздних поколений. Имам ан-Навави (да смилуется над ним Аллах) писал: «В наше время в Медине произошел пожар, в 654 г.х. Огромный пожар разгорелся в восточной части Медины, за Харатом, и известия о нем распространились по Сирии и другим землям. Мне об этом рассказали жители Медины, которые присутствовали при это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9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трата доверия. Примером утраты доверия будет служить то, что дела людей будут доверять тем, кто не способен их ве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0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Исчезновение знаний и распространение невежества; передается в «Сахихах», что значение будет исчезать по причине смерти уче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1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спространение внебрачных свя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2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спространение ростовщ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3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спространение музыкальных инстр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4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спространение алког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5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астухи, соревнующиеся в возведении высоких зд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6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быня, которая родит свою госпожу, как передано в «Сахихах». Ученые толкуют это знамение по-разному. Ибн Хаджар (да смилуется над ним Аллах) предпочел толковать это как непослушание детей, когда ребенок обходится с матерью, как хозяин с рабыней, унижая и оскорбляя 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7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еличение числа убий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8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еличение числа землетряс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19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явление провалов в земле, трансформаций и камнепадов с неб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0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явление женщин, которые одеты, но в то же время наг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1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ерующие начнут видеть вещие с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2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спространение лжесвидетельства и сокрытия прав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3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еличение числа женщ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4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Аравия вновь станет землей лугов и р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5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ека Евфрат откроет сокровищницу золо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6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Дикие животные и неодушевленные предметы начнут разговаривать с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7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еличение числа римлян и их борьба с мусульма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28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Завоевание Константиноп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Большие признаки</w:t>
      </w:r>
      <w:r>
        <w:rPr>
          <w:rFonts w:eastAsia="Times New Roman" w:cs="Times New Roman" w:ascii="Times New Roman" w:hAnsi="Times New Roman"/>
          <w:color w:val="00808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Часа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были перечислены Пророком (мир ему и благословение Аллаха) и переданы в хадисе от Хузайфы ибн Асида. Их насчитывается десять: ад-Даджаль; пришествие Исы ибн Марьям (мир ему); Яджудж и Маджудж; три провала в земле: один на востоке, один на западе и один на Аравийском полуострове; большой дым; восход солнца на Западе; появление Зверя; большой огонь, который соберет всех людей в одно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Эти признаки появятся один за другим: когда появится первый, то за ним последуют и все осталь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ется, что Хузейфа ибн Асид аль-Джифари (да будет доволен им Аллах) сказал: «Однажды, обсуждая Судный день, к нам выглянул пророк, да благословит его Аллах и приветствует, и сказал: «Не наступит Судный день, пока не исполнятся десять знамений: восход солнца с запада; появление Даджаля; дым; животное, (которое извергнется из под земли); появление Яджуджа и Маджуджа; появление ‘Исы ибн Марьям; гигантские провалы: один на востоке, другой на западе, а третий на Аравийским полуостровом; извержение огня в Йемене, который и соберет всех людей к ристалищу Судного дня». Передал Мусл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е существует достоверных текстов, указывающих на порядок появления этих признаков, но порядок появления некоторых из них можно понять из контекста хади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просили Шейха Мухаммада ас-Салиха аль-Усеймина (да смилуется над ним Аллах): «Появятся ли большие признаки Часа в определенном порядке?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н ответил: «Порядок появления некоторых больших признаков известен, других – неизвестен. Среди признаков, чью последовательность мы знаем: пришествие Исы ибн Марьям (мир ему), появление народов Яджудж и Маджудж и появление Даджаля. Сначала появится ад-Даджаль, затем спустится Иса (мир ему) и убьет его, затем появятся народы Яджудж и Маджуд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с-Сафарини (да смилуется над ним Аллах) в своей «Акыде» перечислил порядок появления признаков, но лишь часть перечисленного можно считать приемлемым. Главное заключается в том, что наступление больших признаков Часа свидетельствует о его скором приходе. Аллах предопределил знамения Часа, поскольку это важное событие и люди должны быть предупреждены о его наступлении». См. Маджму аль-Фатава, 2/ вопрос №13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78329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78329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7:00Z</dcterms:created>
  <dc:creator>islam Q&amp;A</dc:creator>
  <dc:description>Большие и малые признаки Судного Дня</dc:description>
  <cp:keywords>Большие и малые признаки Судного Дня</cp:keywords>
  <dc:language>en-US</dc:language>
  <cp:lastModifiedBy>apomosap</cp:lastModifiedBy>
  <dcterms:modified xsi:type="dcterms:W3CDTF">2013-03-05T12:14:00Z</dcterms:modified>
  <cp:revision>3</cp:revision>
  <dc:subject>Большие и малые признаки Судного Дня</dc:subject>
  <dc:title>Большие и малые признаки Судного Дня</dc:title>
</cp:coreProperties>
</file>