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943634"/>
          <w:sz w:val="20"/>
          <w:lang w:val="en-US"/>
        </w:rPr>
      </w:pPr>
      <w:r>
        <w:rPr>
          <w:rFonts w:cs="Times New Roman" w:ascii="Times New Roman" w:hAnsi="Times New Roman"/>
          <w:color w:val="943634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Iskoola Pota" w:hAnsi="Iskoola Pota" w:eastAsia="Times New Roman" w:cs="Iskoola Pota"/>
          <w:color w:val="800000"/>
          <w:sz w:val="44"/>
          <w:szCs w:val="44"/>
          <w:lang w:bidi="si-LK"/>
        </w:rPr>
      </w:pPr>
      <w:bookmarkStart w:id="4" w:name="OLE_LINK1"/>
      <w:bookmarkStart w:id="5" w:name="OLE_LINK2"/>
      <w:bookmarkEnd w:id="4"/>
      <w:bookmarkEnd w:id="5"/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මිනාරතය තහනම් කරන්න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ැ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යි ඝෝෂා කළ  සුවිස් දේශපාලකයා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යථාර්ථය අ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වබෝ</w:t>
      </w:r>
      <w:r>
        <w:rPr>
          <w:rFonts w:ascii="Iskoola Pota" w:hAnsi="Iskoola Pota" w:eastAsia="Times New Roman" w:cs="Iskoola Pota"/>
          <w:color w:val="800000"/>
          <w:sz w:val="44"/>
          <w:sz w:val="44"/>
          <w:szCs w:val="44"/>
          <w:lang w:bidi="si-LK"/>
        </w:rPr>
        <w:t>ධ කර ගනී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lang w:val="en-US"/>
        </w:rPr>
        <w:t>[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before="280" w:after="120"/>
        <w:jc w:val="center"/>
        <w:rPr>
          <w:rFonts w:ascii="Iskoola Pota" w:hAnsi="Iskoola Pota" w:eastAsia="Times New Roman" w:cs="Iskoola Pota"/>
          <w:sz w:val="32"/>
          <w:szCs w:val="32"/>
          <w:lang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 xml:space="preserve">සවූදි අරාබියේ ඇරබ් නිවුස් පුවත් පතේ </w:t>
      </w:r>
      <w:r>
        <w:rPr>
          <w:rFonts w:eastAsia="Times New Roman" w:cs="Iskoola Pota" w:ascii="Iskoola Pota" w:hAnsi="Iskoola Pota"/>
          <w:sz w:val="32"/>
          <w:szCs w:val="32"/>
          <w:lang w:bidi="si-LK"/>
        </w:rPr>
        <w:t xml:space="preserve">2013. </w:t>
      </w: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 xml:space="preserve">ඔක්තෝබම් මස </w:t>
      </w:r>
      <w:r>
        <w:rPr>
          <w:rFonts w:eastAsia="Times New Roman" w:cs="Iskoola Pota" w:ascii="Iskoola Pota" w:hAnsi="Iskoola Pota"/>
          <w:sz w:val="32"/>
          <w:szCs w:val="32"/>
          <w:lang w:bidi="si-LK"/>
        </w:rPr>
        <w:t xml:space="preserve">11 </w:t>
      </w: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>වන දින පළ වු පුවත</w:t>
      </w:r>
    </w:p>
    <w:p>
      <w:pPr>
        <w:pStyle w:val="Normal"/>
        <w:spacing w:before="280" w:after="120"/>
        <w:jc w:val="center"/>
        <w:rPr>
          <w:rFonts w:ascii="Iskoola Pota" w:hAnsi="Iskoola Pota" w:eastAsia="Times New Roman" w:cs="Iskoola Pota"/>
          <w:sz w:val="32"/>
          <w:szCs w:val="32"/>
          <w:lang w:bidi="si-LK"/>
        </w:rPr>
      </w:pPr>
      <w:r>
        <w:rPr>
          <w:rFonts w:eastAsia="Times New Roman" w:cs="Iskoola Pota" w:ascii="Iskoola Pota" w:hAnsi="Iskoola Pota"/>
          <w:sz w:val="32"/>
          <w:szCs w:val="32"/>
          <w:lang w:bidi="si-LK"/>
        </w:rPr>
      </w:r>
    </w:p>
    <w:p>
      <w:pPr>
        <w:pStyle w:val="Normal"/>
        <w:spacing w:before="0" w:after="120"/>
        <w:jc w:val="center"/>
        <w:rPr>
          <w:rFonts w:ascii="Malithi Web" w:hAnsi="Malithi Web" w:cs="Malithi Web"/>
          <w:color w:val="000000"/>
          <w:sz w:val="32"/>
          <w:szCs w:val="32"/>
        </w:rPr>
      </w:pPr>
      <w:r>
        <w:rPr>
          <w:rFonts w:ascii="Malithi Web" w:hAnsi="Malithi Web" w:cs="Malithi Web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ascii="Malithi Web" w:hAnsi="Malithi Web" w:cs="Malithi Web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color w:val="800000"/>
          <w:sz w:val="44"/>
          <w:szCs w:val="44"/>
        </w:rPr>
      </w:pP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سياسي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معارض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لوجود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المسلمين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أوروبا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اعتنق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وأسباب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280" w:after="280"/>
        <w:jc w:val="center"/>
        <w:rPr>
          <w:rFonts w:ascii="Iskoola Pota" w:hAnsi="Iskoola Pota" w:eastAsia="Times New Roman" w:cs="Iskoola Pota"/>
          <w:color w:val="FF0000"/>
          <w:sz w:val="36"/>
          <w:szCs w:val="36"/>
          <w:lang w:bidi="si-LK"/>
        </w:rPr>
      </w:pPr>
      <w:r>
        <w:rPr>
          <w:rFonts w:ascii="Iskoola Pota" w:hAnsi="Iskoola Pota" w:eastAsia="Times New Roman" w:cs="Iskoola Pota"/>
          <w:color w:val="FF0000"/>
          <w:sz w:val="36"/>
          <w:sz w:val="36"/>
          <w:szCs w:val="36"/>
          <w:lang w:bidi="si-LK"/>
        </w:rPr>
        <w:t>මිනාරතය තහනම් කරන්න</w:t>
      </w:r>
      <w:r>
        <w:rPr>
          <w:rFonts w:ascii="Iskoola Pota" w:hAnsi="Iskoola Pota" w:eastAsia="Times New Roman" w:cs="Iskoola Pota"/>
          <w:color w:val="FF0000"/>
          <w:sz w:val="36"/>
          <w:sz w:val="36"/>
          <w:szCs w:val="36"/>
          <w:lang w:bidi="si-LK"/>
        </w:rPr>
        <w:t>ැ</w:t>
      </w:r>
      <w:r>
        <w:rPr>
          <w:rFonts w:ascii="Iskoola Pota" w:hAnsi="Iskoola Pota" w:eastAsia="Times New Roman" w:cs="Iskoola Pota"/>
          <w:color w:val="FF0000"/>
          <w:sz w:val="36"/>
          <w:sz w:val="36"/>
          <w:szCs w:val="36"/>
          <w:lang w:bidi="si-LK"/>
        </w:rPr>
        <w:t>යි ඝෝෂා කළ  සුවිස් දේශපාලකයා යථාර්ථය අ</w:t>
      </w:r>
      <w:r>
        <w:rPr>
          <w:rFonts w:ascii="Iskoola Pota" w:hAnsi="Iskoola Pota" w:eastAsia="Times New Roman" w:cs="Iskoola Pota"/>
          <w:color w:val="FF0000"/>
          <w:sz w:val="36"/>
          <w:sz w:val="36"/>
          <w:szCs w:val="36"/>
          <w:lang w:bidi="si-LK"/>
        </w:rPr>
        <w:t>වබෝ</w:t>
      </w:r>
      <w:r>
        <w:rPr>
          <w:rFonts w:ascii="Iskoola Pota" w:hAnsi="Iskoola Pota" w:eastAsia="Times New Roman" w:cs="Iskoola Pota"/>
          <w:color w:val="FF0000"/>
          <w:sz w:val="36"/>
          <w:sz w:val="36"/>
          <w:szCs w:val="36"/>
          <w:lang w:bidi="si-LK"/>
        </w:rPr>
        <w:t>ධ කර ගනී</w:t>
      </w:r>
      <w:r>
        <w:rPr>
          <w:rFonts w:eastAsia="Times New Roman" w:cs="Iskoola Pota" w:ascii="Iskoola Pota" w:hAnsi="Iskoola Pota"/>
          <w:color w:val="FF0000"/>
          <w:sz w:val="36"/>
          <w:szCs w:val="36"/>
          <w:lang w:bidi="si-LK"/>
        </w:rPr>
        <w:t>.</w:t>
      </w:r>
    </w:p>
    <w:p>
      <w:pPr>
        <w:pStyle w:val="Normal"/>
        <w:spacing w:before="280" w:after="120"/>
        <w:jc w:val="center"/>
        <w:rPr>
          <w:rFonts w:ascii="Iskoola Pota" w:hAnsi="Iskoola Pota" w:eastAsia="Times New Roman" w:cs="Iskoola Pota"/>
          <w:sz w:val="32"/>
          <w:szCs w:val="32"/>
          <w:lang w:bidi="si-LK"/>
        </w:rPr>
      </w:pP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>සවූදි අරාබියේ ඇරබ් නිවුස් පුවත් පතේ</w:t>
      </w:r>
    </w:p>
    <w:p>
      <w:pPr>
        <w:pStyle w:val="Normal"/>
        <w:spacing w:before="280" w:after="120"/>
        <w:jc w:val="center"/>
        <w:rPr>
          <w:rFonts w:ascii="Iskoola Pota" w:hAnsi="Iskoola Pota" w:eastAsia="Times New Roman" w:cs="Iskoola Pota"/>
          <w:sz w:val="32"/>
          <w:szCs w:val="32"/>
          <w:lang w:bidi="si-LK"/>
        </w:rPr>
      </w:pPr>
      <w:r>
        <w:rPr>
          <w:rFonts w:eastAsia="Times New Roman" w:cs="Iskoola Pota" w:ascii="Iskoola Pota" w:hAnsi="Iskoola Pota"/>
          <w:sz w:val="32"/>
          <w:szCs w:val="32"/>
          <w:lang w:bidi="si-LK"/>
        </w:rPr>
        <w:t xml:space="preserve">2013. </w:t>
      </w: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 xml:space="preserve">ඔක්තෝබම් මස </w:t>
      </w:r>
      <w:r>
        <w:rPr>
          <w:rFonts w:eastAsia="Times New Roman" w:cs="Iskoola Pota" w:ascii="Iskoola Pota" w:hAnsi="Iskoola Pota"/>
          <w:sz w:val="32"/>
          <w:szCs w:val="32"/>
          <w:lang w:bidi="si-LK"/>
        </w:rPr>
        <w:t xml:space="preserve">11 </w:t>
      </w:r>
      <w:r>
        <w:rPr>
          <w:rFonts w:ascii="Iskoola Pota" w:hAnsi="Iskoola Pota" w:eastAsia="Times New Roman" w:cs="Iskoola Pota"/>
          <w:sz w:val="32"/>
          <w:sz w:val="32"/>
          <w:szCs w:val="32"/>
          <w:lang w:bidi="si-LK"/>
        </w:rPr>
        <w:t>වන දින පළ වු පුවත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යේ  දේශපාලකයෙකු වන ඩැනියෙල් ස්ට්‍රෙච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ඔහුගේ මව් බිමේ මුස්ලිම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ස්ජිද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ඉදි කිරීමට බලවත් විරෝධය දැක් වීමෙන් මහත් ප්‍රසිද්ධියක් ලැබ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මා අපහස කළ ආගම තුළට ඔහු දැන් පිවිසී ඇත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ගේ කථාවයි මේ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යේ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ෆ්‍රිබර්ග් පාලන ප්‍රදේශයට අයත් බූල් ගම්මානයේ උපත ලැබු ඩැනියල් ස්ට්‍රෙච්</w:t>
      </w:r>
      <w:r>
        <w:rPr>
          <w:rFonts w:cs="Iskoola Pota" w:ascii="Iskoola Pota" w:hAnsi="Iskoola Pota"/>
          <w:sz w:val="32"/>
          <w:szCs w:val="32"/>
          <w:lang w:bidi="si-LK"/>
        </w:rPr>
        <w:t>,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්විටිසර්ලන්තයේ ස්විස් මහජන පක්ෂ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(SVP)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ාමාජිකයෙ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ුප්‍රකට දේශ පාලකයෙකු වන ඩැනියෙල් ස්ට්‍රෙච් ස්විස් රටේ මිනාරත් </w:t>
      </w:r>
      <w:r>
        <w:rPr>
          <w:rFonts w:cs="Iskoola Pota" w:ascii="Iskoola Pota" w:hAnsi="Iskoola Pota"/>
          <w:sz w:val="32"/>
          <w:szCs w:val="32"/>
          <w:lang w:bidi="si-LK"/>
        </w:rPr>
        <w:t>(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ස්ජිද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)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දි කිරීම තහනම් කරන ලෙස උද්ඝෝෂණයට නායකත්වය දුන් පුද්ගලයෙ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පුරා මුස්ලිම් විරෝධ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මතයක් ගොඩ නගන්නට ඔහු උද්යෝගිමත් ව ක්‍රියා කරන ලදී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යට එරෙහිව නොකඩවා සිදු කළ ඔහුගේ ව්‍යාපාරය පදනම් ක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ෙන ස්විස් යුද්ධ හමුදාවේ උසස් න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ල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ාරියෙකු බවට ඔහුට පත්වීමක් දෙන ලද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ඩැනියල් ස්ට්‍රෙච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ප්‍රදේශයේ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ප්‍රජා සභාවේ සාමාජිකයෙක්ද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ි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්විස් මහජන පක්ෂයේ “ගෘයේරස්“ අංශය ස්ථාපනය කර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3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ිට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7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දක්වා එහි සභාපති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 හෙඹවී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තෝලික ආගමට දැඩි ලෙස ඇල්ම කළ ඔහු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යට අපහ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 ක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ුර්ආනය අපකීර්තියට පත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ිරීමේ එකම අරමුණින් කුර්ආනය අධ්‍යයනය 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ළේ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ෙම ක්‍රියා මාර්ගයේ නිරත වී සිටින විට මෙම ක්‍රිස්තු භක්තිකයා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කුර්ආනයේ නිවේදන බොහෝමයක් සමඟ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නොදැනුවත්වම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එකඟ වන්නට පටන් ගත්තේ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ිය ඉගැන්වීම් ඔහුගේ සිත් තුළ බලවත් වෙනසක් සිදු 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රන ලදී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අවසානය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 සත්‍යතාව වටහ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ගෙන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5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සර ඉස්ලාමය තුළට පිවිස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 මෙලෙස වෙනස් වීම ගැන මෙසේ පවසයි</w:t>
      </w:r>
      <w:r>
        <w:rPr>
          <w:rFonts w:cs="Iskoola Pota" w:ascii="Iskoola Pota" w:hAnsi="Iskoola Pota"/>
          <w:sz w:val="32"/>
          <w:szCs w:val="32"/>
          <w:lang w:bidi="si-LK"/>
        </w:rPr>
        <w:t>. “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ම අලුතින් සොයා ගත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් දහ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ගේ සිත් තුළ තිබුණු වැදගත් ජීවිත ප්‍රශ්නයන්ට යුක්ති සහගත පිළිතුරු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ලබා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ු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cs="Iskoola Pota" w:ascii="Iskoola Pota" w:hAnsi="Iskoola Pota"/>
          <w:sz w:val="32"/>
          <w:szCs w:val="32"/>
          <w:lang w:bidi="si-LK"/>
        </w:rPr>
        <w:t>.“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තම දේශපාලන පක්ෂයේ ඇතැම් “අන්තවාදී ස්ථාවර“ නිසා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ිශේෂයෙන්ම අලුත් මස්ජිද් ඉද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ිරීම් තහනම් කිරීමේ ව්‍යාපාරය සම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බන්ධව අපහසුතාවට පත්වීමේ හේත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ෙන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2007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ිට තම සභාපති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ූ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රයෙන් ඉල්ලා අස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ඔහුට මුස්ලිම් මිතුරන් බොහෝ දෙනෙක් සිටි බව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7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සරේදී පැවසු ස්ට්‍රෙච් තම ආගම වෙනස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වීමේ තොරතුර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9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සර නොවැම්බර මස ආරම්භයේ පක්ෂයෙන් ඉල්ලා අස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න තුරු ප්‍රකාශ කළේ නැත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 එසේ ඉල්ලා අස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වූයේ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009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ොවැම්බර් මාසයේ පැවැත්වීමට නියමිත මස්ජිද් ඉදි කිරීම සම්බන්ධව ජනමත විචාරණය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ස්විස් මහජන පක්ෂයේ ව්‍යාපා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ට විරෝධය දක්වමින්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න් පසුව මධ්‍යස්ථ මත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ාර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ප්‍රජාතන්ත්‍රවාදී පක්ෂයේ </w:t>
      </w:r>
      <w:r>
        <w:rPr>
          <w:rFonts w:cs="Times New Roman" w:ascii="Times New Roman" w:hAnsi="Times New Roman"/>
          <w:sz w:val="28"/>
          <w:szCs w:val="28"/>
          <w:lang w:val="en-US" w:bidi="si-LK"/>
        </w:rPr>
        <w:t>(Conservataive Party)</w:t>
      </w:r>
      <w:r>
        <w:rPr>
          <w:rFonts w:cs="Times New Roman" w:ascii="Times New Roman" w:hAnsi="Times New Roman"/>
          <w:sz w:val="32"/>
          <w:szCs w:val="32"/>
          <w:lang w:val="en-US"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පාලන ප්‍රදේශ අංශය </w:t>
      </w:r>
      <w:r>
        <w:rPr>
          <w:rFonts w:cs="Iskoola Pota" w:ascii="Iskoola Pota" w:hAnsi="Iskoola Pota"/>
          <w:sz w:val="32"/>
          <w:szCs w:val="32"/>
          <w:lang w:bidi="si-LK"/>
        </w:rPr>
        <w:t>(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ශාඛාව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)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ආරම්භ කිරීමට ඔහු සහභාගි වි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්ට්‍රෙච්ගේ මේ සියලු ව්ස්තර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“</w:t>
      </w:r>
      <w:r>
        <w:rPr>
          <w:rFonts w:cs="Iskoola Pota" w:ascii="Iskoola Pota" w:hAnsi="Iskoola Pota"/>
          <w:sz w:val="28"/>
          <w:szCs w:val="28"/>
          <w:lang w:bidi="si-LK"/>
        </w:rPr>
        <w:t>20 Minuten“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ම් එම රටේ අති ජනප්‍රිය ප්‍රවෘත්ති ප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්‍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රයෙහි නොවැම්බර මස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23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න දින හෙළි දුටු අත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ජනමත විචාරණයට සතියකට පෙර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ඉතා ජනප්‍රිය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බ්ලික් </w:t>
      </w:r>
      <w:r>
        <w:rPr>
          <w:rFonts w:cs="Iskoola Pota" w:ascii="Iskoola Pota" w:hAnsi="Iskoola Pota"/>
          <w:sz w:val="28"/>
          <w:szCs w:val="28"/>
          <w:lang w:bidi="si-LK"/>
        </w:rPr>
        <w:t>(Blick)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ම් ප්‍රමාණයෙන් කුඩා පුවත් ප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ෙ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හි පසු දින යළි පළ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ි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ස් ජනතා පක්ෂයෙහි ස්ට්‍රෙච් වැදගත් සාමාජියෙ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එම පක්ෂය ප්‍රතිපත්ති සැක සීමේ දී නිත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ප්‍රමුඛ ස්ථානයක් දරමින් එම කාර්යයෙහි ඔහු දක්වන බලපෑම කොපමණ දැයි දැන ගැනීමෙන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ගේ වැදගත්කම වටහා ගත හැක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ආරම්භයේ දී මිනරාත් ඉද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ිරීමට එරෙහිව ඔහු ව්‍යාපාරයක් දියත් කළේ දේශපාලන අවශ්‍යතාව හා ජනතාවගේ අවධානය දිනා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නු පිණිස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ස් යුද හමුදාවේ උපදේශක තනතුරද ලබා ගත්තේ ඔහුගේ ජනප්‍රියතාවය හේතු කොටගෙන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ස් ජනතා පක්ෂයට අවංකව කැප වී ඔහු සේවය කළ අත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බූල් පාලන ප්‍රදේශය  මැතිවරණයට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ඉදිරිපත්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කලකට පසුව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් දහමට පිවිසීම ප්‍රසිද්ධියේ ප්‍රකාශ කළ ඔහු පක්ෂ සාමාජි කත්වයෙන්ද දේශ පාලන ක්‍රියාවල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ෙ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ඉවත් වි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ුස්ලිම්වරුන්ට එරෙහිව සිදු කරන ස්විස් ජනතා පක්ෂයේ ක්‍රියා මාර්ගය සාතාන්ගේ යැයි ඔහුම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ම අවස්ථාවේ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්‍රකාශ කළේය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අත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තයේ නිත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බයිබලය කියවා  විටින් විට දේව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ථානයට පූජාවට යන ස්ට්‍රෙච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ැන් කුර්ආනය පාරායනය කරන බවද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දිනකට පස් වතාවක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ස්ජිද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ට ගොස් නැමදුම් කරන බවද පවස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ක්‍රිස්තියානු දහමේ සොයා ගන්නට නොහැකි වූ සත්‍ය ඉස්ලාම් දහම තුළ සොයා ගත් බව ඔහු තව දුරටත් පවසයි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  <w:t>“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සර ගණනාවක් සොයා ගත නොහැකි වූ වැදගත් ජීවිත ප්‍රශ්නයන්ට ඉස්ලාම් යුක්ති සහගත පිළිතුරු දුන්නේ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“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නුවෙන් ස්ට්‍රෙච් පවස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 දැන් මස්ජිදයට යන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අල් කුර්ආනය පාරායනය කරන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ස් වේල අල්ලාහ්ට නැමදුම් කර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්නට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කැපවු මුස්ලිම්වරයෙ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යේ මිනරාතය තහනම් කිර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ේ පනත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නීති මාර්ගයෙන් අනුමත කිරීම පිණිස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ඒ පිළිබඳව ජනමත විචාරණයක් ඒ රටේ පැවැත්ව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ණ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ම ඡන්ද විමසීමේ ප්‍රතිඵලය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අන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ව මිනරාතයට පක්ෂව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42.5%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ක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ඡ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්දය දුන් අත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ිනාරතය තහනම් කිරීමට පක්ෂව </w:t>
      </w:r>
      <w:r>
        <w:rPr>
          <w:rFonts w:cs="Iskoola Pota" w:ascii="Iskoola Pota" w:hAnsi="Iskoola Pota"/>
          <w:sz w:val="32"/>
          <w:szCs w:val="32"/>
          <w:lang w:bidi="si-LK"/>
        </w:rPr>
        <w:t>57.5%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් ඡන්ද දුන්හ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ෙහි වැදගත් දෙයක් වන්නේ ස්විට්සර්ලන්තයේ ජීවත් වන මුස්ලිම් වරුන්ගේ සංඛ්‍යාව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6%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මණ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හෙත් ස්විස් වැසියන්ගෙන්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42.5%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ංඛ්‍යාව මිනරාතය තහනම් කිරීමට එරෙහිව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එනම් 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6%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මණක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න මුස්ලිවරුන්ට පක්ෂව ජන්දය ප්‍රකාශ කිරීම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ෙම මහජන විචාරණය ප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ළ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බඳව විශ්ලේෂ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කළ විද්වතුන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ිනරාතය සහ ඉස්ලාමිය වතාවත් තහනම් කිරීමේ වෑයම නිසා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රට වැසියන්ගෙන් බොහෝ දෙනෙකුගේ අවධානය ඉස්ලාමය වෙත යොම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ී තිබෙන බව අදහස් ප්‍රකාශ කළහ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ට්‍රෙච් මහතාද ෆ්‍රෙයිබර්ග් පාලන ප්‍රදේශයේ මධ්‍යස්ථ මත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ධාර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ප්‍රජාතන්ත්‍රවාදී පක්ෂය </w:t>
      </w:r>
      <w:r>
        <w:rPr>
          <w:rFonts w:cs="Times New Roman" w:ascii="Times New Roman" w:hAnsi="Times New Roman"/>
          <w:sz w:val="24"/>
          <w:szCs w:val="24"/>
          <w:lang w:bidi="si-LK"/>
        </w:rPr>
        <w:t>(Conservative Party)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ශක්තිමත් කිරීමේ කටයුත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වල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දැන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හභාගි වෙ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ට්‍රෙච්ගේ අලුත් පක්ෂයේ ව්‍යාපාර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ගේ පැරණි ප්‍රතිපත්තියට හාත්පසින් වෙනස් වු එකක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යේ මිනරාත් ඉද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ිරීමේ තහනම දැන් නීත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ත වී අවසාන නමුත් ආගම් අතර සාධාරණත්වය සහ සාමදාන සහජ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ී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නය ස්විස් රටවැසියන් අතර ප්‍රචලිත 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රීමට ඔහු දැන් කටයුතු කර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ගෙන යයි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මිනරාතයේ තහනමට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දැන්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 දැඩි ලෙස විරුද්ධ වන අත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ුරෝප මහා ද්වීපයේ ඉතාමත් අලංකාරවත් මස්ජිදයක්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යේ පස්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න මස්ජිදය වශයෙන් ඉද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ිරීමට ඔහු බලාපොරොත්තු වෙයි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280" w:after="280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මේ අතර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ඔහුගේ පැරණි දේශපාලන පක්ෂය වන ස්විස් ජනතා පක්ෂය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ට්‍රෙච් මුස්ලිම් බවට පත්වීමෙන් පසු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,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්විට්සර්ලන්ත ය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හමුදාවේ ඔහු උපදේශක වරයෙක් ලෙස කටයුතු කිරීම ගැන තම අ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්‍රසාද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ය රජයට දන්වා ඇත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  <w:t>3,000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ක් හා </w:t>
      </w:r>
      <w:r>
        <w:rPr>
          <w:rFonts w:cs="Iskoola Pota" w:ascii="Iskoola Pota" w:hAnsi="Iskoola Pota"/>
          <w:sz w:val="32"/>
          <w:szCs w:val="32"/>
          <w:lang w:bidi="si-LK"/>
        </w:rPr>
        <w:t>5,000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ක් අතර සංඛ්‍යාවක ඉතාලි ජාතීන් කතෝලික දහ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මේ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සිට ඉස්ලාමය තුළට පිවිසී ඇති බව ය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ු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රෝපයේ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ක්‍රියාත්මක වන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ිය සංවිධානයන්හ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ි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සමුළුව පවසයි</w:t>
      </w:r>
      <w:r>
        <w:rPr>
          <w:rFonts w:cs="Iskoola Pota" w:ascii="Iskoola Pota" w:hAnsi="Iskoola Pota"/>
          <w:sz w:val="32"/>
          <w:szCs w:val="32"/>
          <w:lang w:bidi="si-LK"/>
        </w:rPr>
        <w:t>.</w:t>
      </w:r>
    </w:p>
    <w:p>
      <w:pPr>
        <w:pStyle w:val="Normal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alithi Web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1:00Z</dcterms:created>
  <dc:creator>admin</dc:creator>
  <dc:description>මිනාරතය තහනම් කරන්නැයි ඝෝෂා කළ  සුවිස් දේශපාලකයා යථාර්ථය අවබෝධ කර ගනී</dc:description>
  <cp:keywords>මිනාරතය තහනම් කරන්නැයි ඝෝෂා කළ  සුවිස් දේශපාලකයා යථාර්ථය අවබෝධ කර ගනී</cp:keywords>
  <dc:language>en-US</dc:language>
  <cp:lastModifiedBy>Mahmoud</cp:lastModifiedBy>
  <cp:lastPrinted>2012-05-31T22:29:00Z</cp:lastPrinted>
  <dcterms:modified xsi:type="dcterms:W3CDTF">2013-12-23T11:08:00Z</dcterms:modified>
  <cp:revision>3</cp:revision>
  <dc:subject>මිනාරතය තහනම් කරන්නැයි ඝෝෂා කළ  සුවිස් දේශපාලකයා යථාර්ථය අවබෝධ කර ගනී</dc:subject>
  <dc:title>මිනාරතය තහනම් කරන්නැයි ඝෝෂා කළ  සුවිස් දේශපාලකයා යථාර්ථය අවබෝධ කර ගනී</dc:title>
</cp:coreProperties>
</file>