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skoola Pota" w:hAnsi="Iskoola Pota" w:cs="Iskoola Pota"/>
          <w:color w:val="006666"/>
          <w:sz w:val="40"/>
          <w:szCs w:val="40"/>
          <w:lang w:bidi="si-LK"/>
        </w:rPr>
      </w:pPr>
      <w:r>
        <w:rPr>
          <w:rFonts w:cs="Iskoola Pota" w:ascii="Iskoola Pota" w:hAnsi="Iskoola Pota"/>
          <w:color w:val="006666"/>
          <w:sz w:val="40"/>
          <w:szCs w:val="40"/>
          <w:lang w:bidi="si-LK"/>
        </w:rPr>
        <w:t xml:space="preserve">09 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 xml:space="preserve">සූරත් අත් තව්බා 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(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පශ්චාත්තාපය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)</w:t>
      </w:r>
    </w:p>
    <w:p>
      <w:pPr>
        <w:pStyle w:val="Normal"/>
        <w:bidi w:val="0"/>
        <w:jc w:val="center"/>
        <w:rPr>
          <w:rFonts w:ascii="Iskoola Pota" w:hAnsi="Iskoola Pota" w:cs="Iskoola Pota"/>
          <w:color w:val="006666"/>
          <w:sz w:val="40"/>
          <w:szCs w:val="40"/>
        </w:rPr>
      </w:pP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 xml:space="preserve">ආයත් 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1-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129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දක්වා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.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006666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lt;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cs="Iskoola Pota" w:ascii="Times New Roman" w:hAnsi="Times New Roman"/>
          <w:color w:val="808080"/>
          <w:sz w:val="32"/>
          <w:szCs w:val="32"/>
          <w:lang w:bidi="si-LK"/>
        </w:rPr>
        <w:t>-</w:t>
      </w:r>
      <w:r>
        <w:rPr>
          <w:rFonts w:cs="Iskoola Pota" w:ascii="Times New Roman" w:hAnsi="Times New Roman"/>
          <w:color w:val="808080"/>
          <w:sz w:val="32"/>
          <w:szCs w:val="32"/>
          <w:lang w:bidi="si-LK"/>
        </w:rPr>
        <w:t xml:space="preserve"> </w:t>
      </w:r>
      <w:r>
        <w:rPr>
          <w:rFonts w:cs="Iskoola Pota" w:ascii="Times New Roman" w:hAnsi="Times New Roman"/>
          <w:color w:val="808080"/>
          <w:sz w:val="32"/>
          <w:szCs w:val="32"/>
          <w:lang w:bidi="si-LK"/>
        </w:rPr>
        <w:t>Sinhala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0" distT="79375" distB="59055" distL="156845" distR="186055" simplePos="0" locked="0" layoutInCell="0" allowOverlap="1" relativeHeight="12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4572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අල් කුර්ආනය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පරිවර්තක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autoSpaceDE w:val="false"/>
        <w:bidi w:val="0"/>
        <w:spacing w:lineRule="auto" w:line="240" w:before="100" w:after="100"/>
        <w:jc w:val="center"/>
        <w:rPr>
          <w:rFonts w:ascii="Arial Unicode MS" w:hAnsi="Arial Unicode MS" w:eastAsia="Arial Unicode MS" w:cs="Iskoola Pota"/>
          <w:b/>
          <w:b/>
          <w:bCs/>
          <w:color w:val="800000"/>
          <w:sz w:val="28"/>
          <w:szCs w:val="28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ඉස්ලාම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හවුස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වෙබ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ඩවියේ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සංස්කරණ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ණ්ඩලය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විචාරය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කිරීම</w:t>
      </w:r>
      <w:r>
        <w:rPr>
          <w:rFonts w:ascii="Gotham Narrow Light;Times New Roman" w:hAnsi="Gotham Narrow Light;Times New Roman" w:cs="Gotham Narrow Light;Times New Roman"/>
          <w:color w:val="006666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color w:val="C00000"/>
          <w:sz w:val="60"/>
          <w:szCs w:val="6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كريم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rtl w:val="true"/>
          <w:lang w:bidi="ar-EG"/>
        </w:rPr>
        <w:t xml:space="preserve">-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9</w:t>
      </w:r>
    </w:p>
    <w:p>
      <w:pPr>
        <w:pStyle w:val="Normal"/>
        <w:bidi w:val="0"/>
        <w:ind w:left="339" w:right="0" w:hanging="0"/>
        <w:jc w:val="center"/>
        <w:rPr>
          <w:rFonts w:ascii="Gotham Narrow Book;Times New Roman" w:hAnsi="Gotham Narrow Book;Times New Roman"/>
          <w:color w:val="006666"/>
          <w:sz w:val="40"/>
          <w:szCs w:val="4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توب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1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حت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129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ind w:left="339" w:right="0" w:hanging="0"/>
        <w:jc w:val="center"/>
        <w:rPr>
          <w:rFonts w:ascii="Times New Roman" w:hAnsi="Times New Roman" w:cs="Times New Roman"/>
          <w:color w:val="5EA1A5"/>
          <w:sz w:val="100"/>
          <w:szCs w:val="100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128">
            <wp:simplePos x="0" y="0"/>
            <wp:positionH relativeFrom="margin">
              <wp:posOffset>434340</wp:posOffset>
            </wp:positionH>
            <wp:positionV relativeFrom="paragraph">
              <wp:posOffset>12065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9" w:right="0" w:hanging="0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ind w:left="339" w:right="0" w:hanging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ind w:left="339" w:right="0" w:hanging="0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ind w:left="339" w:right="0" w:hanging="0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70C0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70C0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70C0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آساد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ومجموعة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وال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</w:rPr>
        <w:t>م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ترجمين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DDD9C3" w:val="clear"/>
          </w:tcPr>
          <w:p>
            <w:pPr>
              <w:pStyle w:val="Normal"/>
              <w:autoSpaceDE w:val="false"/>
              <w:bidi w:val="0"/>
              <w:spacing w:before="100" w:after="100"/>
              <w:jc w:val="center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09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අත් තව්බා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පශ්චාත්තාපය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)</w:t>
            </w:r>
          </w:p>
          <w:p>
            <w:pPr>
              <w:pStyle w:val="Normal"/>
              <w:autoSpaceDE w:val="false"/>
              <w:bidi w:val="0"/>
              <w:spacing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මදීනාවෙහි දී පහළ වූවකි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.   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ආයාත්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129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කි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" w:after="1"/>
              <w:contextualSpacing/>
              <w:jc w:val="center"/>
              <w:rPr>
                <w:rFonts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1-6. 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ිවිසු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ල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දේව ආදේශ කරන්නන් අතුරින් නුඹලා ගිවිසුම් ඇති 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ගත් අය වෙත වූ අල්ලාහ්ගෙන් හා ඔහුගේ දූතයාණන්ගෙන් වූ ඉ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කාශය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Iskoola Pota" w:hAnsi="Iskoola Pota" w:cs="Iskoola Pot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رَاء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هَد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තර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ූම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රිස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කියාවන්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ම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سِي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ْبَع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شْهُ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عْجِ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خْ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බන්න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 බව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ජ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ශ්චාත්තා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දුණ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ුපෑව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ෂ්ඵල කර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කියාවන්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ී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ුභාරංච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ذ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ج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كْب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رِي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وَلَّي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عْجِ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َشّ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عَذ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ෙහ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ඩුව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ද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ි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ූර්ණ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هَد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ْقُص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ظَاه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تِم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هْد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دَّ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ස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ටල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නක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ැක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ඩ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තැවිල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ධිම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ා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නැමු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ෂමාශීල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ුණ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ක්ත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سَلَخ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شْهُ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ُر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قْت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يْ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دْتُم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خُذ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حْصُر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قْع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ْص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ا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قَا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ل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تَوُ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زَّك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خَل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කවරණ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තු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කවරණ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ආ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ක්ෂිතව සිටිය හැක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ථාන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ේන්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ද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වින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جَا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جِر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لَا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بْلِغ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أْمَ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7-15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්වභාව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රගල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්ජිද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රා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 ග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දවි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 ආ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ඍජු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ා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ඍජු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 ප්‍රිය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هْ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هَد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سْجِ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ر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قَا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ْتَقِي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Latha"/>
                <w:color w:val="000000"/>
                <w:sz w:val="24"/>
                <w:szCs w:val="24"/>
                <w:lang w:bidi="ta-IN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තිනුය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ති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්බන්ධතා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සලක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ර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ෘප්ති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කුල්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හුතර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තරය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ظْه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ْقُ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ِم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ْض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فْوَاه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أْب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كْثَ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ල්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ිල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කුණුව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ළැක්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si-LK"/>
              </w:rPr>
              <w:t>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شْتَر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َمَ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ل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صَد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දේව විශ්වාසවන්තයකු විෂයයෙහි කිසිදු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ඥාතී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ම්බන්ධතාවක් හෝ ගිවිසුමක් ගැන හෝ ඔවුහු සැලකිලිමත් නො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ඔවුහුමය සීමාව ඉක්මවා ගියවුන් වන්නෝ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ْقُ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ْمِ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ِم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عْت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ශ්චාත්තා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දින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ධිම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ාත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නැමු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ම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ෝදරය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ෙම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ا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قَا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ل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تَوُ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زَّك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خْوَان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ِ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ُفَصِّ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ඩ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ම පිළිබඳ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ොස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ගු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ි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ාය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නින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ළක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كَث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ْمَا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هْد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طَع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ِين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َا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ئِم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ْم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ْتَ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විසු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ම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ුවහ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ළ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රම්භ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ත්ත්ව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දුස්ස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قَات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كَث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ْمَا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َم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إِخْرَاج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َسُو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دَء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تَخْشَو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خْشَو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 සමඟ සටන් 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ලාගේ අ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ලින් අල්ලාහ් ඔවුනට දඬුවම්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අවමානයට පත්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ට එ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නුඹලාට උදව්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දේව විශ්වාසවන්ත පිරිසගේ හදවත් හි ඔහු සුවය ඇති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تِل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َذِّب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يْد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خْز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نْصُر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شْ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ُدُو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වද ඔවුන්ගේ හදවත් හි ඇති කෝපය ඔහු පහ කරයි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මන් අභිමත කරන අය වෙත අල්ලාහ් සමාව ලබා දෙයි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වද අල්ලාහ් සර්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ඥාන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සියුම් ඥානය ඇත්තා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ذْهِ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يْظ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تُو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6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ජිහා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සාධාරණය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උනන්ද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පව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ූල්වර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හ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තුර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ග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රීක්ෂාව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දැනු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 හැ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තන්න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ِ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تْرَ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اه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َّخِ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ج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ب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7,18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ස්ජි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ඉදිකිරී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රිපාලන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නෙකු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ෙහෙයව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ුස්ලිම්වර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ුස්ලි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වධාරණ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බ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ග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්ජිදය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පාල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දුස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‍රිය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වු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م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سَاجِ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اه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بِط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م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ල්ලාහ්ගේ මස්ජිදයන් පරිපාලනය කරනුයේ අල්ලාහ් හා අවසන් දිනය විශ්වාස කොට සලාතය විධිම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ව ඉටු කර </w:t>
            </w:r>
            <w:r>
              <w:rPr>
                <w:rFonts w:cs="Vijaya" w:ascii="Vijaya" w:hAnsi="Vijay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කාතය ද පිරිනමා අල්ලාහ් හැර වෙන කිසිවකුට බිය නොවූ අය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හු යහ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මඟ ලැබූවන් අතුරින් සිටීම යෙහෙ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مُ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سَاجِ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قَا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ل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َت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زَّك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خْش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عَ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هْتَ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9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ය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ස්ජිදුල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රා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රිපාලන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ැර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තය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චාර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ජ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දනාකරුව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ල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ප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්ජිද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රාම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පාල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පවූ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බිය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කාර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ෙන්ව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َعَ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ِقَاي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اج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ِمَا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سْجِ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ر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اه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و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20-22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ජීවිත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ප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ැප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හ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සස්ථා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ලින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ක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ොස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ධ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්‍ය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බිය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ල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ග්‍රහකය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َاج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اه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مْوَا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ظ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َرَج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ائِز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ඔවුන්ගේ පරමාධිපති ඔහුගෙන් වූ දයාව තෘප්තිය හා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උයන් 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ඔවුනට ශුභාරංචි දන්ව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දා ස්ථායී සුවය එහි ඔවුනට 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بَشِّ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رَح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ِضْوَا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نّ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ع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ق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ද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බිය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ම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ب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ظ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23,24. 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ීප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ඥාතී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ු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භාරකරුව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ැන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හන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ළවු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යවර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ෝදර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කරු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කරු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කරුවෝ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تَّخِ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ب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خْوَا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ل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حَب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إِيم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َو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ظَّا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යවර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ෝදරය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ුල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තී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පය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ධ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ඩ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 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්‍යාපාර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සස්ථා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ූල්වරයාට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පවීමට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නා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ේක්ෂා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ත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ෙන්ව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بَاؤ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بْنَاؤ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خْوَان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زْوَاج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شِيرَ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مْوَا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قْتَرَفْتُم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ِجَا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خْش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سَاد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سَاك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رْضَوْن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ب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ِهَا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تَرَبَّص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ت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مْر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اس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25-27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තුරන්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උපකා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ෞරවය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ේෂයෙන්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ුනෙ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ටනෙ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ශිර්වාද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Lath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ො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ුනෙය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ධිකත්ව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වි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්ථා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ෝජන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ළුල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ුණ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පසල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ෙ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َر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وَاط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ثِير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ُنَيْ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جَبَت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ثْرَ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غ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ضَاق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ُ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َّي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دْب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ාන්තභාව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දු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ේන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කයි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විපාකය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كِينَت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ُنُو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رَو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ذَّ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ز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ුන්න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්ෂමාශීලී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ුණ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ුක්ත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ُو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310" w:leader="none"/>
              </w:tabs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28. 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ස්ජිදුල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රා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ඇතුළ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හන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ලිට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සර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්ජිද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රාම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ී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ළිඳුක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ග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ධනවත්භාව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්තා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جَس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ْر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سْجِ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رَا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م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ِف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يْل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سَو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غْنِي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29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්ථ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බූ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දි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ට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ැමැත්තෙන්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ිසි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َرّ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دِي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ق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ْ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ِزْي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اغ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2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30-33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ුළාව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ිළිතුරු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සෙයිර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ත්‍ර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ෙව්ව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ී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තුනුව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වවල් වල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කාශය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කාශ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ක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නු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يَهُو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ُز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ب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صَا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سِيح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ب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فْوَاه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ضَاهِئ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تَل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فَ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ල්ලාහ්ගෙන් තො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ඔවුහු ඔවුන්ගේ ආගමික විද්වතුන් ද ඔවුන්ගේ ආගමික නායකයින් ද මර්යම්ගේ පුත් මසී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ද දෙවිවරුන් ලෙස ගත්ත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හු හැර වෙනත් දෙවිඳෙකු නොමැ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 ආදේශ කරන දැයින් ඔහු පිවිතුර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خَ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ْبَار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ُهْبَا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ْب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َسِي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ب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ْي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م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عْب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ح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بْحَا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شْر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ල්ලාහ්ගේ ආලෝකය තම කටවල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වලින්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පිඹ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වා දැමීමට ඔවුහු අපේක්ෂා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දේව ප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ික්ෂේපකයින් පිළිකුල් කළ ද අල්ලාහ් ඔහුගේ ආලෝකය ඔහු පූර්ණවත් නොකර අ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හැර නොදම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ي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طْفِئ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و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فْوَاه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أْب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تِ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ور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رِ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ف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දේව ආදේශකයින් පිළිකුල් කළ ද සියලු දහ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ලට වඩා ඔහුගේ දහම හෙළික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උතු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භාව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 පිණිස යහ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මඟ හා සත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ය දහම සමඟ තම 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එව්වේ ඔහු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ْس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هُ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دِ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ق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ُظْهِر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ِ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رِ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34,35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ගමි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ූජ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ාය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බහුතරයක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ිනිසු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ප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නුභ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වධාරණ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ළවුනි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ගමි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ද්වත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ගමි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ායකයින්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හුතර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භ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ාර්ග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ළක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ි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ොඩ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ස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ග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ුභාරංච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ث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حْب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رُّهْب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يَأْك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بَاطِ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صُ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ْنِز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ذَّهَ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فِض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بَشِّر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عَذ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දි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බ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ධ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ධ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ුක්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දි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මින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ළ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ල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ව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ංවඩ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ස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බ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ْم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تُكْ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ِبَاه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ُنُو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ظُهُو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نَز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أَنْفُس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ذُو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كْنِز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36,37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ාරිශුද්ධ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මන්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ාසිදාය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ැ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බිය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ණ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ොළොස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ව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රිශුද්ධ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ඍජ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හ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සයන්හ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ිනා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د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شُّهُو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ث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ش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ه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ل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أَرْض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ْبَع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ُرُ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ِي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يّ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ظْلِ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قَاتِل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යත 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කල් දැමීම දේව ප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ික්ෂේපයේ වර්ධනය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ික්ෂේප කළවුන් එමගින් නොමඟ ය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හු වසරක් එය අනුමත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ත් වසරක් එය තහනම්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ය අල්ලාහ් පාරිශුද්ධ කළ දෑහි ගණන සාපේක්ෂ කරනු පිණිස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ඒ අනුව අල්ලාහ් තහනම් කළ දෑ ඔවුහු අනුමත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ගේ ක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යාවන්හි නපුර ඔවුනට අලංකාර කර පෙන්වන ලදී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තවද අල්ලාහ් දේව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ික්ෂේපිත ජනයාට මඟ නොපෙන්ව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سِي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زِيَاد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ضَ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لّ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حَرِّم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ُوَاطِئ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د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يُحِل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زُيّ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و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مَا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38-41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ජිහා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ෙව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සාධාරණය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ොදම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වවාද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ුහම්ම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යි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ුහාව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ියදී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තුමාණන්හ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උපකාර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ත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ොළොව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 ලොව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ත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ෘප්තිම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ය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ත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තුට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ුක්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ඳී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 ලොව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මාණ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ف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ثَّاقَ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َضِي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تَا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لِي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ලා 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නොයන්නෙහු නම් වේදනීය දඬුවමකින් ඔහු නුඹලාට දඬුවම්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නුඹලා වෙනුවට වෙනත් පිරිසක් පත්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විට නුඹලා ඔහුට කිසිවකින් හානියක් සිදු කළ නොහැ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අල්ලාහ් සියලු දෑ කෙරෙහි ශක්ත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ඇත්තා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نْف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َذِّب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سْتَبْد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يْ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ضُرّ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3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හු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න්න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දෙනා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වැ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දී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ුවහ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්ථා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දෙනා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ුහාව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්ථා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ඟය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ය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්ථාවේදී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ාන්ත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දු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ේනාව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ඟ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ක්තිම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කාශ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කාශ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ම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සස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බලධාර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ta-IN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نْصُر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َر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خْرَج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َان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ثْن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صَاحِ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ز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كِينَت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يَّ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جُنُو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رَو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لِ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ُفْ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َلِم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ُل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زِيز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ේනා බල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්වල්ප වශයෙන් වුව ද අධික වශයෙන් වුව ද නුඹලා 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ය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නුඹලාගේ වස්තුව හා නුඹලාගේ ජීවිත අල්ලාහ්ගේ මාර්ගයේ කැප 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නුඹලා දැන සිටින්නෙහු නම් එය නුඹලාට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ශ්‍ර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ෂ්ඨ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ف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ِفَا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ثِقَا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ا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مْوَا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فُس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42-59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ි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චේතනාව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ෙළිදරව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ීප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ණ්ඩ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ධ්‍යස්ථ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ාමාන්‍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න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රස්ථ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 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වු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ව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සාවාදී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නී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رَض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رِي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فَ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ص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تَّبَعُو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ُد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شُّقّ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يَحْ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طَع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خَرَج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هْل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اذ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ta-IN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ෙත්වා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ූ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සාවාදී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ف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ذِ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َبَيّ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د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عْل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ذِ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ල්ලාහ් හා අවසන් දිනය විශ්වාස කරන්නන් තම වස්තුව හා තම ජීවිත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කැප කිරීමෙන්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ඉවත් වීම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හු නුඹෙන් අවසර නොපත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අල්ලාහ් දේව බිය හැඟීමෙන් 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කටයුතු කරන්නන් පිළිබඳ සර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ඥාන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أْذِن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جَا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مْوَا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සේ ඉවත් වීම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ෙන් අවසර පතනුයේ අල්ලාහ් හා අවසන් දිනය විශ්වාස නොකරන්නන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ගේ හදවත් සැක 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බැවින් ඔවුහු ඔවුන්ගේ සැකයෙහි පැකිළ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أْذِن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رْتَا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يْ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َرَدّ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ඔවුන් 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ීමට සිතුවේ නම් ඒ සඳහා සූදානමකින් සූදානම් වන්නට තිබුණ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නමුත් ඔවුන් 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යෑම අල්ලාහ් පිළිකුල් 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බැවින් ඔවුනට ඔහු මැළිකම ඇති 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වාඩ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ී සිටින්නන් සමඟ නුඹලා ද වාඩි වී සිටිනු යැයි පවසනු ලැබ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َا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ُرُوج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أَعَد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ُد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رِ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بِعَاث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ثَبَّط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قْع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اع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පු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්ධ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ර්බු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ො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ේ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කරු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ta-IN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رَج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زَاد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بَا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أَوْض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ِلَا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بْغُون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ِتْن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مَّا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ර්බු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ො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්ත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ග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ෙව්ව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ාන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මිණිය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ක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්‍යක්ෂ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قَ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بْتَغَوُ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ِتْن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ل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ُمُو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ظَه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رِ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ීක්ෂාව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ර්බුද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ටුණ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ටලන්න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ئْذ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فْت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ِتْن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قَ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ُحِيط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4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ට යම් යහපතක් ඇති වන්නේ නම් එය ඔවුන් දුකට පත් කර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නුඹට යම් අභාග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යක් ඇති වන්නේ නම් අපි මීට පෙරම අපගේ විෂය අපි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ූදාන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ගත්තෙමු යැයි පවසා ඔවුන් සතුටුවන්නන් ලෙසින් හැරී ය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صِب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َن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سُؤ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صِب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صِيب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خَذ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ر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رِ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ල්ලාහ් අපහට නියම කළ දෑ හැර වෙන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කිසිවක් අපට නොවන්නේ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හු අපගේ භාරකර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දේව විශ්වාසවන්ත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අල්ලාහ් වෙතම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ියල්ල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භාර කළ යුතු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صِيب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تَ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وْلَا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ْيَتَوَكّ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ණ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ස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ක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ාපොරොත්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් වල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ස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ාපොරොත්තු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්නෙම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ාපොරොත්තු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رَبَّص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حْ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ُسْنَي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lang w:bidi="si-LK"/>
              </w:rPr>
              <w:t>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تَرَبَّص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صِيب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عَذ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يْدِي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تَرَبَّص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تَرَبِّص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කැමැත්තෙන් හෝ අකමැත්තෙන් හෝ නුඹලා වියදම් 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ලාගෙන් එය පිළිගනු නොලබනු 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යත වශයෙන්ම නුඹලා පාපතර පිරිසක් ලෙසින් සිටියෙ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ِ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وْ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رْ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تَقَب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ම්මැළිය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ලාත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පැමිණ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කමැත්ත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ළ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බන්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ාධ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َع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قْب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فَقَات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ِ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ل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سَا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رِ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විත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ේක්ෂ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ජීවිත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ග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ියද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ජීවි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ාමට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عْجِب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لَاد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ُعَذِّب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زْه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යත වශයෙන්ම තමන් නුඹලා අතුරින් වූවන් යැයි ඔවුහු අල්ලාහ් මත දිවුරා පවස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මුත් ඔවුහු නුඹලා අතුරින් නො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එනමුත් ඔවුන්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රණයට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න පිරිස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حْ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ك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فْر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ඟවෙ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න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ුහ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මග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ටු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ේග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ج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لْجَأ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غَار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دَّخَ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جْمَ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දානයන් සම්බන්ධයෙන් නුඹට දොස් නගන අය ද ඔවුන් අතුරින්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විට ඔවුනට එයින් දෙනු ලැබුවේ නම් ඔවුහු තෘප්තිමත්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ඔවුනට එයින් දෙනු නොලැබුවේ නම් එවිට ඔවුහු කෝප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لْمِز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دَق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عْ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ْط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خَط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නැම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ෘප්ති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ණවත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ග්‍ය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නම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ශ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ු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තර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ග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ت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ْب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ُؤْتِي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اغ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5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60. 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නිවාර්ය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කාත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ාර්ශ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ට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/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ක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ාත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්ත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ළින්ද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ගිය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්බන්ධ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ේ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ායකයි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ලාම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ඹු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ව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හල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දහස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තිය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ගිය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වන්ත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دَق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فُقَر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َسَاكِ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عَامِ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ؤَلَّف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ِق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غَار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ب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رِيض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61-70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ංචනිකයින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Lath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ීඩ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හුම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න්දෙන්නෙ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්නෙ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යාවක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ීඩ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ී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ذ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بِ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ذُ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ذُ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م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ؤْم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حْم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ذ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ෘප්ති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වු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ෙ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ෘප්ති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දුස්ස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حْ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ُرْض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ْض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ටහැණි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මානයක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َادِ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ِزْي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ظ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ගේ හදවත් තුළ ඇති දෑ ඔවුනට දන්වන පරිච්ඡේදයක් ඔවුන් මත පහළ වීම ගැන කුහකයෝ බිය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ලා සමච්චල් කරමින් සිට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නුඹලා බ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න දෑ හෙළි කරන්නා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حْذ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َا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نَز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و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نَبِّئ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هْزِئ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خْرِج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ذ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තවද නුඹ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මේ ගැන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ගෙන් විමසුවේ නම් ‘අපි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නවශ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කතාවන්හ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රත වෙමින් ද කෙළිලොල් කරමින් ද සිටියෙමු යැයි ඔවුහු පවස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ලා සමච්චල් කරමින් සිටියේ අල්ලාහ් 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ද ඔහුගේ වදන් හා ඔහුගේ දූතයාණන් 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දැයි නුඹ අස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أَلْت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يَقُول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خُوض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َلْعَ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يَا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سْتَهْزِئ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දහස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ිය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ෙ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ක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රිනැම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ක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ෙම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වින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تَذ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مَان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عْ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ائِف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عَذِّ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ائِف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جْر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කුහකයෝ හා කුහක කාන්තාවෝ ඔවුන්ගෙන් ඇතැමෙකු ඇතැමෙකුගෙන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හු පිළිකුල් සහගත දෑ නියෝග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යහපත් දැයින් වළක්ව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 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කර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ගේ අත් මිට මොළවා ගන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හු 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අමතක කළ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බැවින් ඔහු ද 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අමතක කර දැම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යත වශයෙන්ම කුහකයින් වන ඔවුහුමය පාපතරයින් වන්නෝ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َا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نَافِق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ض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نْه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قْبِض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ْدِي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س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نَسِي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َاف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اس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කුහකයින් හා කුහක කාන්තාවන්ට ද දේව ප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ික්ෂේපකයින්ට ද නිරා ගින්න සතු බව අල්ලාහ් ප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ිඥා කළේ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ඔවුන් එහි සදාතනික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ෝ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වෙති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එය ඔවුනට ප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මාණවත්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වද අල්ලාහ් ඔවුනට ශාප කළේ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>තවද ඔවුනට ස්ථීර දඬුවමක් ද ඇත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َاف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نَافِق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كُفّ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ْ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عَن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ق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නාෆික්වර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රුවන්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ස්තු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භ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න්ද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භ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න්දා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භ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ද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ෙහ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ැළුණා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ැළෙන්නෙ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 ලොව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‍රිය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වු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ාභවන්තයෝ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හුවු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شَد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و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كْث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وْلَا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ْتَمْت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خَلَاق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ْتَمْتَع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خَلَاق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مْت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خَلَاق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خُض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بِط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م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آَ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َاس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6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ූ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ූද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lang w:bidi="si-LK"/>
              </w:rPr>
              <w:t>‍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ාහීම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ද්ය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සී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ඩ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ටිකු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ළ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මූව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ව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ැමිණි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මිණිය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ට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ාරධ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بَأ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وح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ا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ثَمُو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صْح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دْي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ؤْتَفِك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تَت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ُسُ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بَيِّن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ظْلِم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ظ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71,72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ිශ්වාසවන්තයෝ හා දේව විශ්වාසවන්ත කාන්තාවෝ ඔවුන්ගෙන් ඇතැමෙකු ඇතැමෙකුගේ සමීප මිතුරන්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හු යහපත් දේ නියෝග කරන අතර පිළිකුල් සහගත දෙයින් වළක්ව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ලාතය විධිමත් ලෙසින් ඉටු 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කාත්ද පිරිනම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අල්ලාහ්ට හා ඔහුගේ දූතයාණන්ට අවනත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අල්ලාහ් කරුණාව පෙන්වන අය මොවු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සර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බලධාර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සියුම් ඥානය ඇත්තා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ؤْمِن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ض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لِي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نْه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قِي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ل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ؤْ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زَّك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طِي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َرْحَم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زِيز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/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ළ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ංග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ස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ය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ද්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යන්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සස්ථා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ගැනී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මහත්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ග්‍රහණ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ؤْمِن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نّ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سَاك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يِّب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نّ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دْ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ِضْو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كْب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وْ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ظ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73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ජිහා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හ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ඩ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විස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ය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بِي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اهِ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ّ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نَاف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غْلُظ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أْو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ِئ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صِي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74-87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ින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ත්ත්වයන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ජිහා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සුබැසී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තුට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ැවස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වු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ලාම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 ග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ලැබ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ත්සාහ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ර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ග්‍ය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ධන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ෝ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ෙක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ශ්චාත්තා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ුප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 ලොව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ී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කරුව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දව්කරුව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حْ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لِ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سْلَام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َم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ق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غْن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ُو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َذِّب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آَ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ِي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භාග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යෙන් ඔහු අපට පිරිනමා ඇත්නම් සැබැවින්ම අපි දන් දෙන්නෙම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සැ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ම අපි දැහැමියන් අතුරින් වන්නෙමු යැයි අල්ලාහ් සමඟ ගිවිස ගත් අය ද ඔවුන් අතුරින් 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ه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تَا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َصَّدَّق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نَكُون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ال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මුත් ඔහු ඔවුනට ඔහුගේ භාග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යෙන් පිරිනැමූ කල්හි ඔවුහු ඒ 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මසුරුකම් පෑ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ඔවුහු පිටුපාන්නන් ලෙසින් හැරී ගිය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ت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خ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عْرِض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ඥා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ඩ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මු 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ැ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හකත්ව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ෙන්නට හැර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َعْقَب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ِفَا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ُلُوب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لْقَوْ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خْل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َد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ْذِ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7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හස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හස් සාකච්ඡාවන් ද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ුප්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ැන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න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නොදැන සිටියෝ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ِر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َجْو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َّا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ُيُو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ානය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්බන්ධ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මැත්ත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ත්‍යාග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්නන්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හෙස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ලබන්නන්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ොස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ග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ම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මාන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ී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ta-IN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لْمِز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طَّوِّ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دَق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ج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ُهْد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يَسْخ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خِ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7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ඔවුන් වෙනුවෙන් නුඹ සමාව අයද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ැතහොත් ඔවුන් වෙනුවෙන් සමාව අයැද නොසිට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නුඹ ඔවුන් වෙනුවෙන් හැත්තෑ වාරයක් සමාව අයැද සිටිය ද අල්ලාහ් ඔවුනට සමාව නොදෙ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හේතුව සැබැවින්ම ඔවුන් අල්ලාහ් හා ඔහුගේ 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ව ප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ික්ෂේප කළ බැවින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අල්ලාහ් පාපතර ජනයාට මඟ නොපෙන්ව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سْت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سْت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ْ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ْفِ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اس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බූ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හෙයුම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ථානයන්හි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බැ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ුට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ළික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්‍රී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ලය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ත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ය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ෂ්ණත්ව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බෝධ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رِ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خَلَّ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قْعَد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ِلَا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َرِه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جَا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مْوَا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نْف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ر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شَد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فْقَ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පය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ව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ල්ප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නහසෙත්ව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ඬ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ْيَضْحَ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ل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ْيَبْ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ث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زَاء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ْس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න්වූ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si-LK"/>
              </w:rPr>
              <w:t>‘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ෙ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යන්නෙහු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ුර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කරන්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ෙහ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ර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ඩි 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ෙහු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බැස්ස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جَع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ائِف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ْتَأْذَنُو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خُرُوج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خْرُج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ب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قَا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دُو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ضِي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قُعُو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قْع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َالِف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ෙ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හෙ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න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ැග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සිටිනු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 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ිෂ්ඨ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صَ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اس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8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si-LK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විතයට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කළ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ේක්ෂා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ලොවෙහි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ට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ක්ෂේපකයින් ව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ත්ත්වයේම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ීවිත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සී</w:t>
            </w:r>
            <w:r>
              <w:rPr>
                <w:rFonts w:ascii="Vijaya" w:hAnsi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ාමටය</w:t>
            </w:r>
            <w:r>
              <w:rPr>
                <w:rFonts w:cs="Vijay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عْجِب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وْلَاد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َذِّب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زْه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Latha"/>
                <w:color w:val="000000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රගල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ච්ඡේද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lang w:bidi="si-LK"/>
              </w:rPr>
              <w:t> 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ධනව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 සිටි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්නෙ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نْزِ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و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ا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أْذَن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طَّو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ر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اع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වස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්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ද්‍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බ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දී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ගන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َوَالِ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طُبِ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فْقَ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88,89</w:t>
            </w:r>
            <w:r>
              <w:rPr>
                <w:rFonts w:cs="Iskoola Pota"/>
                <w:color w:val="000000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රගල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Iskoola Pota"/>
                <w:color w:val="000000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එනමුත් මෙම දූතයාණන් හා ඔහු සමඟ විශ්වාස කළවුන් තම ධනය හා ජීවිත කැප කරමින් සටන් කළ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මන් හට යහපත් දෑ ඇත්තවුන් මොවුහු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තවද ජ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>ලබන්නෝද මොවුහුම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ta-IN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َ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اه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خَيْر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فْلِح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ය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ූදා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ට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ංගා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ස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ම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ග්‍රහණ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ය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َد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نّ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وْ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ظ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8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90-93. 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ිදහස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ැක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විධ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ුද්ගල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ෙනෙකුට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ීන්දු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භාග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්න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්බ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දහස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මිණිය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ූ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ඩ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ෝ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ක්ෂේ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ී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 ව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عَذّ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عْر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ُؤْذ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ع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ذ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ُصِي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බලය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ෝගී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ලැබු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ූතයාණන්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න්න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හැමියන්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‍රිය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ය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ුණය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ක්ත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ضُّعَف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رْض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ج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َج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َ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حْس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හ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සුක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හ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හසුක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ලබ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ලැබ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ක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ස් වල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ඳුළ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ළ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ර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تَو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تَحْمِ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ِ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ْمِل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عْيُن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فِيض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َمْع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زَ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ج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්‍ර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ාමාර්ග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නුය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ොහොසත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භාග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්නට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ෙ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න්න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ට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බැ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ීම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ද්‍ර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බුවේය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දනිති</w:t>
            </w:r>
            <w:r>
              <w:rPr>
                <w:rFonts w:cs="Vijay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بِي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أْذِنُون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غْنِي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َوَالِ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طَب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94-96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ිදහස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ැවසූව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බොරු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වසම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ිවුර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ැව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හැරී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ආ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ැමිණ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ිදහස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කර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ක්වති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>. ‘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ිදහස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කරුණ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ොදක්වනු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ප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ිශ්වාස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ොකරන්නෙමු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ුව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සැබැවින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ප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ැන්වීය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ූතයාණ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ග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‍ර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යා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ිරීක්ෂණ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ගුප්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ෘශ්‍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මා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ැනුමැත්ත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යොම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ලැබේ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එවි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කරම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සිට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ල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න්වයි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යැ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වසනු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تَذ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جَع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تَذ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ؤْ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بَّأ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خْبَار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يَ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م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رَ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لِ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َي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شَّهَاد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يُنَبِّئ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ව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ර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ක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රි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ණ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ිවු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ේ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බැව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සලක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රි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ලිට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රැඳ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්ථ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ර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ේ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උපයම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ඳ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විපාක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َحْ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قَلَ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تُعْرِ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عْرِ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جْس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أْو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زَاء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ْس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ෘප්ති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ණ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ිවු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මු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ෘප්තිම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ාපත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ජනය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ෘප්ති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ෙ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حْ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تَرْض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رْض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ْض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اس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97,98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ම්බ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රාබී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ත්වය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යෙ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ඉත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ැඩ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වධාරණ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ම්බ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රාබිව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ක්ෂේප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ුහකත්ව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ත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ුණු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හ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ීමා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ඩා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ුදුසු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යු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ඥ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්තා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عْر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شَد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ف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ِفَا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جْد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ُدُو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ම්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රාබිව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ද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ාභහානි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ෙ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පත්ත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ේක්ෂ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පු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පත්ත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ශ්‍රාව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عْر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َّخِذ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غْرَ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تَرَبَّص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َوَائِ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َائِر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وْ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مِي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99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ම්බ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රාබී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ෝ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ම්බ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රාබී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රමාන්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ි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ද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ීපවී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ධර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ූතයාණ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ශිර්වාදය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ී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වීමක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ුළ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ුළ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්ෂමාශීල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ුණ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ක්ත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عْر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م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آ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تَّخِذ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رُب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صَلَ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َسُو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رْب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ُدْخِل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ْمَ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00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දීනාවාසී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cs="Vijay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මක්ක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නික්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ගිය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මුහාජිර්වර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උපකාර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කළ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මදීනාවාසී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න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න්සාර්වර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ආරම්භක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ෙරටුගාමී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යහ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ලෙස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ිළිපැද්ද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තෘප්තිම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ිය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තෘප්තිය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වූහ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ඒවා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පහළි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ගංගාව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ගල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බස්නා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උයන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ඇත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සදහටම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ව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ු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එහ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සදාතනිකයින්ය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එයයි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අතිමහත්</w:t>
            </w:r>
            <w:r>
              <w:rPr>
                <w:rFonts w:ascii="Vijaya" w:hAnsi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ජ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්‍ර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හණය</w:t>
            </w:r>
            <w:r>
              <w:rPr>
                <w:rFonts w:cs="Vijay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سَّاب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وّ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هَاج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أنْص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بَع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إِحْسَا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ض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عَد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نّ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ت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ب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وْ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ظ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01,102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දීන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ෝ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ංචනිකයෝ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ම්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රාබිවර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ව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සූව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ුහකය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දී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ාසී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ුහකත්ව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්ථාපි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වෝ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හඳුනන්නෙහ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ඳුනන්නෙම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තුව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වර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ඬුව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්නෙම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ිම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ඬුවම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ො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ැබේ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مّ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وْ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عْر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نَا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دِين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ِّفَا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لَم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عْلَم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نُعَذِّ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َّت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َ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ظ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ාපක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න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හැම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්‍රි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ා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න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පු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්‍රියා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ක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ු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ැ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ක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්ෂමාශීල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සමස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ුණ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ක්ත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خ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عْتَرَ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ذُن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لَ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م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الِ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خ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ِّ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ُو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03-106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දකා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ාන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ව්බ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ශ්චාත්තාප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රද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ිදී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වං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ැතික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හිම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ස්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ල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විතු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ාරිශුද්ධ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දකාවක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ාන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ැතු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ැනසුමක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ශ්‍රාවක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ُ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دَق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طَهِّ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ُزَكِّ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صَ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لات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كَ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مِي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ත්ත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ානය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ුණ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ක්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දන්න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ْب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وْب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بَا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أْخُذ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دَق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وّ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َح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eastAsia="Iskoola Pota" w:cs="Iskoola Pota" w:ascii="Iskoola Pota" w:hAnsi="Iskoola Pota"/>
                <w:color w:val="000000"/>
                <w:sz w:val="24"/>
                <w:szCs w:val="24"/>
              </w:rPr>
              <w:t>‘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්‍රිය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ධර්මදූතයාණ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්‍රියා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කි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ුප්ත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දර්ශිත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ව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ො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බ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ද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ම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න්ව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ැ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බිවර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!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ُ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عْم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سَيَ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م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تُرَ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لِ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َي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شَّهَاد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يُنَبِّئ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ෝග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ේක්ෂ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බන්න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ඬුව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තහො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යු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ඥ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්තා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آخ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رْج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أ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َذِّ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ُو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107-110</w:t>
            </w:r>
            <w:r>
              <w:rPr>
                <w:rFonts w:cs="Iskoola Pota"/>
                <w:color w:val="000000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ෝ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ස්ජිදුල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ළිරාර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ස්ජි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බ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ෙනස</w:t>
            </w:r>
            <w:r>
              <w:rPr>
                <w:rFonts w:cs="Iskoola Pota"/>
                <w:color w:val="000000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ිංස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රීම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ක්ෂේ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ෙදු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රීම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ී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ෙ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ූත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ට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්නන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ේක්ෂි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්ථාන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ෙස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ස්ථා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ඉද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‘අප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හප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ේක්ෂ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කළෙම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ිවු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ුසාවාදී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ාක්ෂ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خَ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سْج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ضِرَا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ُف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فْرِي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رْصَا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ارَ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يَحْلِف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ُس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شْهَ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اذ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සිවිටෙ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මදුම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ට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කර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මදුම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ට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ර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ඩා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දු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රම්භ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ින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ඟීම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්ථාපි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ස්ජිදය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රිසිද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ිනිස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රිසිද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ق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ب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َسْجِ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سِّ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قْ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ّ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قُو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جَا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َطَهّ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طَّهِّ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ඩා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ශ්‍රේෂ්ඨ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ඟීම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ෘප්ත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ලාපොරොත්තුව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ොඩනැගිල්ල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ද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ස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තහො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ඟ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ින්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ැටුණ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ැට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වුර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ීරුව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ොඩනැගිල්ල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ද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?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පරාධකාර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ජනය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පෙන්ව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سَّ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ُنْيَا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قْ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ِضْوَا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سَّ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ُنْيَا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ف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ُرُف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ا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نْه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ද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ොඩනැගිල්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ද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ැබල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ෙ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ද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ු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ැක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තී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යු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ඥ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්තා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زَا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ُنْيَان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ن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يب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قَطّ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ك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11,112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ලාබදායී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්‍යාපාර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ය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ශුභාරංචි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්වර්ග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ජීවි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ස්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ල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ත්ත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ාර්ග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ට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තුරන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ස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ම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ස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බ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ෙ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්රාත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න්ජීල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කුර්ආන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ඳහන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ිම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ැබ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ොරොන්දුව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ිවිසු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වුර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ූර්ණ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ට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ව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්බන්ධ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ුදෙ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ෙ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ුදෙ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තුට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හ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ජයග්‍රහණ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යේ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شْتَ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مْوَا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َن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قَات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يَقْت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قْت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ْ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ق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وْر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إنْج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قُرْآ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ف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عَهْ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ْتَبْش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بَيْعِ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ايَع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وْ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ظ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ො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ැතික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ශංස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උපවාස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රකි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මී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රුකූ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ළ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ි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බා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ජූද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හප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ධ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හ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ළක්වාල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ීමා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රක්ෂ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ා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රංච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න්ව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ائ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اب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ام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ائِ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َاك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اج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آم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نَّا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حَافِظ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حُدُو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َشِّ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113-116. 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ආදේශකය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ාප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ඇයැද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හනම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ඉබ්‍රාහී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ියාණන්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ාප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යැ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ිටී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ේතු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දේශ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බ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ාසී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ැහැදිල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වා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ී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ඥාතී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නුව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ැ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බිවරය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දු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نَّبِ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غْف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رْب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بَيّ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َحِي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බ්රාහී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ය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නුව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යැද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ොරොන්දුව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ක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තුර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ැහැදිල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ල්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බ්රාහී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වන්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වසිලිවන්තයෙකු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ِغْف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أب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وْعِد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د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ّ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بَيّ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دُو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بَرَّأ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أوَّاه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සිය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රිසක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ෙන්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ැළක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ුම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ැහැදිල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ෙ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ැව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යල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්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ඥාන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ُضِ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د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بَيِّ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හස්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හපොළො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ධිපත්‍ය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ටම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ාණ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රණ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ො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සිද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භාරකරුව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උදව්කරුව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මැ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لْك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ْي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مِي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ِي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17-119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බූක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යු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බිවරයා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ුෂ්ක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ාලය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නුගම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ක්කාවෙන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ක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ිය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ක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ක්ක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ාසීන්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උදව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ුන්න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රිසක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ද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නතක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ඹුරුවන්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ිබුණ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ෙ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ුන්න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්බන්ධ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ානුකම්පිත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වන්ත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بِ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مُهَاج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أنْص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بَع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اع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ُسْ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زِيغ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رِيق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ءُو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ද්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ධ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ගොස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ැ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ිය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ිදෙන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හපොළො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ා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ිබුණ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ට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ත්ම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ර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රණ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ත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ැන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මැ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ත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ෙ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ො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ැව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ුන්න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ුණ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ුණ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ක්ත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ثَّلاث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ُلِّ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ضَاق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رْض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ُ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ضَاق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ظَن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لْجَأ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تُو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وّ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َح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වුන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ැතිම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ත්‍යවාදී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اد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20-123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දීන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ාසීහ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ජිහාද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හිමය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ැනුම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මහිම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දීනාවාසීන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ව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ම්බ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රාබිවරුන්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සිවකු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ූතයාණ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ඉ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බැ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ී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දු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ාණ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ඩ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ාණවල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ආශ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ර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දු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ේත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ාර්ග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දි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පාස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ුර්භාග්‍ය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ුසගින්න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්ව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බ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ැන්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ක්ෂේපක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ෝ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ැබ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තුරකු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හාර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ු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හැම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්‍රියාව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ෙස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ටහ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ලබ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ැවින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දැහැමිය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ඵ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ෂ්ඵ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කරය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أ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دِين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وْ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أعْر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َخَلَّ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ْغ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فْس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صِي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َمَأ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َ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خْمَص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طَئ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وْطِ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ِيظ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ّ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َا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دُو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ي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ت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مَ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الِح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ض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حْس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ුඩ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දම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ැ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ව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ටියාවත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රණ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ම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ෑ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ඩ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ංකා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ඵ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ණ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ටහ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බන්න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فَق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غِير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بِير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ْط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دِي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ت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جْزِي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ْس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යල්ලෝ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ද්ධ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ඳහා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ට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ුදු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හ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වබෝධ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බ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ජනය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ව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ැමිණ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වවා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ණ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ෑ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ණ්ඩායමක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රිස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!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වේ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ශ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ක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ණිස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نْف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و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ف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رْق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ائِف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تَفَقَّه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ِّ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ُنْذ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ج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حْذ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වුන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ක්ෂේපක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ට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දි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ු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ැඩික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තු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ඟීම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ටයුත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ඟ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ل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ُف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ْيَج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ِلْظ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ع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24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ර්ආ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රිච්ඡේ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්ථාවර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රිච්ඡේද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හ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ැබ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ෑ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ලක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‘මෙ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ර්ධ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වරෙ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ෙත්දැ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ැමෙ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මු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වන්ත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ල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ශ්වාස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ර්ධ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තුට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හ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نْزِ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و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زَادَت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م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زَادَت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م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بْش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25-127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ර්ආ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රිච්ඡේද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කුහකයි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්ථාවරය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ද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ු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රෝගීභාව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ලී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ලිට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ලිට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ර්ධ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තික්ෂේපක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ිය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رَض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زَادَت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جْس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جْ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ෑ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සරක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ර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ෙවර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රීක්ෂාව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බ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දුටුව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?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ශ්චාත්තා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ම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අයදි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ෙන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වෙ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َ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ر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فْتَ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ِ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َّت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تُو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ذّ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Vijay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රිච්ඡේද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හ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ලැබ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ෑ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ලක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සිව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ටින්න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ිමසනවා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ෙන්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මෙ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ඇතමෙ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ැලුව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රී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ගිය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වට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ග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රිස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බැව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දව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රව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ැමීය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نْزِ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و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ظ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ض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صَرَ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رَ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فْقَ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128,129.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අලයිහි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තුමාණන්ගේ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ඇතැම්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ූතය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ුෂ්කරත්ව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ත්වී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ැරූරැම්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ශ්වාස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තුට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න්නෙක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න්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ෙනෙහෙවන්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ාරුණි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زِيز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تّ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ِيص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ءُو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මු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ට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ිටුපෑව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‘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්‍රමාණවත්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ැ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ැමදු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ිසිද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දෙවිඳෙ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ොමැත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ෙරෙ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ම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සියල්ල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භා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කළෙමි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අතිමහ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රාජධානි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හිමිකරු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එව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</w:rPr>
              <w:t>පවස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Vijaya" w:hAnsi="Vijaya" w:cs="Iskoola Pota"/>
                <w:color w:val="000000"/>
                <w:sz w:val="24"/>
                <w:szCs w:val="24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ْب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وَكَّل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رْش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ظِي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00" w:after="100"/>
        <w:jc w:val="left"/>
        <w:rPr>
          <w:rFonts w:cs="Iskoola Pota"/>
          <w:lang w:bidi="si-LK"/>
        </w:rPr>
      </w:pPr>
      <w:r>
        <w:rPr>
          <w:rFonts w:cs="Iskoola Pota"/>
          <w:rtl w:val="true"/>
          <w:lang w:bidi="si-LK"/>
        </w:rPr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otham Narrow Light">
    <w:altName w:val="Times New Roman"/>
    <w:charset w:val="00"/>
    <w:family w:val="auto"/>
    <w:pitch w:val="variable"/>
  </w:font>
  <w:font w:name="Vijaya">
    <w:charset w:val="00"/>
    <w:family w:val="swiss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762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skoola Pota" w:hAnsi="Iskoola Pota" w:cs="Iskoola Pota"/>
      <w:b w:val="false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8:00Z</dcterms:created>
  <dc:creator>අල් කුර්ආනය</dc:creator>
  <dc:description>09 සූරත් අත් තව්බා (පශ්චාත්තාපය)ආයත් 1-129 දක්වා</dc:description>
  <cp:keywords>09 සූරත් අත් තව්බා (පශ්චාත්තාපය)ආයත් 1-129 දක්වා</cp:keywords>
  <dc:language>en-US</dc:language>
  <cp:lastModifiedBy>Mahmoud</cp:lastModifiedBy>
  <cp:lastPrinted>2015-01-13T10:22:00Z</cp:lastPrinted>
  <dcterms:modified xsi:type="dcterms:W3CDTF">2016-04-14T14:43:00Z</dcterms:modified>
  <cp:revision>4</cp:revision>
  <dc:subject>09 සූරත් අත් තව්බා (පශ්චාත්තාපය)ආයත් 1-129 දක්වා</dc:subject>
  <dc:title>09 සූරත් අත් තව්බා (පශ්චාත්තාපය)ආයත් 1-129 දක්වා</dc:title>
</cp:coreProperties>
</file>