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48"/>
          <w:szCs w:val="48"/>
          <w:lang w:val="es-AR"/>
        </w:rPr>
        <w:t>A i lejohet gruas Itikafi p</w:t>
      </w:r>
      <w:r>
        <w:rPr>
          <w:rFonts w:cs="KFGQPC Uthman Taha Naskh" w:ascii="Calibri" w:hAnsi="Calibri"/>
          <w:b/>
          <w:bCs/>
          <w:color w:val="800000"/>
          <w:sz w:val="48"/>
          <w:szCs w:val="48"/>
          <w:lang w:val="sq-AL"/>
        </w:rPr>
        <w:t>ër prindërit e saj të vdekur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</w:t>
      </w:r>
      <w:r>
        <w:rPr>
          <w:rFonts w:eastAsia="MS UI Gothic" w:cs="KFGQPC Uthman Taha Naskh" w:ascii="Calibri" w:hAnsi="Calibri"/>
          <w:sz w:val="28"/>
          <w:szCs w:val="28"/>
          <w:lang w:val="sq-AL"/>
        </w:rPr>
        <w:t>Shqip</w:t>
      </w:r>
      <w:r>
        <w:rPr>
          <w:rFonts w:eastAsia="MS UI Gothic" w:cs="KFGQPC Uthman Taha Naskh" w:ascii="Calibri" w:hAnsi="Calibri"/>
          <w:sz w:val="28"/>
          <w:szCs w:val="28"/>
        </w:rPr>
        <w:t xml:space="preserve">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KFGQPC Uthman Taha Naskh" w:ascii="Calibri" w:hAnsi="Calibri"/>
          <w:sz w:val="32"/>
          <w:szCs w:val="32"/>
          <w:lang w:val="tr-TR"/>
        </w:rPr>
        <w:t xml:space="preserve">Muhamed Salih El Munexhid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  <w:lang w:val="sq-AL"/>
        </w:rPr>
        <w:t>Përktheu</w:t>
      </w:r>
      <w:r>
        <w:rPr>
          <w:rFonts w:cs="KFGQPC Uthman Taha Naskh" w:ascii="Calibri" w:hAnsi="Calibri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  <w:lang w:val="tr-TR"/>
        </w:rPr>
        <w:t>Driton Lekaj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36"/>
          <w:lang w:val="es-AR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هل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يجوز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للمرأة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اعتكاف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عن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والديها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48"/>
          <w:sz w:val="48"/>
          <w:szCs w:val="48"/>
          <w:rtl w:val="true"/>
        </w:rPr>
        <w:t>الأموات</w:t>
      </w:r>
      <w:r>
        <w:rPr>
          <w:rFonts w:ascii="mylotus;Times New Roman" w:hAnsi="mylotus;Times New Roman" w:eastAsia="mylotus;Times New Roman" w:cs="mylotus;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;Times New Roman" w:hAnsi="mylotus;Times New Roman"/>
          <w:sz w:val="32"/>
          <w:szCs w:val="32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دريتون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</w:rPr>
        <w:t>ليكاي</w:t>
      </w:r>
    </w:p>
    <w:p>
      <w:pPr>
        <w:pStyle w:val="Normal"/>
        <w:spacing w:lineRule="atLeast" w:line="284" w:before="150" w:after="150"/>
        <w:jc w:val="center"/>
        <w:rPr>
          <w:rFonts w:ascii="mylotus;Times New Roman" w:hAnsi="mylotus;Times New Roman" w:cs="KFGQPC Uthman Taha Naskh"/>
          <w:sz w:val="32"/>
          <w:szCs w:val="32"/>
          <w:lang w:bidi="ar-EG"/>
        </w:rPr>
      </w:pPr>
      <w:r>
        <w:rPr>
          <w:rFonts w:cs="KFGQPC Uthman Taha Naskh" w:ascii="mylotus;Times New Roman" w:hAnsi="mylotus;Times New Roman"/>
          <w:sz w:val="32"/>
          <w:szCs w:val="32"/>
          <w:rtl w:val="true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;Times New Roman" w:hAnsi="mylotus;Times New Roman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  <w:drawing>
          <wp:inline distT="0" distB="0" distL="0" distR="0">
            <wp:extent cx="1465580" cy="32956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Monotype Corsiva" w:hAnsi="Monotype Corsiva"/>
          <w:color w:val="C00000"/>
          <w:sz w:val="36"/>
          <w:szCs w:val="24"/>
          <w:lang w:val="sq-AL"/>
        </w:rPr>
        <w:t>Pyetja: A i lejohet gruas të bëjë itikaf për prindërit e saj të vdekur?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Monotype Corsiva" w:cs="Monotype Corsiva" w:ascii="Monotype Corsiva" w:hAnsi="Monotype Corsiva"/>
          <w:color w:val="C00000"/>
          <w:sz w:val="32"/>
          <w:szCs w:val="22"/>
          <w:lang w:val="sq-AL"/>
        </w:rPr>
        <w:t xml:space="preserve">     </w:t>
      </w:r>
      <w:r>
        <w:rPr>
          <w:rFonts w:cs="Arial" w:ascii="Monotype Corsiva" w:hAnsi="Monotype Corsiva"/>
          <w:color w:val="C00000"/>
          <w:sz w:val="32"/>
          <w:szCs w:val="22"/>
          <w:lang w:val="sq-AL"/>
        </w:rPr>
        <w:t>Përgjigja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Disa dijetarë kanë mendimin se lejohet veprimi i çdo ibadeti e më pas dhurimi i shpërblimit të tij për të vdekurit. E disa të tjerë kanë mendimin se duhet të kufizohemi në ato ibadete të cilat janë përmendur në Kuran dhe Syne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Shejh Salih El Fevzan (Allahu e ruajte) është pyetur: Cilat janë gjërat prej të cilave kanë dobi të vdekurit nga të gjallët? Dhe a ka dallim mes adhurimeve trupore dhe atyre jo trupore? Shpresojmë të e sqaroni për ne këtë çështje dhe të e vendosni një rregull te e cila do të ktheheshim çdo herë kur do të kishim probleme me këso çështje. Na jepni përgjigje, Allahu ju begatoftë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Ai është përgjigjur: I vdekuri përfiton nga i gjalli në bazë të asaj që është përmendur në citate sikurse lutja për të, kërkimi i faljes për të, dhënia lëmoshë për të, haxhi dhe umreja për të, larja e borxheve që i ka pas dhe zbatimi i porosive të tij fetare. Për të gjitha këto kanë treguar argumentet se janë të lejuara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Disa dijetarë së bashku me këto ia kanë bashkëngjitur çdo vepër të mirë që e bën myslimani dhe e dhuron shpërblimin e saj për myslimanin qoftë i gjallë apo i vdekur. Por, më e saktë është përkufizimi në atë që është transmetuar në citate. Dhe kjo e përcaktohet me fjalën e Allahut të lartësuar: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 xml:space="preserve">Dhe se njeriut nuk i takon tjetër vetëm se ajo që ka punuar”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(En Nexhm: 39) E Allahu e dinë më së miri.</w:t>
      </w:r>
      <w:r>
        <w:rPr>
          <w:rStyle w:val="FootnoteAnchor"/>
          <w:rFonts w:cs="Arial" w:ascii="Garamond" w:hAnsi="Garamond"/>
          <w:color w:val="000000"/>
          <w:sz w:val="32"/>
          <w:szCs w:val="22"/>
          <w:vertAlign w:val="superscript"/>
          <w:lang w:val="sq-AL"/>
        </w:rPr>
        <w:footnoteReference w:id="2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u w:val="single"/>
          <w:lang w:val="sq-AL"/>
        </w:rPr>
        <w:t>E për sa i përket prindërve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Feja e ka bërë fëmijën rezultat të punës së babait të tij.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Ebu Hurejrje (Allahu qoftë i kënaqur me të) ka thënë: I Dërguari i Allahut (paqja dhe mëshira e Allahut qoftë mbi të): </w:t>
      </w:r>
    </w:p>
    <w:p>
      <w:pPr>
        <w:pStyle w:val="Normal"/>
        <w:bidi w:val="0"/>
        <w:spacing w:lineRule="auto" w:line="276" w:before="0" w:after="200"/>
        <w:jc w:val="both"/>
        <w:rPr>
          <w:rFonts w:ascii="Constantia" w:hAnsi="Constantia" w:cs="Arial"/>
          <w:i/>
          <w:i/>
          <w:iCs/>
          <w:color w:val="0000FF"/>
          <w:sz w:val="28"/>
          <w:szCs w:val="20"/>
          <w:lang w:val="sq-AL"/>
        </w:rPr>
      </w:pP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Ajo që e pason besimtarin prej veprës dhe të mirave të tij pas vdekjes së tij është: Një dije të cilën ua ka mësuar të tjerëve dhe e ka përhapur, një fëmijë të mirë që e lë pas vetes, ndonjë Mus’haf të cilin e ka lënë si trashëgimi, një xhami të cilën e ka ndërtuar, një shtëpi për udhëtarin që e ka ndërtuar, apo e ka rregulluar ecjen e një lumi,  një sadakë që e ka nxjerrë prej pasurisë së tij gjatë kohës sa ka qenë i shëndoshë dhe gjallë. Kjo e  pason atë pas vdekjes së tij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3"/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Es Sindi në komentet mbi librin Sunen b. Maxheh thotë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“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Llogaritja e fëmijës së mirë prej veprës dhe mësimdhënies është mirë, sepse prindi është shkak për ekzistimin e tij dhe shkak për mirësinë dhe udhëzimin e tij në rrugë të drejtë, për këtë është llogaritur sikurse vetë vepra në fjalën e Allahut të lartësuar: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.. ai ishte punëkeq ..”</w:t>
      </w:r>
      <w:r>
        <w:rPr>
          <w:rFonts w:cs="Arial" w:ascii="Garamond" w:hAnsi="Garamond"/>
          <w:color w:val="000000"/>
          <w:sz w:val="28"/>
          <w:szCs w:val="20"/>
          <w:lang w:val="sq-AL"/>
        </w:rPr>
        <w:t xml:space="preserve">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(Hud: 46)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Shejh Albani (Allahu e mëshiroftë) thotë: 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>“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Atë që e punon fëmija i mirë prej veprave të mira iu takon prindërve sikurse shpërblimi i tij pa iu munguar nga shpërblimi i tij asgjë, sepse fëmija është prej mundit dhe punës së tyre e Allahu i lartësuar thotë: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 xml:space="preserve">Dhe se njeriut nuk i takon tjetër vetëm se ajo që ka punuar”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(En Nexhm: 39) </w:t>
      </w:r>
    </w:p>
    <w:p>
      <w:pPr>
        <w:pStyle w:val="Normal"/>
        <w:bidi w:val="0"/>
        <w:spacing w:lineRule="auto" w:line="276" w:before="0" w:after="200"/>
        <w:jc w:val="both"/>
        <w:rPr>
          <w:rFonts w:ascii="Constantia" w:hAnsi="Constantia" w:cs="Arial"/>
          <w:i/>
          <w:i/>
          <w:iCs/>
          <w:color w:val="0000FF"/>
          <w:sz w:val="28"/>
          <w:szCs w:val="20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Dhe Pejgamberi (paqja dhe mëshira e Allahut qoftë mbi të) ka thënë: 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“Më e mira që han njeriu është ajo që e fiton prej punës së tij, e fëmija i tij është prej punës së tij.”</w:t>
      </w:r>
      <w:r>
        <w:rPr>
          <w:rStyle w:val="FootnoteAnchor"/>
          <w:rFonts w:cs="Arial" w:ascii="Constantia" w:hAnsi="Constantia"/>
          <w:i/>
          <w:iCs/>
          <w:color w:val="0000FF"/>
          <w:sz w:val="28"/>
          <w:vertAlign w:val="superscript"/>
          <w:lang w:val="sq-AL"/>
        </w:rPr>
        <w:footnoteReference w:id="4"/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FF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943634"/>
          <w:sz w:val="32"/>
          <w:szCs w:val="22"/>
          <w:lang w:val="sq-AL"/>
        </w:rPr>
        <w:t>E dyta: Për sa i përket Itikafit të grave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Itikafi është i preferuar për burrat dhe gratë por, te  gratë është i përkufizuar me lejen që duhet ta marrë nga burriapo familja e saj dhe të mos të përbëjë itikafi i saj fitne (sprovë) për meshkujt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/>
          <w:color w:val="000000"/>
          <w:sz w:val="32"/>
          <w:szCs w:val="22"/>
          <w:lang w:val="sq-AL"/>
        </w:rPr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Shejh Muhamed b. Salih El Uthejmin thotë: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“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Gruaja e kryen itikafin përderisa të mos përbëjë Itikafi i saj sprovë për meshkujt në të kundërtën: Asaj nuk i lejohet, sepse nëse një gjë e preferuar po që se ka si pasojë diçka të ndaluar, atëherë duhet të ndalohet dhe e njëjta vlen edhe për gjërat e lejuara. Nëse e paramendojmë se ajo nëse bën itikaf iu bën fitne (magjeps) meshkujve sikurse që ndodh në Qabe ku nuk ka vend të posaçëm për gratë, e gruaja patjetër duhet të flejë natën apo ditën, e me këtë rast buajtja e saj në mesin e meshkujve të cilët vijnë dhe shkojnë është fitne për ta.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>Argument për lejimin e Itikafit për gratë: është Itikafi i grave të Pejgamberit (paqja dhe bekimi i Allahut qofshin mbi të) gjatë jetës së tij dhe pas vdekjes. E nëse i frikësohet ndonjë sprove pengohet nga Itikafi, sepse Pejgamberi (paqja dhe bekimi i Allahut qofshin mbi të) ka ndaluar edhe për më pak se kaq. Njëherë kur dëshiroi të bënte itikaf e pa tendën e Aishes, tendën e filanes  dhe tendën e tjetrës, e pastaj tha: “</w:t>
      </w:r>
      <w:r>
        <w:rPr>
          <w:rFonts w:cs="Arial" w:ascii="Constantia" w:hAnsi="Constantia"/>
          <w:i/>
          <w:iCs/>
          <w:color w:val="0000FF"/>
          <w:sz w:val="28"/>
          <w:szCs w:val="20"/>
          <w:lang w:val="sq-AL"/>
        </w:rPr>
        <w:t>A duan të shkojnë në shëtitje?!”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dhe urdhëroi të largoheshin nga aty dhe nuk bëri itikaf atë vit por, e kompensoi në muajin sheval. E kjo të tregon se itikafi i gruas nëse përbën sprovë, atëherë është më meritor të pengohet.”</w:t>
      </w:r>
      <w:r>
        <w:rPr>
          <w:rStyle w:val="FootnoteCharacters"/>
          <w:rStyle w:val="FootnoteAnchor"/>
          <w:color w:val="000000"/>
          <w:sz w:val="32"/>
          <w:szCs w:val="22"/>
          <w:lang w:val="sq-AL"/>
        </w:rPr>
        <w:footnoteReference w:id="5"/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</w:t>
      </w:r>
    </w:p>
    <w:p>
      <w:pPr>
        <w:pStyle w:val="Normal"/>
        <w:bidi w:val="0"/>
        <w:spacing w:lineRule="auto" w:line="276" w:before="0" w:after="200"/>
        <w:jc w:val="both"/>
        <w:rPr/>
      </w:pPr>
      <w:r>
        <w:rPr>
          <w:rFonts w:eastAsia="Garamond" w:cs="Garamond" w:ascii="Garamond" w:hAnsi="Garamond"/>
          <w:color w:val="000000"/>
          <w:sz w:val="32"/>
          <w:szCs w:val="22"/>
          <w:lang w:val="sq-AL"/>
        </w:rPr>
        <w:t xml:space="preserve">     </w:t>
      </w:r>
      <w:r>
        <w:rPr>
          <w:rFonts w:cs="Arial" w:ascii="Garamond" w:hAnsi="Garamond"/>
          <w:b/>
          <w:bCs/>
          <w:color w:val="C00000"/>
          <w:sz w:val="32"/>
          <w:szCs w:val="22"/>
          <w:lang w:val="sq-AL"/>
        </w:rPr>
        <w:t>Si rezyme:</w:t>
      </w: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 Duhet që njeriu t’i shtoj veprat e mira për veten e tij para se të vjen vdekja dhe të ndërpritet puna e tij. E prindërit e tij do të kenë pjesë në shpërblimet e këtyre veprave pa iu munguar shpërblimet fëmijëve të tyre.</w:t>
      </w:r>
    </w:p>
    <w:p>
      <w:pPr>
        <w:pStyle w:val="Normal"/>
        <w:bidi w:val="0"/>
        <w:spacing w:lineRule="auto" w:line="276" w:before="0" w:after="200"/>
        <w:jc w:val="both"/>
        <w:rPr>
          <w:rFonts w:ascii="Garamond" w:hAnsi="Garamond" w:cs="Arial"/>
          <w:color w:val="000000"/>
          <w:sz w:val="32"/>
          <w:szCs w:val="22"/>
          <w:lang w:val="sq-AL"/>
        </w:rPr>
      </w:pPr>
      <w:r>
        <w:rPr>
          <w:rFonts w:cs="Arial" w:ascii="Garamond" w:hAnsi="Garamond"/>
          <w:color w:val="000000"/>
          <w:sz w:val="32"/>
          <w:szCs w:val="22"/>
          <w:lang w:val="sq-AL"/>
        </w:rPr>
        <w:t xml:space="preserve">E Allahu e dinë më së miri. 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val="sq-AL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  <w:lang w:val="sq-AL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El Munteka min Fetava El Fevzan: 2/161.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 xml:space="preserve">E transmeton Ibn Maxheh me nr: 242. Ibn Huzejme e konsideron të saktë: 4/ 121. E Mundhiriu e konsideron hasen si dhe Shejh Albani në </w:t>
      </w:r>
      <w:r>
        <w:rPr>
          <w:sz w:val="24"/>
          <w:szCs w:val="24"/>
        </w:rPr>
        <w:t>“</w:t>
      </w:r>
      <w:r>
        <w:rPr>
          <w:sz w:val="24"/>
          <w:szCs w:val="24"/>
          <w:lang w:val="sq-AL"/>
        </w:rPr>
        <w:t>Sahih Et Tergib</w:t>
      </w:r>
      <w:r>
        <w:rPr>
          <w:sz w:val="24"/>
          <w:szCs w:val="24"/>
        </w:rPr>
        <w:t>”</w:t>
      </w:r>
      <w:r>
        <w:rPr>
          <w:sz w:val="24"/>
          <w:szCs w:val="24"/>
          <w:lang w:val="sq-AL"/>
        </w:rPr>
        <w:t>: 1/18.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sq-AL"/>
        </w:rPr>
        <w:t xml:space="preserve">  </w:t>
      </w:r>
      <w:r>
        <w:rPr>
          <w:sz w:val="24"/>
          <w:szCs w:val="24"/>
          <w:lang w:val="sq-AL"/>
        </w:rPr>
        <w:t>E transmeton Ebu Davudi me nr: 3528, Nesaiu me nr: 4464, Ibn Maxheh me nr: 2137. Albani e konsideron të saktë në “Irvaul Galil”: 7/ 230 dhe në “Ahkamul Xhenaiz”: 126.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q-AL"/>
        </w:rPr>
        <w:t xml:space="preserve"> “</w:t>
      </w:r>
      <w:r>
        <w:rPr>
          <w:lang w:val="sq-AL"/>
        </w:rPr>
        <w:t>Esh Sherhul Mumti”: 6/510-511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Muhamed Salih El Munexhid</dc:creator>
  <dc:description>Pyetje të cilës iu është përgjigjur hoxha i nderuar Muhamed Salih El Munexhid – Allahu e ruajtë – e teksti i saj është: “A I lejohet gruas  Itikafi për prindërit e saj të vdekur?”</dc:description>
  <cp:keywords>Islam Fetva Itikafi Ramazani Agjerimi</cp:keywords>
  <dc:language>en-US</dc:language>
  <cp:lastModifiedBy>Driton</cp:lastModifiedBy>
  <cp:lastPrinted>2009-04-10T06:16:00Z</cp:lastPrinted>
  <dcterms:modified xsi:type="dcterms:W3CDTF">2009-09-15T17:14:00Z</dcterms:modified>
  <cp:revision>11</cp:revision>
  <dc:subject>Fetva</dc:subject>
  <dc:title>A i lejohet gruas Itikafi per prinderit e saj te vdekur</dc:title>
</cp:coreProperties>
</file>