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E krishtere dëshiron t</w:t>
      </w: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a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 xml:space="preserve"> agjëron Ramazanin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نصران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ري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صو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sq-AL"/>
        </w:rPr>
        <w:t>Shqip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 xml:space="preserve">Muhamed Salih El Munexhid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6"/>
          <w:sz w:val="46"/>
          <w:szCs w:val="48"/>
          <w:rtl w:val="true"/>
        </w:rPr>
        <w:t>نصرانية</w:t>
      </w:r>
      <w:r>
        <w:rPr>
          <w:rFonts w:ascii="mylotus" w:hAnsi="mylotus" w:eastAsia="mylotus" w:cs="mylotus"/>
          <w:sz w:val="46"/>
          <w:sz w:val="46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6"/>
          <w:sz w:val="46"/>
          <w:szCs w:val="48"/>
          <w:rtl w:val="true"/>
        </w:rPr>
        <w:t>تريد</w:t>
      </w:r>
      <w:r>
        <w:rPr>
          <w:rFonts w:ascii="mylotus" w:hAnsi="mylotus" w:eastAsia="mylotus" w:cs="mylotus"/>
          <w:sz w:val="46"/>
          <w:sz w:val="46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6"/>
          <w:sz w:val="46"/>
          <w:szCs w:val="48"/>
          <w:rtl w:val="true"/>
        </w:rPr>
        <w:t>أن</w:t>
      </w:r>
      <w:r>
        <w:rPr>
          <w:rFonts w:ascii="mylotus" w:hAnsi="mylotus" w:eastAsia="mylotus" w:cs="mylotus"/>
          <w:sz w:val="46"/>
          <w:sz w:val="46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6"/>
          <w:sz w:val="46"/>
          <w:szCs w:val="48"/>
          <w:rtl w:val="true"/>
        </w:rPr>
        <w:t>تصوم</w:t>
      </w:r>
      <w:r>
        <w:rPr>
          <w:rFonts w:ascii="mylotus" w:hAnsi="mylotus" w:eastAsia="mylotus" w:cs="mylotus"/>
          <w:sz w:val="46"/>
          <w:sz w:val="46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sq-AL"/>
        </w:rPr>
        <w:t>Shqip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Monotype Corsiva" w:hAnsi="Monotype Corsiva"/>
          <w:b/>
          <w:b/>
          <w:bCs/>
          <w:color w:val="0000FF"/>
          <w:sz w:val="36"/>
          <w:lang w:val="sq-AL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  <w:lang w:val="sq-AL"/>
        </w:rPr>
        <w:t xml:space="preserve">     </w:t>
      </w:r>
      <w:r>
        <w:rPr>
          <w:rFonts w:cs="Arial" w:ascii="Monotype Corsiva" w:hAnsi="Monotype Corsiva"/>
          <w:b/>
          <w:bCs/>
          <w:color w:val="0000FF"/>
          <w:sz w:val="36"/>
          <w:lang w:val="sq-AL"/>
        </w:rPr>
        <w:t>Pyetja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  <w:lang w:val="sq-AL"/>
        </w:rPr>
        <w:t xml:space="preserve">     </w:t>
      </w: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Unë jam e krishtere por, nuk besoj në fenë time dhe kam besuar në Allahun dhe të Dërguarin e Tij si dhe dëshiroj të agjëroj Ramazanin por, unë ende jam e krishterë kështu që a ka mundësi ta agjëroj atë? Unë nuk di si të bëhem myslimane edhe pse e ndjej në zemrën time mirëpo mendoj se kjo nuk mjafton.</w:t>
      </w:r>
    </w:p>
    <w:p>
      <w:pPr>
        <w:pStyle w:val="Normal"/>
        <w:bidi w:val="0"/>
        <w:spacing w:lineRule="auto" w:line="276" w:before="0" w:after="200"/>
        <w:jc w:val="left"/>
        <w:rPr>
          <w:rFonts w:ascii="Monotype Corsiva" w:hAnsi="Monotype Corsiva"/>
          <w:b/>
          <w:b/>
          <w:bCs/>
          <w:color w:val="0000FF"/>
          <w:sz w:val="36"/>
          <w:lang w:val="sq-AL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  <w:lang w:val="sq-AL"/>
        </w:rPr>
        <w:t xml:space="preserve">     </w:t>
      </w:r>
      <w:r>
        <w:rPr>
          <w:rFonts w:cs="Arial" w:ascii="Monotype Corsiva" w:hAnsi="Monotype Corsiva"/>
          <w:b/>
          <w:bCs/>
          <w:color w:val="0000FF"/>
          <w:sz w:val="36"/>
          <w:lang w:val="sq-AL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  <w:lang w:val="sq-AL"/>
        </w:rPr>
        <w:t xml:space="preserve">     </w:t>
      </w:r>
      <w:r>
        <w:rPr>
          <w:rFonts w:eastAsia="Garamond" w:cs="Garamond" w:ascii="Garamond" w:hAnsi="Garamond"/>
          <w:color w:val="000000"/>
          <w:sz w:val="36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E lusim Allahun ta hap gjoksin tënd për Islam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Oj e mençur, të gjitha adhurimet nuk i pranon Allahu vetëm se nëse ndërtohen mbi besim të drejtë dhe fe të shëndosh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Ajo çka është me rëndësi – dhe për ty është më e rëndësishmja në tërësi- është që të fillosh me hapin e drejtë e që është hyrja e jote në Islam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E pas kësaj e kryen namazin dhe agjërimin, lexon Kuran dhe i kryen adhurimet e tjera e me këtë hapet gjoksi y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Hyrja jote në Islam nuk është punë e vështirë nuk ka nevojë prej teje vetëm se ta shqiptosh shehadetin : </w:t>
      </w:r>
      <w:r>
        <w:rPr>
          <w:rFonts w:cs="Arial" w:ascii="Monotype Corsiva" w:hAnsi="Monotype Corsiva"/>
          <w:b/>
          <w:bCs/>
          <w:color w:val="000000"/>
          <w:sz w:val="32"/>
          <w:szCs w:val="32"/>
          <w:lang w:val="sq-AL"/>
        </w:rPr>
        <w:t>“Eshhedu En LA Ilahe Il-lAllah ve Eshhedu En-ne Muhammeden Resulull-llah.”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Prezenca  e ndjenjës tek ti për hyrjen në Islam është shenjë e mirësisë për këtë ti duhesh të merr hapin e fundit dhe këtë me një vendim të prerë mbi të cilin do të ndërtohet lumturia jote në këtë dhe botën tjetër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Ti duhesh punosh për atë që është shkak për shpëtimin tënd. Mos u vono e as mos prit, ngase treni i jetës ecën dhe njeriu nuk e dinë se ku do ta ndalë ky tren. E treni nuk ndalet vetëm se në periudhën e parë të Ahiretit. Atje nuk mjafton pendimi e njeriu shpreson sikur të kthehet në këtë botë të besoj dhe të punoj mirë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Zoti ynë i lartësuar ka thënë në Librin e Tij të cilin ua ka zbritur myslimanëve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E kur ndonjërit prej tyre i vjen vdekja, ai thotë: “O Zoti im, më kthe. Që të bëj vepra të mira e të kompensoj atë që lëshova!” Kurrsesi, (Kthim nuk ka) e kjo është vetëm fjalë që e thotë ai, e ata kanë para tyre një perde (distancë periodike) deri në ditën kur ringjallen.”</w:t>
      </w:r>
      <w:r>
        <w:rPr>
          <w:rFonts w:cs="Arial" w:ascii="Garamond" w:hAnsi="Garamond"/>
          <w:color w:val="000000"/>
          <w:sz w:val="36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(El Muminun: 99 -100)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>Dhe ka thënë gjithashtu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E sikur t’i shihje ata kur janë ndalur pranë zjarrit e thonë: “Ah sikur të ktheheshim (në dynja), të mos gënjejmë faktet e Zotit tonë e të bëhemi nga besimtarët!”</w:t>
      </w:r>
      <w:r>
        <w:rPr>
          <w:rFonts w:cs="Arial" w:ascii="Garamond" w:hAnsi="Garamond"/>
          <w:i/>
          <w:iCs/>
          <w:color w:val="0000FF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(El Enam: 27)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>Dhe ka thënë qoftë i Lartësuar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Po për ata që nuk besuan është zjarri i Xhehenemit. Ata as nuk gjykohen që të vdesin (të rehatohen) e as nuk u lehtësohet ndëshkimi. Kështu e ndëshkojmë secilin që është shumë i pabesim. Dhe ata do të klithin aty: “O Zot ynë, nxirrna e të bëjmë vepra të mira, e jo si ato që i bënim!” Po a nuk u dhamë juve jetë aq sa që ai ka dashur të mendojë, ka mundur të mendojë gjatë asaj kohe, madje juve u ka ardhur edhe pejgamberi, pra shijoni, se për zullumqarët nuk ka ndonjë ndihmëtar.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(Fatir: 36 -37)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E lusim Allahun të frymëzojë udhëzimin tënd dhe të jep sukses në atë që është e mirë për ty në këtë dhe botën tjetër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>Allahu e dinë më së miri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sq-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ee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1"/>
      <w:gridCol w:w="1075"/>
    </w:tblGrid>
    <w:tr>
      <w:trPr>
        <w:trHeight w:val="288" w:hRule="atLeast"/>
      </w:trPr>
      <w:tc>
        <w:tcPr>
          <w:tcW w:w="72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Times New Roman"/>
              <w:sz w:val="36"/>
            </w:rPr>
          </w:pPr>
          <w:r>
            <w:rPr>
              <w:rFonts w:cs="KFGQPC Uthman Taha Naskh" w:ascii="Calibri" w:hAnsi="Calibri"/>
              <w:color w:val="800000"/>
              <w:sz w:val="28"/>
              <w:szCs w:val="28"/>
              <w:lang w:val="es-AR"/>
            </w:rPr>
            <w:t>E krishtere dëshiron ta agjëron Ramazanin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Cambria" w:hAnsi="Cambria" w:cs="Times New Roman"/>
              <w:b/>
              <w:b/>
              <w:bCs/>
              <w:color w:val="4F81BD"/>
              <w:sz w:val="36"/>
            </w:rPr>
          </w:pPr>
          <w:r>
            <w:rPr>
              <w:rFonts w:cs="Times New Roman" w:ascii="Cambria" w:hAnsi="Cambria"/>
              <w:b/>
              <w:bCs/>
              <w:color w:val="000000"/>
              <w:sz w:val="36"/>
            </w:rPr>
            <w:t>200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1">
    <w:name w:val=" Char Char1"/>
    <w:basedOn w:val="DefaultParagraphFont"/>
    <w:qFormat/>
    <w:rPr>
      <w:rFonts w:cs="Traditional Arabic"/>
      <w:color w:val="000000"/>
      <w:sz w:val="24"/>
      <w:szCs w:val="36"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Kjo fetva përmban një rast interesant të një krishtere e cila dëshiron ta pranojë Islamin dhe ta praktikon agjërimin dhe udhëzimet e hoxhës së nderuar për këtë.   </dc:description>
  <cp:keywords>Islam/Krshterizem/Agjerim/Ramazan/Fetva/El Munexhid</cp:keywords>
  <dc:language>en-US</dc:language>
  <cp:lastModifiedBy>Emad Radman</cp:lastModifiedBy>
  <cp:lastPrinted>2009-09-06T02:29:00Z</cp:lastPrinted>
  <dcterms:modified xsi:type="dcterms:W3CDTF">2009-09-05T23:32:00Z</dcterms:modified>
  <cp:revision>19</cp:revision>
  <dc:subject>Fetva</dc:subject>
  <dc:title>E krishtere dëshiron ta agjeron Ramazanin</dc:title>
</cp:coreProperties>
</file>