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bs-Cyrl-BA"/>
        </w:rPr>
        <w:t>ДА ЛИ</w:t>
      </w:r>
      <w:r>
        <w:rPr>
          <w:rFonts w:cs="Calibri"/>
          <w:b/>
          <w:bCs/>
          <w:color w:val="800000"/>
          <w:sz w:val="48"/>
          <w:szCs w:val="48"/>
          <w:lang w:val="sr-Latn-RS"/>
        </w:rPr>
        <w:t xml:space="preserve"> </w:t>
      </w:r>
      <w:r>
        <w:rPr>
          <w:rFonts w:cs="Calibri"/>
          <w:b/>
          <w:bCs/>
          <w:color w:val="800000"/>
          <w:sz w:val="48"/>
          <w:szCs w:val="48"/>
          <w:lang w:val="sr-RS"/>
        </w:rPr>
        <w:t>ЉУДИ</w:t>
      </w:r>
      <w:r>
        <w:rPr>
          <w:rFonts w:cs="Calibri"/>
          <w:b/>
          <w:bCs/>
          <w:color w:val="800000"/>
          <w:sz w:val="48"/>
          <w:szCs w:val="48"/>
          <w:lang w:val="bs-Cyrl-BA"/>
        </w:rPr>
        <w:t xml:space="preserve"> РАЗУМЕЈУ СРЦЕМ ИЛИ РАЗУМОМ</w:t>
      </w:r>
      <w:r>
        <w:rPr>
          <w:rFonts w:cs="Calibri"/>
          <w:b/>
          <w:bCs/>
          <w:color w:val="800000"/>
          <w:sz w:val="48"/>
          <w:szCs w:val="48"/>
          <w:lang w:val="en-US"/>
        </w:rPr>
        <w:t>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Закир Наик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sz w:val="24"/>
          <w:szCs w:val="24"/>
        </w:rPr>
        <w:t>Пр</w:t>
      </w:r>
      <w:r>
        <w:rPr>
          <w:rStyle w:val="Divx11"/>
          <w:rFonts w:cs="Calibri"/>
          <w:sz w:val="24"/>
          <w:szCs w:val="24"/>
          <w:lang w:val="bs-Cyrl-BA"/>
        </w:rPr>
        <w:t>евод са енглеског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  <w:lang w:val="bs-Cyrl-BA"/>
        </w:rPr>
        <w:t>Сенад Реџеповић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Ирфан Клица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هل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يفه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القل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و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العقل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ذ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يك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Cs w:val="36"/>
          <w:rtl w:val="true"/>
          <w:lang w:val="sr-CS"/>
        </w:rPr>
      </w:r>
    </w:p>
    <w:p>
      <w:pPr>
        <w:pStyle w:val="Normal"/>
        <w:bidi w:val="1"/>
        <w:ind w:left="0" w:right="0" w:firstLine="284"/>
        <w:jc w:val="center"/>
        <w:rPr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rFonts w:cs="Calibri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وفيتش</w:t>
      </w:r>
    </w:p>
    <w:p>
      <w:pPr>
        <w:pStyle w:val="Normal"/>
        <w:bidi w:val="1"/>
        <w:ind w:left="0" w:right="0" w:firstLine="284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24"/>
          <w:szCs w:val="24"/>
          <w:rtl w:val="true"/>
          <w:lang w:val="sr-C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b/>
          <w:b/>
          <w:bCs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رادونشيش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يوفانوفيتس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jc w:val="both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sr-CS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блуда: 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Кур'ан каже да је Бог запечатио неверничка срца, па они не могу да разумеју истину. Наука нам каже да је мозак одговоран за разумевање и веровање, а не срце. Кур'ан је контрадикторан савременој нау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Бог је запечатио неверничка срца. Часни Кур'ан каж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Онима који неће да верују доиста је свеједно опомињао их ти или не опомињао - они неће да верују. Бог је запечатио срца њихова и уши њихове, а пред очима ниховим је копрена; њих чека патња голема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Кур'ан, Ел-Бекара, 6-7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1. Значење речи калб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У овим ајетима је употребљена реч </w:t>
      </w:r>
      <w:r>
        <w:rPr>
          <w:rFonts w:cs="Times New Roman" w:ascii="Times New Roman" w:hAnsi="Times New Roman"/>
          <w:i/>
          <w:iCs/>
          <w:sz w:val="24"/>
          <w:szCs w:val="24"/>
          <w:lang w:val="bs-Cyrl-BA"/>
        </w:rPr>
        <w:t>калб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која значи срце. Њено друго значење је разум. Наведени ајет може и овако да се превед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Бог је запечатио њихов разум 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2. Како Арапи користе реч срц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У арапском језику, реч срце се често употребљава у контексту центра разума и емоциј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3. Неки примери из енглеског јези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И у енглеском језику постоји много речи који се користе у потпуно другачијем контексту од основног, буквалног значења. Обратите пажњу на следеће пример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а) Лунатик (лудак) - Месечев доди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Реч л</w:t>
      </w:r>
      <w:r>
        <w:rPr>
          <w:rFonts w:cs="Times New Roman" w:ascii="Times New Roman" w:hAnsi="Times New Roman"/>
          <w:sz w:val="24"/>
          <w:szCs w:val="24"/>
        </w:rPr>
        <w:t>унатик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језички значи Месечев додир. Међутим, данас људи ову реч користе за особу која је ментално нестабилна или душевно болесна. Сви знају да лудака није ударио Месец и да Месец нема никакве везе с његовим стањем. Па и поред тога, чак и лекари користе ову реч. То је сасвим нормална језичка еволуциј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bs-Cyrl-BA"/>
        </w:rPr>
        <w:t>) Дисастер (несрећа) - зла звезда. Реч д</w:t>
      </w:r>
      <w:r>
        <w:rPr>
          <w:rFonts w:cs="Times New Roman" w:ascii="Times New Roman" w:hAnsi="Times New Roman"/>
          <w:sz w:val="24"/>
          <w:szCs w:val="24"/>
        </w:rPr>
        <w:t>исастер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буквално значи зла звезда. Данас се ова реч користи за велику или изненадну невољу или незгоду. Ми добро знамо да невоље немају никакве везе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било којом звез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в) Тривиал (тривијално) - Три стазе се састављај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Реч т</w:t>
      </w:r>
      <w:r>
        <w:rPr>
          <w:rFonts w:cs="Times New Roman" w:ascii="Times New Roman" w:hAnsi="Times New Roman"/>
          <w:sz w:val="24"/>
          <w:szCs w:val="24"/>
        </w:rPr>
        <w:t>ривиал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буквално значи место где се састављају три пута. Међутим, данас се ова реч користи за нешто малено и безначајно. Сви знају да нешто од мале важности нема никакве везе с местом где се састављају три ст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г) Излазак и залазак Сунца. Данас сви користе ове речи које означавају почетак и крај дана, иако, чаки ·и неписмени, знају да периоди дана настају и мењају се због ротације Земље око своје осе. Чак и научници користе речи излазак и залазак Сунца, иако Сунце заправо нигде не залази, већ је, у односу на Земљу, непоми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4. У енглеском језику, срце је центар љубави и емоциј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Лингвистичко значење речи срце је орган који пумпа крв кроз тело. Међутим, иста та реч се користи за центар емоција, љубави и размишљања. Ми данас знамо да је мозак центар менталних активности. Ипак, сви ће радије изразити емоције на овај начин: "Волим те свим срцем!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Замислите научника који каже жени: "Волим те свим срцем!", а жена му одговори: ''Зар не познајеш основе науке?! Зар не знаш да је мозак одговоран за емоције?! Требао си да ми кажеш: 'Волим те свим мозгом!"'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5. Арапи знају да реч срце значи и центар разума и емоциј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иједан Арап, макар био и немуслиман, неће да постави питање зашто се у Кур'ану каже да је Бог запечатио неверничка срца, јер се јасно види да контекст упућује на центар за размишљање, схватање и осећа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дломак из књиге: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Заблуде о исламу“ др. Закир На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  <w:lang w:val="bs-BA"/>
    </w:rPr>
  </w:style>
  <w:style w:type="character" w:styleId="FooterChar">
    <w:name w:val="Footer Char"/>
    <w:basedOn w:val="DefaultParagraphFont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Закир Наик</dc:creator>
  <dc:description>ДА ЛИ ЉУДИ РАЗУМЕЈУ СРЦЕМ ИЛИ РАЗУМОМ?</dc:description>
  <cp:keywords>ДА ЛИ ЉУДИ РАЗУМЕЈУ СРЦЕМ ИЛИ РАЗУМОМ?</cp:keywords>
  <dc:language>en-US</dc:language>
  <cp:lastModifiedBy>elhashemy</cp:lastModifiedBy>
  <dcterms:modified xsi:type="dcterms:W3CDTF">2015-02-08T11:41:00Z</dcterms:modified>
  <cp:revision>12</cp:revision>
  <dc:subject>ДА ЛИ ЉУДИ РАЗУМЕЈУ СРЦЕМ ИЛИ РАЗУМОМ?</dc:subject>
  <dc:title>ДА ЛИ ЉУДИ РАЗУМЕЈУ СРЦЕМ ИЛИ РАЗУМОМ?</dc:title>
</cp:coreProperties>
</file>