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en-US"/>
        </w:rPr>
      </w:pPr>
      <w:r>
        <w:rPr>
          <w:rFonts w:cs="Calibri"/>
          <w:b/>
          <w:bCs/>
          <w:color w:val="800000"/>
          <w:sz w:val="48"/>
          <w:szCs w:val="48"/>
          <w:lang w:val="hr-HR"/>
        </w:rPr>
        <w:t>ГРЕШКА У</w:t>
      </w:r>
      <w:r>
        <w:rPr>
          <w:rFonts w:cs="Calibri"/>
          <w:b/>
          <w:bCs/>
          <w:color w:val="800000"/>
          <w:sz w:val="48"/>
          <w:szCs w:val="48"/>
          <w:lang w:val="sr-CS"/>
        </w:rPr>
        <w:t xml:space="preserve"> БИБЛИЈИ У </w:t>
      </w:r>
      <w:r>
        <w:rPr>
          <w:rFonts w:cs="Calibri"/>
          <w:b/>
          <w:bCs/>
          <w:color w:val="800000"/>
          <w:sz w:val="48"/>
          <w:szCs w:val="48"/>
          <w:lang w:val="hr-HR"/>
        </w:rPr>
        <w:t>ДУЖИНИ БОРАВКА ИЗРАЕЛАЦА У ЕГИПТУ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Calibri"/>
          <w:color w:val="8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sr-RS"/>
        </w:rPr>
      </w:pPr>
      <w:r>
        <w:rPr>
          <w:rFonts w:cs="Calibri"/>
          <w:color w:val="8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غلط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مد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إقام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بن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إسرائيل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مصر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C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да је ова Библија препуна прот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р</w:t>
      </w:r>
      <w:r>
        <w:rPr>
          <w:rFonts w:cs="Times New Roman" w:ascii="Times New Roman" w:hAnsi="Times New Roman"/>
          <w:b/>
          <w:bCs/>
          <w:sz w:val="24"/>
          <w:szCs w:val="24"/>
        </w:rPr>
        <w:t>ечности, грешака и искривљивањ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 Посланици Излазак (12:40-41) се навод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(40) </w:t>
      </w:r>
      <w:r>
        <w:rPr>
          <w:rFonts w:cs="Times New Roman" w:ascii="Times New Roman" w:hAnsi="Times New Roman"/>
          <w:b/>
          <w:bCs/>
          <w:sz w:val="24"/>
          <w:szCs w:val="24"/>
        </w:rPr>
        <w:t>А бавише се синови Израиљеви у Мисиру четири стотине и тридесет година.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 (41) </w:t>
      </w:r>
      <w:r>
        <w:rPr>
          <w:rFonts w:cs="Times New Roman" w:ascii="Times New Roman" w:hAnsi="Times New Roman"/>
          <w:b/>
          <w:bCs/>
          <w:sz w:val="24"/>
          <w:szCs w:val="24"/>
        </w:rPr>
        <w:t>И кад се наврши четири стотине и тридесет година, у исти дан изађоше све војске Господње из земље мисирске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Ово је грешка, јер дужина боравка Израелаца у Египту је само две стотине и петнаест година, а период од (430) година је, уствари, дужина оба њихова боравка у Кенану (Палестини) и Египту (тј. боравак Израелаца и боравак њихових дедова пре њих). Јер је време од улазка </w:t>
      </w:r>
      <w:r>
        <w:rPr>
          <w:rFonts w:cs="Times New Roman" w:ascii="Times New Roman" w:hAnsi="Times New Roman"/>
          <w:sz w:val="24"/>
          <w:szCs w:val="24"/>
          <w:lang w:val="sr-CS"/>
        </w:rPr>
        <w:t>Аврама,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Кенан до рођења његова сина Исака</w:t>
      </w:r>
      <w:r>
        <w:rPr>
          <w:rFonts w:cs="Times New Roman" w:ascii="Times New Roman" w:hAnsi="Times New Roman"/>
          <w:sz w:val="24"/>
          <w:szCs w:val="24"/>
          <w:lang w:val="sr-CS"/>
        </w:rPr>
        <w:t>,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5 година, а од рођења Исака до рођења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а,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60 година, а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 имао 130 година када је ушао у Египат. Тако је збир година од уласка </w:t>
      </w:r>
      <w:r>
        <w:rPr>
          <w:rFonts w:cs="Times New Roman" w:ascii="Times New Roman" w:hAnsi="Times New Roman"/>
          <w:sz w:val="24"/>
          <w:szCs w:val="24"/>
          <w:lang w:val="sr-CS"/>
        </w:rPr>
        <w:t>Аврам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Кенан до уласка његовог унука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Египат две стотине и петнаест година (тј. 25 + 60 + 130 = 215 год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А дужина боравка синова Израелових у Египту, откако је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, нека је мир над њим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њега ушао до њиховог изласка са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м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је, такође, две стотине и петнаест година. Тако су, дакле, оба боравка (синова и предака Израелових) у Кенану и Египту трајала укупно четири стотине и тридесет година, а не само један од њих. Истраживачи, историчари и коментатори Библије признају ову грешку, објашњавајућ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"Заиста је тачна верзија самуријског примерка Старог завета који обједињ</w:t>
      </w:r>
      <w:r>
        <w:rPr>
          <w:rFonts w:cs="Times New Roman" w:ascii="Times New Roman" w:hAnsi="Times New Roman"/>
          <w:sz w:val="24"/>
          <w:szCs w:val="24"/>
          <w:lang w:val="sr-CS"/>
        </w:rPr>
        <w:t>у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а два боравка и та верзија докида остал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>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Ево текста самуријског примерка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  <w:lang w:val="hr-HR"/>
        </w:rPr>
        <w:t>, књига Излаз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(12:40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Боравак синова Израелових и њихових дедова у Кенану и Египту трајао је четири стотине и тридесет годи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А ево и њеног текста у грчкој верзији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Израелци и њихови дедови су, у Кенану и Египту, боравили четири стотине и тридесет годи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До истог закључка је дошао и аутор књиге, "Водич кроз богатство Светог Писма", кој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ски истраживачи признају и цене. Он наводи да је од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ље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оравака у Египту до рођења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отекло 1.706 година, а од времена када су Израелци прешли море и када је потопљен фараон, па до рођења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.491 година. И ако израчунам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 је 215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(1706-1491=215), а то је дужина боравка Израелаца у Египту од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љев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ласка у ње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а до </w:t>
      </w:r>
      <w:r>
        <w:rPr>
          <w:rFonts w:cs="Times New Roman" w:ascii="Times New Roman" w:hAnsi="Times New Roman"/>
          <w:sz w:val="24"/>
          <w:szCs w:val="24"/>
          <w:lang w:val="sr-CS"/>
        </w:rPr>
        <w:t>Мојсијев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зласка из њега, тј. фараонов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топа. И када знамо да је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 (ар. Јакуб)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четврти де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јер је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ин Имранов син Кахатов син Лавија син Ја</w:t>
      </w:r>
      <w:r>
        <w:rPr>
          <w:rFonts w:cs="Times New Roman" w:ascii="Times New Roman" w:hAnsi="Times New Roman"/>
          <w:sz w:val="24"/>
          <w:szCs w:val="24"/>
          <w:lang w:val="sr-CS"/>
        </w:rPr>
        <w:t>кова</w:t>
      </w:r>
      <w:r>
        <w:rPr>
          <w:rFonts w:cs="Times New Roman" w:ascii="Times New Roman" w:hAnsi="Times New Roman"/>
          <w:sz w:val="24"/>
          <w:szCs w:val="24"/>
          <w:lang w:val="hr-HR"/>
        </w:rPr>
        <w:t>) долазимо до чврстог уверења да је немогуће да су Израелци у Египту боравили дуже од 2</w:t>
      </w:r>
      <w:r>
        <w:rPr>
          <w:rFonts w:cs="Times New Roman" w:ascii="Times New Roman" w:hAnsi="Times New Roman"/>
          <w:sz w:val="24"/>
          <w:szCs w:val="24"/>
        </w:rPr>
        <w:t xml:space="preserve">15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година. А с тим се слажу и сви јеврејски 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ски истраживачи, учењаци и историчари, док тврдње хебрејског </w:t>
      </w:r>
      <w:r>
        <w:rPr>
          <w:rFonts w:cs="Times New Roman" w:ascii="Times New Roman" w:hAnsi="Times New Roman"/>
          <w:sz w:val="24"/>
          <w:szCs w:val="24"/>
          <w:lang w:val="sr-CS"/>
        </w:rPr>
        <w:t>Старог завет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 боравку Израелаца (само) у Египту, у временском периоду од 430 година су прогласили нетачним. Зато Адам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ларк у своме коментару каже: "Сви се, уистину, слажу да је садржај хебрејске Торе веома сумњив, да с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ет Мојсијев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hr-HR"/>
        </w:rPr>
        <w:t>осланица из самиријске Торе исправније од осталих и да историја потврђује оно што се наводи у самиријској Тори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Сакупљачи Хен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-С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това коментара рек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hr-HR"/>
        </w:rPr>
        <w:t>: "Заиста је самиријска верзија тачна и докида сваку сумњу у текст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стало је сасвим јасно д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беници Књиге, за наводе у књизи Излазак (12:40) немају објашњења осим признања да су погреш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Докази да је ова Библија препуна противречности, грешака и искривљивања.</dc:description>
  <cp:keywords>Trijumf istine</cp:keywords>
  <dc:language>en-US</dc:language>
  <cp:lastModifiedBy>elhashemy</cp:lastModifiedBy>
  <dcterms:modified xsi:type="dcterms:W3CDTF">2015-03-17T15:31:00Z</dcterms:modified>
  <cp:revision>36</cp:revision>
  <dc:subject>Тријумф Истине</dc:subject>
  <dc:title>Грешка у дужини боравка Израелаца у Египту</dc:title>
</cp:coreProperties>
</file>