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4"/>
          <w:sz w:val="44"/>
          <w:szCs w:val="44"/>
          <w:lang w:bidi="ta-IN"/>
        </w:rPr>
        <w:t xml:space="preserve">இஸ்லாத்தின் பார்வையில் </w:t>
      </w:r>
      <w:hyperlink r:id="rId2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800000"/>
            <w:sz w:val="44"/>
            <w:sz w:val="44"/>
            <w:szCs w:val="44"/>
            <w:lang w:bidi="ta-IN"/>
          </w:rPr>
          <w:t>உலக ஆசையும்</w:t>
        </w:r>
        <w:r>
          <w:rPr>
            <w:rStyle w:val="InternetLink"/>
            <w:rFonts w:eastAsia="Arial Unicode MS" w:cs="Arial Unicode MS" w:ascii="Arial Unicode MS" w:hAnsi="Arial Unicode MS"/>
            <w:b/>
            <w:bCs/>
            <w:color w:val="800000"/>
            <w:sz w:val="44"/>
            <w:szCs w:val="44"/>
          </w:rPr>
          <w:t xml:space="preserve">, </w:t>
        </w:r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800000"/>
            <w:sz w:val="44"/>
            <w:sz w:val="44"/>
            <w:szCs w:val="44"/>
            <w:lang w:bidi="ta-IN"/>
          </w:rPr>
          <w:t>அதிகார மோகமும்</w:t>
        </w:r>
      </w:hyperlink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eastAsia="Arial Unicode MS" w:cs="KFGQPC Uthman Taha Naskh"/>
          <w:b/>
          <w:b/>
          <w:bCs/>
          <w:color w:val="632423"/>
          <w:sz w:val="44"/>
          <w:szCs w:val="44"/>
        </w:rPr>
      </w:pPr>
      <w:r>
        <w:rPr>
          <w:rFonts w:eastAsia="Arial Unicode MS" w:cs="KFGQPC Uthman Taha Naskh" w:ascii="Calibri" w:hAnsi="Calibri"/>
          <w:b/>
          <w:bCs/>
          <w:color w:val="632423"/>
          <w:sz w:val="44"/>
          <w:szCs w:val="44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Latha" w:hAnsi="Latha" w:eastAsia="Times New Roman" w:cs="Latha"/>
          <w:b/>
          <w:b/>
          <w:bCs/>
          <w:color w:val="E36C0A"/>
          <w:sz w:val="32"/>
          <w:szCs w:val="32"/>
          <w:lang w:bidi="ta-IN"/>
        </w:rPr>
      </w:pPr>
      <w:r>
        <w:rPr>
          <w:rFonts w:cs="Latha" w:ascii="Latha" w:hAnsi="Latha"/>
          <w:color w:val="E36C0A"/>
          <w:sz w:val="32"/>
          <w:szCs w:val="32"/>
        </w:rPr>
        <w:t xml:space="preserve">A.J.M </w:t>
      </w:r>
      <w:r>
        <w:rPr>
          <w:rFonts w:ascii="Latha" w:hAnsi="Latha" w:cs="Latha"/>
          <w:color w:val="E36C0A"/>
          <w:sz w:val="32"/>
          <w:sz w:val="32"/>
          <w:szCs w:val="32"/>
          <w:lang w:bidi="ta-IN"/>
        </w:rPr>
        <w:t>மக்தூம்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Times New Roman" w:cs="Latha" w:ascii="Latha" w:hAnsi="Latha"/>
          <w:b/>
          <w:bCs/>
          <w:color w:val="E36C0A"/>
          <w:sz w:val="32"/>
          <w:szCs w:val="32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Times New Roman" w:hAnsi="Times New Roman" w:cs="Times New Roman"/>
          <w:sz w:val="2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- 143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b/>
          <w:b/>
          <w:bCs/>
          <w:sz w:val="44"/>
          <w:szCs w:val="44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طموحات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دنيو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والرغب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سلط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نظر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color w:val="E36C0A"/>
          <w:sz w:val="44"/>
          <w:szCs w:val="44"/>
        </w:rPr>
      </w:pPr>
      <w:r>
        <w:rPr>
          <w:rFonts w:ascii="mylotus" w:hAnsi="mylotus" w:cs="KFGQPC Uthman Taha Naskh"/>
          <w:color w:val="E36C0A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E36C0A"/>
          <w:sz w:val="36"/>
          <w:sz w:val="36"/>
          <w:szCs w:val="36"/>
          <w:rtl w:val="true"/>
        </w:rPr>
        <w:t>مخدوم</w:t>
      </w:r>
      <w:r>
        <w:rPr>
          <w:rFonts w:ascii="mylotus" w:hAnsi="mylotus" w:eastAsia="mylotus" w:cs="mylotus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E36C0A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E36C0A"/>
          <w:sz w:val="36"/>
          <w:sz w:val="36"/>
          <w:szCs w:val="36"/>
          <w:rtl w:val="true"/>
        </w:rPr>
        <w:t>الجبار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E36C0A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5 - 143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270"/>
        <w:jc w:val="center"/>
        <w:rPr>
          <w:rFonts w:ascii="Arial Unicode MS" w:hAnsi="Arial Unicode MS" w:eastAsia="Arial Unicode MS" w:cs="Arial Unicode MS"/>
          <w:b/>
          <w:b/>
          <w:bCs/>
          <w:color w:val="632423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632423"/>
          <w:sz w:val="32"/>
          <w:sz w:val="32"/>
          <w:szCs w:val="32"/>
          <w:lang w:bidi="ta-IN"/>
        </w:rPr>
        <w:t xml:space="preserve">இஸ்லாத்தின் பார்வையில் </w:t>
      </w:r>
      <w:hyperlink r:id="rId11"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632423"/>
            <w:sz w:val="32"/>
            <w:sz w:val="32"/>
            <w:szCs w:val="32"/>
            <w:lang w:bidi="ta-IN"/>
          </w:rPr>
          <w:t>உலக ஆசையும்</w:t>
        </w:r>
        <w:r>
          <w:rPr>
            <w:rStyle w:val="InternetLink"/>
            <w:rFonts w:eastAsia="Arial Unicode MS" w:cs="Arial Unicode MS" w:ascii="Arial Unicode MS" w:hAnsi="Arial Unicode MS"/>
            <w:b/>
            <w:bCs/>
            <w:color w:val="632423"/>
            <w:sz w:val="32"/>
            <w:szCs w:val="32"/>
          </w:rPr>
          <w:t xml:space="preserve">, </w:t>
        </w:r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color w:val="632423"/>
            <w:sz w:val="32"/>
            <w:sz w:val="32"/>
            <w:szCs w:val="32"/>
            <w:lang w:bidi="ta-IN"/>
          </w:rPr>
          <w:t>அதிகார மோகமும்</w:t>
        </w:r>
      </w:hyperlink>
    </w:p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b/>
          <w:b/>
          <w:bCs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141823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A.J.M.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க்தூம்</w:t>
      </w:r>
    </w:p>
    <w:p>
      <w:pPr>
        <w:pStyle w:val="Normal"/>
        <w:shd w:fill="FFFFFF" w:val="clear"/>
        <w:spacing w:lineRule="atLeast" w:line="300"/>
        <w:jc w:val="both"/>
        <w:rPr>
          <w:rFonts w:ascii="Helvetica" w:hAnsi="Helvetica" w:eastAsia="Times New Roman" w:cs="Helvetica"/>
          <w:color w:val="141823"/>
          <w:sz w:val="21"/>
          <w:szCs w:val="21"/>
        </w:rPr>
      </w:pPr>
      <w:r>
        <w:rPr>
          <w:rFonts w:eastAsia="Times New Roman" w:cs="Helvetica" w:ascii="Helvetica" w:hAnsi="Helvetica"/>
          <w:color w:val="141823"/>
          <w:sz w:val="21"/>
          <w:szCs w:val="21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222222"/>
          <w:sz w:val="28"/>
          <w:szCs w:val="28"/>
          <w:shd w:fill="FFFFFF" w:val="clear"/>
          <w:lang w:bidi="ta-IN"/>
        </w:rPr>
      </w:pPr>
      <w:r>
        <w:rPr>
          <w:rFonts w:cs="KFGQPC Uthman Taha Naskh" w:ascii="Traditional Arabic" w:hAnsi="Traditional Arabic"/>
          <w:b/>
          <w:b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والله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فقر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خشى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لكن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خشى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بسط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بسطت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قبلكم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تنافسوه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نافسوه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تهلككم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هلكتهم</w:t>
      </w:r>
      <w:r>
        <w:rPr>
          <w:rFonts w:cs="KFGQPC Uthman Taha Naskh" w:ascii="Traditional Arabic" w:hAnsi="Traditional Arabic"/>
          <w:b/>
          <w:b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KFGQPC Uthman Taha Naskh" w:ascii="Traditional Arabic" w:hAnsi="Traditional Arabic"/>
          <w:b/>
          <w:bCs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مسلم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Latha" w:cs="Latha" w:ascii="Latha" w:hAnsi="Latha"/>
          <w:color w:val="141823"/>
          <w:sz w:val="21"/>
          <w:szCs w:val="21"/>
          <w:lang w:bidi="ta-IN"/>
        </w:rPr>
        <w:t>“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ல்லாஹ்வ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ீ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ணை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ங்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று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வதை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ற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யப்ப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ல்லை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!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ங்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ன்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ாழ்ந்த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ீ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திக்க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ரிவாக்கப்பட்ட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ீத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ம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றுத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யப்படுகிறேன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ீ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ேட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லைவ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ன்றவர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ீங்கள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வருக்கொருவ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ட்டியி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ீ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ங்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ர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ழித்துவிட்டதைப்போ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ங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ழித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ல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ற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யப்படுகிறேன்”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ூறின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ன்பங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வதற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வருக்கொருவ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ேராசை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ண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ட்டி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ட்ட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வதா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றா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ணர்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ளர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ரம்பிக்கின்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ெறுப்புணர்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ண்டப்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ண்டை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ச்சரவு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ிகரிக்கின்றன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ளைவ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ழிவு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சம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ம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விர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ளர்ச்சியையோ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ன்னேற்ற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ைய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க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டியா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பதைய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ேற்கண்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ஹதீஸ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ணர்த்து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தவ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ோக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ுகழாசை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ேராசை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ெரும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க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ீ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ண்புகள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மூக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ோன்றியு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ல்வே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ிரச்சினைகள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ங்கள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ெருக்கடி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ன்றவற்ற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ூல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ரணி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ளங்குகின்ற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ண்மைய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ம்ம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லர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ணர்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தில்லை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1400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ண்டு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ன்ப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ுபற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ம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ணர்வூட்ட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ன்றுள்ளார்கள்</w:t>
      </w:r>
      <w:r>
        <w:rPr>
          <w:rFonts w:eastAsia="Times New Roman" w:cs="Latha" w:ascii="Helvetica" w:hAnsi="Helvetica"/>
          <w:color w:val="141823"/>
          <w:sz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lang w:bidi="ta-IN"/>
        </w:rPr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222222"/>
          <w:sz w:val="28"/>
          <w:szCs w:val="28"/>
          <w:shd w:fill="FFFFFF" w:val="clear"/>
          <w:lang w:bidi="ta-IN"/>
        </w:rPr>
      </w:pP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ذِئْبَان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ضاريان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رسل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زريبة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غَنَمٍ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بِأَكْثَر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إِفْسَادً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حُبّ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شَّرَف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الْمَال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الْجَاه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دِين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رَّجُل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ْمُسْلِم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ترمذي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ந்த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ப்பட்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சியு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ஓநாய்கள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டுகள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சத்தையு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ழிவ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ர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னிதனு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சையு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ிகார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ோகம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னு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ர்க்க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ற்படுத்த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ூறியத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லி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ரழி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ிவிக்கின்ற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 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ிர்மிதி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)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Helvetica"/>
          <w:color w:val="141823"/>
          <w:sz w:val="21"/>
          <w:szCs w:val="21"/>
          <w:lang w:bidi="ta-IN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ல்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ீர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ருளாசையு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தவ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ோகம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ஸ்லிமு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ர்கத்திலு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சுவாசத்தி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த்த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திப்ப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ளவ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ெளி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டுத்த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ிறந்ததோ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தாரண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ஹதீஸ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டுத்த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ூறியுள்ள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ைய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ோக்காக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ண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ற்படுகி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ர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ழிவையு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சத்த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ம்பாதித்து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வதோடு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ருளுக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றுமையி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ெற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ஷ்ட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கிற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ப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ெளிவா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Helvetica"/>
          <w:color w:val="141823"/>
          <w:sz w:val="21"/>
          <w:szCs w:val="21"/>
          <w:lang w:bidi="ta-IN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பிகளார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தாரண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ற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ற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ோக்கி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்தீ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ண்புகள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டூர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ுரி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ளலா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று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சைய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ற்ற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ள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ச்சமின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்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ுணி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த்தனைய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னிதர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ன்றாட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ண்கின்றோ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ய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ுரட்டு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ோசடி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ளவு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ற்றச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ல்கள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ரங்கேற்றியேன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லக்க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லை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கின்றனர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 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ூல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ர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ி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ோன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ழிவும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ாசம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ச்ச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ிறை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ிம்மதியற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ாழ்வ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ழிகோல்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Helvetica"/>
          <w:color w:val="141823"/>
          <w:sz w:val="21"/>
          <w:szCs w:val="21"/>
          <w:lang w:bidi="ta-IN"/>
        </w:rPr>
      </w:pPr>
      <w:r>
        <w:rPr>
          <w:rFonts w:eastAsia="Times New Roman" w:cs="Helvetic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ப்படி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ட்டுப்பாடோ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ரையறையோ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ன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ரு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ற்ற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ிகாரங்கள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ோகங்கொள்ள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னு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ிருக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ண்ப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ருவாக்க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யார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லி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ீர்த்தேன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சையய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ற்பட்ட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கிறான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ா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ிறர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நீதங்கள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திப்புக்கள்</w:t>
      </w:r>
      <w:r>
        <w:rPr>
          <w:rFonts w:eastAsia="Times New Roman" w:cs="Helvetica" w:ascii="Helvetica" w:hAnsi="Helvetica"/>
          <w:color w:val="141823"/>
          <w:sz w:val="21"/>
          <w:szCs w:val="21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ுன்ப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ற்றி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லட்டி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ளவ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ட்டான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னால்த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Times New Roman" w:cs="Helvetica"/>
          <w:color w:val="141823"/>
          <w:sz w:val="21"/>
          <w:sz w:val="21"/>
          <w:szCs w:val="21"/>
        </w:rPr>
        <w:t xml:space="preserve"> 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வ்வி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ீ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ண்பு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ற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ச்சரிக்க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்துள்ள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ிறிதோ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ஹதீஸ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ின்வருமா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ூறியுள்ள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,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َنّ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لَّه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صَلَّى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لَّه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سَلَّم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بَادِرُو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بِالْأَعْمَال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ِتَنً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َقِطَع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لَّيْل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ْمُظْلِم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ُصْبِح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رَّجُل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يُمْسِ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ُمْسِي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يُصْبِح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كَافِرً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َبِيع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دِينَه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بِعَرَضٍ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دُّنْي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مسلم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ூறியத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பூ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ஹுரைராஹ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ரலி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ிவிக்க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ற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: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ங்கள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ழி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டுகள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க்க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ரையுங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; 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னென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ரைவ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ருவாகு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ரிருள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ிக்க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னி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டுமாற்ற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ண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டுவ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ர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ோன்ற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னிதர்கள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டுமாற்ற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க்கிவிடு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ப்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ல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சுவாசி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ருந்த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ல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பிர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றிவிடுவான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ல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சுவாசிய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ருந்த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ல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பிர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றிவிடுவான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ரு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ள்க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ளுக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ன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ர்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்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த்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ற்க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ில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ருவாகிவிடு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 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ஸ்லி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)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Arial" w:hAnsi="Arial" w:cs="Latha"/>
          <w:color w:val="333333"/>
          <w:sz w:val="20"/>
          <w:szCs w:val="20"/>
          <w:shd w:fill="FFFFFF" w:val="clear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ால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ாரி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ழப்பங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ஏற்படு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னித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்வதறியா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டுமாற்ற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ருப்பா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பத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த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ூதர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(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ஸல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)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ன்னர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ிவித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ன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்டார்கள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ே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ண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தவி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ட்டம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திப்ப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ோன்ற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லக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ற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ொரு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ள்க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ளுக்காக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ன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ர்க்கத்தைய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ற்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னை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டை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ுயற்ச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்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ளவுக்க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ஈமான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லகீனமானவ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க்கால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ோன்றுவார்க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பத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ேற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றிப்பிடப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ட்டுள்ள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்த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ெளிவ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டுத்து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ேரத்த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க்குழப்ப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ிலையிலிருந்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ிடுபடுவதற்கான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ஒர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ழ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திகமதிக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ல்லறங்கள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ஈடுபடுவத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்பத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ந்த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செய்தி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உணர்த்துகிறது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.</w:t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shd w:fill="FFFFFF" w:val="clear"/>
          <w:lang w:bidi="ta-IN"/>
        </w:rPr>
      </w:pPr>
      <w:r>
        <w:rPr>
          <w:rFonts w:eastAsia="Times New Roman" w:cs="Latha" w:ascii="Helvetica" w:hAnsi="Helvetica"/>
          <w:color w:val="141823"/>
          <w:sz w:val="21"/>
          <w:szCs w:val="21"/>
          <w:shd w:fill="FFFFFF" w:val="clear"/>
          <w:lang w:bidi="ta-IN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Helvetica" w:hAnsi="Helvetica" w:eastAsia="Times New Roman" w:cs="Latha"/>
          <w:color w:val="141823"/>
          <w:sz w:val="21"/>
          <w:szCs w:val="21"/>
          <w:lang w:bidi="ta-IN"/>
        </w:rPr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எனவேதா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ன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அருள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றை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ின்வருமாற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ுறிப்பிடுகிறான்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>,</w:t>
      </w:r>
    </w:p>
    <w:p>
      <w:pPr>
        <w:pStyle w:val="Normal"/>
        <w:shd w:fill="FFFFFF" w:val="clear"/>
        <w:bidi w:val="1"/>
        <w:spacing w:lineRule="atLeast" w:line="30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222222"/>
          <w:sz w:val="28"/>
          <w:szCs w:val="28"/>
          <w:shd w:fill="FFFFFF" w:val="clear"/>
          <w:lang w:bidi="ta-IN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28"/>
          <w:szCs w:val="28"/>
          <w:shd w:fill="FFFFFF" w:val="clear"/>
          <w:rtl w:val="true"/>
          <w:lang w:bidi="ta-IN"/>
        </w:rPr>
      </w:r>
    </w:p>
    <w:p>
      <w:pPr>
        <w:pStyle w:val="Normal"/>
        <w:bidi w:val="1"/>
        <w:ind w:left="0" w:right="0" w:hanging="0"/>
        <w:jc w:val="left"/>
        <w:rPr>
          <w:rFonts w:cs="KFGQPC Uthman Taha Naskh"/>
        </w:rPr>
      </w:pP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تُلْهِكُم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َمْوَالُكُم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أَوْلَادُكُم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 ۚ 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َفْعَلْ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ذَٰلِك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فَأُولَٰئِكَ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الْخَاسِرُونَ</w:t>
      </w:r>
    </w:p>
    <w:p>
      <w:pPr>
        <w:pStyle w:val="Normal"/>
        <w:jc w:val="left"/>
        <w:rPr>
          <w:rFonts w:ascii="Helvetica" w:hAnsi="Helvetica" w:eastAsia="Times New Roman" w:cs="Latha"/>
          <w:i/>
          <w:i/>
          <w:iCs/>
          <w:color w:val="141823"/>
          <w:sz w:val="21"/>
          <w:szCs w:val="21"/>
          <w:lang w:bidi="ta-IN"/>
        </w:rPr>
      </w:pPr>
      <w:r>
        <w:rPr>
          <w:rFonts w:eastAsia="Times New Roman" w:cs="Latha" w:ascii="Helvetica" w:hAnsi="Helvetica"/>
          <w:i/>
          <w:iCs/>
          <w:color w:val="141823"/>
          <w:sz w:val="21"/>
          <w:szCs w:val="21"/>
          <w:lang w:bidi="ta-IN"/>
        </w:rPr>
      </w:r>
    </w:p>
    <w:p>
      <w:pPr>
        <w:pStyle w:val="Normal"/>
        <w:jc w:val="left"/>
        <w:rPr>
          <w:rFonts w:ascii="Times New Roman" w:hAnsi="Times New Roman" w:cs="Times New Roman"/>
          <w:lang w:bidi="ta-IN"/>
        </w:rPr>
      </w:pP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ஈமான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கொண்டவர்களே</w:t>
      </w:r>
      <w:r>
        <w:rPr>
          <w:rFonts w:eastAsia="Times New Roman" w:cs="Latha" w:ascii="Helvetica" w:hAnsi="Helvetica"/>
          <w:i/>
          <w:iCs/>
          <w:color w:val="141823"/>
          <w:sz w:val="21"/>
          <w:szCs w:val="21"/>
          <w:lang w:bidi="ta-IN"/>
        </w:rPr>
        <w:t>!</w:t>
      </w:r>
      <w:r>
        <w:rPr>
          <w:rFonts w:eastAsia="Times New Roman" w:cs="Latha" w:ascii="Helvetica" w:hAnsi="Helvetica"/>
          <w:i/>
          <w:iCs/>
          <w:color w:val="141823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உங்கள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செல்வமும்</w:t>
      </w:r>
      <w:r>
        <w:rPr>
          <w:rFonts w:eastAsia="Times New Roman" w:cs="Latha" w:ascii="Helvetica" w:hAnsi="Helvetica"/>
          <w:i/>
          <w:iCs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உங்களுடைய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மக்களும்</w:t>
      </w:r>
      <w:r>
        <w:rPr>
          <w:rFonts w:eastAsia="Times New Roman" w:cs="Latha" w:ascii="Helvetica" w:hAnsi="Helvetica"/>
          <w:i/>
          <w:iCs/>
          <w:color w:val="141823"/>
          <w:sz w:val="21"/>
          <w:szCs w:val="21"/>
          <w:lang w:bidi="ta-IN"/>
        </w:rPr>
        <w:t xml:space="preserve">,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அல்லாஹ்வின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நினைப்பை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விட்டும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உங்களைப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பராமுகமாக்கி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விட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வேண்டாம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eastAsia="Times New Roman" w:cs="Latha" w:ascii="Helvetica" w:hAnsi="Helvetica"/>
          <w:i/>
          <w:iCs/>
          <w:color w:val="141823"/>
          <w:sz w:val="21"/>
          <w:szCs w:val="21"/>
        </w:rPr>
        <w:t xml:space="preserve">-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எவர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இவ்வாறு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செய்கிறாரோ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நிச்சயமாக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அவர்கள்தாம்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நஷ்டமடைந்த</w:t>
      </w:r>
      <w:r>
        <w:rPr>
          <w:rFonts w:ascii="Helvetica" w:hAnsi="Helvetica" w:eastAsia="Helvetica" w:cs="Helvetica"/>
          <w:i/>
          <w:i/>
          <w:iCs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i/>
          <w:i/>
          <w:iCs/>
          <w:color w:val="141823"/>
          <w:sz w:val="21"/>
          <w:sz w:val="21"/>
          <w:szCs w:val="21"/>
          <w:lang w:bidi="ta-IN"/>
        </w:rPr>
        <w:t>வர்கள்</w:t>
      </w:r>
      <w:r>
        <w:rPr>
          <w:rFonts w:eastAsia="Times New Roman" w:cs="Latha" w:ascii="Helvetica" w:hAnsi="Helvetica"/>
          <w:i/>
          <w:iCs/>
          <w:color w:val="141823"/>
          <w:sz w:val="21"/>
          <w:szCs w:val="21"/>
        </w:rPr>
        <w:t>.</w:t>
      </w:r>
      <w:r>
        <w:rPr>
          <w:rFonts w:cs="Latha" w:ascii="Arial" w:hAnsi="Arial"/>
          <w:lang w:bidi="ta-IN"/>
        </w:rPr>
        <w:t xml:space="preserve"> </w:t>
      </w:r>
      <w:r>
        <w:rPr>
          <w:rFonts w:cs="Times New Roman" w:ascii="Times New Roman" w:hAnsi="Times New Roman"/>
          <w:lang w:bidi="ta-IN"/>
        </w:rPr>
        <w:t>(</w:t>
      </w:r>
      <w:bookmarkStart w:id="4" w:name="63%3A9"/>
      <w:r>
        <w:rPr>
          <w:rFonts w:cs="Times New Roman" w:ascii="Times New Roman" w:hAnsi="Times New Roman"/>
        </w:rPr>
        <w:t>63:9</w:t>
      </w:r>
      <w:bookmarkEnd w:id="4"/>
      <w:r>
        <w:rPr>
          <w:rFonts w:cs="Times New Roman" w:ascii="Times New Roman" w:hAnsi="Times New Roman"/>
          <w:lang w:bidi="ta-IN"/>
        </w:rPr>
        <w:t>)</w:t>
      </w:r>
    </w:p>
    <w:p>
      <w:pPr>
        <w:pStyle w:val="Normal"/>
        <w:shd w:fill="FFFFFF" w:val="clear"/>
        <w:spacing w:lineRule="atLeast" w:line="300" w:before="0" w:after="150"/>
        <w:jc w:val="left"/>
        <w:rPr/>
      </w:pP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கவே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த்தீய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ண்புகளி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பிடிய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மாட்டிக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கொள்ளாம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ம்மனைவர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இறைவன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ற்காத்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து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ஈருலகில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வெற்றியடைந்தோரில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நம்மையும்</w:t>
      </w:r>
      <w:r>
        <w:rPr>
          <w:rFonts w:ascii="Helvetica" w:hAnsi="Helvetica" w:eastAsia="Helvetica" w:cs="Helvetica"/>
          <w:color w:val="141823"/>
          <w:sz w:val="21"/>
          <w:sz w:val="21"/>
          <w:szCs w:val="21"/>
          <w:lang w:bidi="ta-IN"/>
        </w:rPr>
        <w:t xml:space="preserve">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க்கியருள்வானாக</w:t>
      </w:r>
      <w:r>
        <w:rPr>
          <w:rFonts w:eastAsia="Times New Roman" w:cs="Latha" w:ascii="Helvetica" w:hAnsi="Helvetica"/>
          <w:color w:val="141823"/>
          <w:sz w:val="21"/>
          <w:szCs w:val="21"/>
          <w:lang w:bidi="ta-IN"/>
        </w:rPr>
        <w:t xml:space="preserve">... </w:t>
      </w:r>
      <w:r>
        <w:rPr>
          <w:rFonts w:ascii="Helvetica" w:hAnsi="Helvetica" w:eastAsia="Times New Roman" w:cs="Latha"/>
          <w:color w:val="141823"/>
          <w:sz w:val="21"/>
          <w:sz w:val="21"/>
          <w:szCs w:val="21"/>
          <w:lang w:bidi="ta-IN"/>
        </w:rPr>
        <w:t>ஆமீன்</w:t>
      </w:r>
      <w:r>
        <w:rPr>
          <w:lang w:bidi="ta-IN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Latha"/>
    </w:rPr>
  </w:style>
  <w:style w:type="character" w:styleId="WW8Num13z0">
    <w:name w:val="WW8Num13z0"/>
    <w:qFormat/>
    <w:rPr>
      <w:rFonts w:ascii="Times New Roman" w:hAnsi="Times New Roman" w:eastAsia="Times New Roman" w:cs="Lath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5wj">
    <w:name w:val="_5wj-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ajm-makhdoom/&#2953;&#2994;&#2965;-&#2950;&#2970;&#3016;&#2991;&#3009;&#2990;&#3021;-&#2949;&#2980;&#3007;&#2965;&#3006;&#2992;-&#2990;&#3019;&#2965;&#2990;&#3009;&#2990;&#3021;/58121731194492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s://www.facebook.com/notes/ajm-makhdoom/&#2953;&#2994;&#2965;-&#2950;&#2970;&#3016;&#2991;&#3009;&#2990;&#3021;-&#2949;&#2980;&#3007;&#2965;&#3006;&#2992;-&#2990;&#3019;&#2965;&#2990;&#3009;&#2990;&#3021;/58121731194492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0:00Z</dcterms:created>
  <dc:creator>A.J.M மக்தூம்</dc:creator>
  <dc:description>இஸ்லாத்தின் பார்வையில் உலக ஆசையும், அதிகார மோகமும்</dc:description>
  <cp:keywords>இஸ்லாத்தின் பார்வையில் உலக ஆசையும் அதிகார மோகமும்</cp:keywords>
  <dc:language>en-US</dc:language>
  <cp:lastModifiedBy>elhashemy</cp:lastModifiedBy>
  <cp:lastPrinted>2012-05-31T22:29:00Z</cp:lastPrinted>
  <dcterms:modified xsi:type="dcterms:W3CDTF">2015-03-28T12:15:00Z</dcterms:modified>
  <cp:revision>3</cp:revision>
  <dc:subject>இஸ்லாத்தின் பார்வையில் உலக ஆசையும், அதிகார மோகமும்</dc:subject>
  <dc:title>இஸ்லாத்தின் பார்வையில் உலக ஆசையும், அதிகார மோகமும்</dc:title>
</cp:coreProperties>
</file>