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இறைதூதர்கள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கொள்ளுதல்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highlight w:val="yellow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بال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ع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color w:val="00B0F0"/>
          <w:sz w:val="44"/>
          <w:szCs w:val="44"/>
        </w:rPr>
      </w:pPr>
      <w:r>
        <w:rPr>
          <w:rFonts w:ascii="mylotus" w:hAnsi="mylotus" w:cs="KFGQPC Uthman Taha Naskh"/>
          <w:color w:val="00B0F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B0F0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B0F0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B0F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>இறைதூதர்களை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>கொள்ளுதல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 w:val="28"/>
          <w:szCs w:val="28"/>
          <w:lang w:bidi="ta-IN"/>
        </w:rPr>
        <w:t>ஸலபி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C00000"/>
          <w:sz w:val="24"/>
          <w:szCs w:val="24"/>
          <w:lang w:bidi="ta-IN"/>
        </w:rPr>
      </w:pPr>
      <w:r>
        <w:rPr>
          <w:rFonts w:eastAsia="Arial Unicode MS" w:cs="Times New Roman" w:ascii="Times New Roman" w:hAnsi="Times New Roman"/>
          <w:b/>
          <w:bCs/>
          <w:color w:val="C00000"/>
          <w:sz w:val="24"/>
          <w:szCs w:val="24"/>
          <w:lang w:bidi="ta-IN"/>
        </w:rPr>
        <w:t>PART-01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்ட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வ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சூல்ம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ா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ச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ம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ச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ம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مَ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رَّسُول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بّ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مُؤْمِن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ُلّ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مَ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لَائِكَت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ُتُب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رُسُل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ُفَرِّق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حَد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ُسُل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قَال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سَمِع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أَطَع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غُفْرَانَ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إِلَي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َصِير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கும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285)</w:t>
      </w:r>
    </w:p>
    <w:p>
      <w:pPr>
        <w:pStyle w:val="Normal"/>
        <w:autoSpaceDE w:val="false"/>
        <w:spacing w:before="0" w:after="113"/>
        <w:ind w:firstLine="283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مِن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رَسُول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كِتَاب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زَّ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سُول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كِتَاب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زَ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كْفُر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لَائِكَت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ُتُب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رُسُل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آخِر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ضَلّ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ضَلَا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ِيد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36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ஃமின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அல்லாஹ்வின் மீ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டைய தூதர் மீ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ன் தூதர் மீது அவன் இறக்கிய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தத்தின் மீ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ற்கு முன்னர் இறக்கிய வேதங்களின் மீதும் ஈமான் கொள்ள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4:136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ாகத்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ய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ியவர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كْفُر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لَائِكَت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ُتُب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رُسُل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آخِر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ضَلّ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ضَلَا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ِيد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36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் அல்லாஹ்வ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டைய மலக்குகள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டைய வேத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டைய தூதர்கள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றுதி நாள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ாம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ராகரிக்கிறாரோ அவர் வழிகேட்டில் வெது தூரம் செ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4:136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ன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صْطَف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َلَائِكَة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ُسُ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سَمِيع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صِير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حج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75</w:t>
      </w:r>
    </w:p>
    <w:p>
      <w:pPr>
        <w:pStyle w:val="Normal"/>
        <w:autoSpaceDE w:val="false"/>
        <w:spacing w:before="0" w:after="120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 மலக்குகளிலிருந்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ிதர்கள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ிருந்தும் தூதர்களை தேர்ந்தெடுத்துக் கொள்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ிச்சயமாக அல்லாஹ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ல்லாவற்ற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வியேற்பவ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ப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22:75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ப்படுத்த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த்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ப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َقَد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َث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مَّة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سُو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عْبُد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جْتَنِب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طَّاغُوت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مِنْ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هَد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ِنْ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حَقَّت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ضَّلَالَة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سِير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انْظُر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يْف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اقِبَة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كَذِّب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  <w:lang w:bidi="ta-IN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حل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36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ூ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6:36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ழ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 வைக்க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ா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ற்க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ார்கள்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ُسُ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بَشِّر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ُنْذِر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ِئَل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ك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حُجَّة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ْد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رُّسُل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زِيز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حَكِيم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65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ூதர்கள் வந்தபின் அல்லாஹ்வுக்கு எதிராக மக்களுக்க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தகம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தாரம் எதுவும் ஏற்படாமல் இருக்கும் பொருட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ூதர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லர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ன்மாராயங் கூறுப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ாகவ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ச்சமூட்டி எச்சரிக்கை செய்பவர்களாகவ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 அனுப்பின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ேலும் அல்லாஹ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வர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ிகைத்தவனாகவ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ேரறிவாள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னாகவும் இருக்க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4:165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ாக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ப்ப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إِذ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خَذ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بُّ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ن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دَم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ظُهُورِهِ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ذُرِّيَّت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أَشْهَد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فُسِهِ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لَسْت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رَبِّ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شَهِد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قُول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ُن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غَافِل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72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قُول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شْرَ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بَاؤُ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ُن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ذُرِّيَّةً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ْدِهِ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فَتُهْلِكُ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عَ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بْطِل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73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َذَلِ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ُفَصِّل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آيَات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َعَلّ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رْجِعُونَ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أعراف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72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B050"/>
          <w:sz w:val="26"/>
          <w:szCs w:val="26"/>
          <w:rtl w:val="true"/>
        </w:rPr>
        <w:t>–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74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ம் இறைவன் ஆதமுடைய மக்களின் முதுகுகளிலிருந்து அவர்களுடைய சந்ததிகளை வெளியாக்க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ைத் தங்களுக்கே சாட்சியாக வைத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உங்களுடைய இறைவன் அல்லவ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ேட்டதற்க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ெய் த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் சாட்சி கூறுகிறோ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று கூறியத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க்க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னைவூட்டுவீர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;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னெனில் இது நினைவூட்டப்படாததன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ிச்சயமாக இதன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ந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விட்டுப் பராமுகமாக இருந்து விட்டோம் என்று மறுமை நாளில் நீ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ும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ாதிருக்கவ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ணைவைத்தவர்கள் எல்லாம் எங்களுக்கு முன் இருந்த எங்கள் மூதாதைய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ோ 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ளுக்குப் பின் வந்த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டைய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சந்ததி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 வழிகெட்டோரின் செயலுக்காக நீ எங்களை அழித்து வி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ாம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ாதிருக்கவும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னை நி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ூட்டுகிறோம் என்று 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ர் கூறுவீர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வங்களிலிருந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விடுபட்ட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மிட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ிரும்புவதற்காக நா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சனங்களை இவ்வாறு விளக்கிக் கூறுகின்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7:172-174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ற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தூத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ِكُلّ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وْم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هَاد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ா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13:</w:t>
      </w:r>
      <w:r>
        <w:rPr>
          <w:rFonts w:eastAsia="Arial Unicode MS" w:cs="Arial Unicode MS" w:ascii="Arial Unicode MS" w:hAnsi="Arial Unicode MS"/>
          <w:sz w:val="26"/>
          <w:szCs w:val="26"/>
        </w:rPr>
        <w:t>7</w:t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إ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مَّة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خَ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ذِير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35:24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5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تِل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حُجَّتُ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تَيْنَاه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وْم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رْفَع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دَرَجَات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شَاء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بَّ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حَكِيم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ِيم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83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وَهَب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سْحَاق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يَعْقُوب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ُلّ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هَدَي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نُوح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هَدَي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ذُرِّيَّت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دَاوُود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سُلَيْم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أَيُّوب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يُوسُف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ُوس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هَار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َذَلِ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جْز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حْسِن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84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زَكَرِي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يَحْي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عِيس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إِلْيَاس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ُلّ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صَّالِح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85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إِسْمَاعِي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يَسَع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يُونُس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ُوط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ُلّ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ضّ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عَالَم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أنعام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83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B050"/>
          <w:sz w:val="26"/>
          <w:szCs w:val="26"/>
          <w:rtl w:val="true"/>
        </w:rPr>
        <w:t>–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86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ை நம்முடைய ஆதாரங்கள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ம் இவற்றை இப்றாஹீமுக்கு அவருடைய கூட்டத்திற்கு எதிராகக் கொடுத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ம் விரும்புவோருக்கு பதவிகள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லும் மேல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யர்த்துகி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 உம்முடைய இறைவன் பூரண ஞானமும் பேரறிவும் உள்ளவ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ம் அவருக்கு இஸ்ஹாக்க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ஃகூப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ந்த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கக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த்தருளின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் அனை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ும் நாம் நேர்வழியில் செலுத்தின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ற்கு முன்னர் நாம் நூஹையும் அவருடைய சந்ததியிலிருந்து தாவூ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ு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ய்யூப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ூஸுஃப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ஸ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ஹாரூன் ஆகியோரையும் நேர்வழியில் செலுத்தின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படியே நாம் நன்மை புரிவோருக்கு நற்கூலி வழங்குகி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கரிய்ய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ஹ்ய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ஈஸ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ல்யாஸ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வர்கள் யாவர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் வழிசார்ந்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ாலிஹானவர்களில் நி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ள்ளவ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 இஸ்மாயீ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யஸஉ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ூனுஸ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லூத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் யாவரையும் உலகத்திலுள்ள அனைவரிலும் மேன்மையாக்கின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6:83-86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ذْكُر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كِتَاب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دْرِيس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صِدِّيق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بِيّ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ريم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56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்வேதத்தில் இத்ரீஸைப் பற்றியும் நினைவு கூர்வீர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ிச்சயமாக அவர் ஸித்தீக்காக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ிக்க சத்த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ன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ாக இருந்த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19:56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ذَّبَت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اد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رْسَل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23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ذ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خُو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هُود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تَّق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24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سُول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مِين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شعراء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23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B050"/>
          <w:sz w:val="26"/>
          <w:szCs w:val="26"/>
          <w:rtl w:val="true"/>
        </w:rPr>
        <w:t>–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25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ஆ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்டத்தினர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்களைப் பொய்ப்பித்த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டம் அவர்களுடைய சகோதரர் ஹூ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வன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ஞ்ச மாட்டீர்கள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 நான் உங்களுக்கு நம்பிக்க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ுரிய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ன் ஆ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26:123-125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ذَّبَت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ثَمُود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رْسَل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ذ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خُو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صَالِح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تَّق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سُول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مِين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 xml:space="preserve">}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ஸமூ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்டத்தாரும் இற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்களைப் பொய்ப்பித்த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டம் அவர்களுடைய சகோதரர் ஸாலிஹ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வன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ஞ்ச மாட்டீர்கள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 கூறிய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 நான் உங்களுக்கு நம்ப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ைக்குரிய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ன் ஆ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26:141-142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ذ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شُعَيْب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تَّق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سُول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مِين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 xml:space="preserve">}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ஷுஐப் அவர்களிட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வ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னுக்க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ஞ்ச மாட்டீர்கள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?”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 கூற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ிச்சயமாக நான் உங்களுக்கு நம்பிக்கைக்குரிய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ன் ஆ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26:177-178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ذْكُر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سْمَاعِي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يَسَع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ذ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كِفْل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ُلّ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أَخْيَار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ன்ன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னைவு கூர்வீர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மாயீல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யஸவுவ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ுல்கிஃப்ல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-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ல்லோரும் நல்லோர்களில் உள்ளவராகவே இருந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38:48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حَمَّد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حَد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ِجَالِ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َك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خَاتَم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َّبِيّ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كُلّ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ِيم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أحزاب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40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ஹம்ம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் ஆடவர்களில் எவர் ஒருவருக்கும் தந்தையாக இருக்கவ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னால் அவரோ அல்லாஹ்வின் தூதராகவ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மார்கள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ெல்லாம் இறுத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த்திர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கவும் இருக்கின்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லும் அல்லாஹ் எல்லாப் பொருள்கள் பற்றியும் நன்கறிந்தவ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33:40)</w:t>
      </w:r>
    </w:p>
    <w:p>
      <w:pPr>
        <w:pStyle w:val="Normal"/>
        <w:autoSpaceDE w:val="false"/>
        <w:spacing w:before="0" w:after="120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رُسُ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صَصْنَا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ي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رُسُ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قْصُصْ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ي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ساء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64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ைப் போன்றே வே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ூதர்கள் சிலர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ம் அனுப்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டைய சரித்திரங்களையும் உமக்கு நாம் முன்னர் கூறியுள்ள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ன்ன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ூதர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லரையும் நாம் அனுப்பின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ன் சரித்திரங்களை உமக்குக் கூ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 மூஸாவுடன் அல்லாஹ் பேசியும் இருக்கின்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4:64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َقَد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رْس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ُسُ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بْلِ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صَص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ي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ِنْ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قْصُص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ي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غافر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78</w:t>
      </w:r>
    </w:p>
    <w:p>
      <w:pPr>
        <w:pStyle w:val="Normal"/>
        <w:autoSpaceDE w:val="false"/>
        <w:spacing w:before="0" w:after="120"/>
        <w:ind w:firstLine="283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ட்டமாக நாம் உமக்கு முன்னர் தூதர்களை அனுப்பியிருக்கின்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ல் சில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டைய வரலாற்றை உமக்குக் கூறியுள்ள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 எவர்களுடைய வர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லாற்றை உமக்குக் கூறவில்லையோ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்தூதர்களில் இருக்கின்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்விருசாரார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ந்தத் தூதரும் அல்லாஹ்வின் அனுமதியின்றி எந்த அத்தாட்சியையும் கொண்டு வருவதற்க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ம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வே 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ுடைய கட்டளைவரும் 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ைவர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யாயமாகத் தீர்ப்பளிக்கப்ப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றி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 இடத்தில் பொய்யர்கள் தாம் நஷ்டமடைவ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40:78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்பு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ித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யும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ِل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رُّسُل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ضّ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ْض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ْض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لَّم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رَفَع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ْض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دَرَجَات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بقرة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253</w:t>
      </w:r>
    </w:p>
    <w:p>
      <w:pPr>
        <w:pStyle w:val="Normal"/>
        <w:autoSpaceDE w:val="false"/>
        <w:spacing w:before="0" w:after="120"/>
        <w:ind w:firstLine="283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்தூதர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ல் சிலரைச் சிலரைவிட நாம் மேன்மையாக்கி இருக்க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ல் சிலருடன் அல்லாஹ் பேசியிருக்கின்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ல் சிலரைப் பதவிகளில் உயர்த்தியும் இருக்க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(2:253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رَبُّ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َقَد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ضّ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ْض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َّبِيّ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ْض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آتَي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دَاوُود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زَبُورًا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إسراء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55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ம்முடைய இறைவன் வானங்களிலும் பூமியிலும் உள்ளவர்களைப் பற்றி நன்கு அறி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மார்களில் சிலரை வேறு சிலரைவிடத் திட்டமாக நாம் மேன்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க்கியிருக்கி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ன்னும் தாவூதுக்கு ஜபூ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தத்த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த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யி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:285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مَن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ي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إِسْمَاعِي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إِسْحَاق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يَعْقُوب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ْأَسْبَاط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وتِي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وس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عِيس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نَّبِيّ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ُفَرِّق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حَد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نَحْن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سْلِم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مران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84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color w:val="00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ங்கள் மீது அருளப்பட்ட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த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 இப்ராஹீ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மாயீ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ஹாக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ஃகூப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ன் சந்ததியர் ஆகியோர் மீது அருள் செய்யப்பட்டவற்ற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 மூஸ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ஈஸா இன்னும் மற்ற நபிமார்களுக்கு அவர்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ளுடைய இறைவனிடமிருந்து அருளப்பட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ற்றையும் நாங்கள் விசுவாசங் கொள்கி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ல் எவரொருவரையும் பிரித்து வேற்றுமை பாராட்டமாட்ட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ங்கள் அவனுக்கே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ற்றிலும் சரணட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கள் ஆவோ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ற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ர் கூறுவீர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3:84)</w:t>
      </w:r>
    </w:p>
    <w:p>
      <w:pPr>
        <w:pStyle w:val="Normal"/>
        <w:autoSpaceDE w:val="false"/>
        <w:spacing w:before="0" w:after="113"/>
        <w:ind w:firstLine="283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12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autoSpaceDE w:val="false"/>
        <w:spacing w:before="0" w:after="120"/>
        <w:ind w:firstLine="283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عِي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ُدْر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ُخَيِّر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نْبِيَاء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صْعَق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وْ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ِيَام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كُو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َّ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نْشَق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رْض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مُوس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آخِذ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قَائِم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وَائِم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عَرْش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دْر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عِق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ُوسِ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صَعْق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ُولَى</w:t>
      </w:r>
      <w:r>
        <w:rPr>
          <w:rFonts w:eastAsia="Arial Unicode MS" w:cs="KFGQPC Uthman Taha Naskh" w:ascii="Arial Unicode MS" w:hAnsi="Arial Unicode MS"/>
          <w:sz w:val="26"/>
          <w:szCs w:val="26"/>
        </w:rPr>
        <w:t>»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மார்களுக்கிடையே ஒருவரை மற்றொருவரை விட உயர்த்திப் பேசாதீ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 நாளில் மக்கள் அனைவரும் மூர்ச்சையாகி விடுவ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ூமி பிளந்து வெளிப்படுத்துபவர்களில் முதலாவது நபராக நான் இருப்ப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ன் மூஸாவை அர்ஷின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 சிம்மாசனத்தி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ல்களில் ஒன்றைப் பிடித்துக் கொண்டிருப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ாக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்ப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ூர்ச்சையடைந்தவர்களில் அவரும் ஒருவராக இருந்தாரா அல்ல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ர்சீனா மலையில் இறைவனின் ஒளியை அவர் கண்டபோது அவர் அடைந்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ுதல் மூர்ச்சை கணக்கிலெடுக்கப்பட்ட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வே 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ென்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போது மூர்ச்சையடையத் தேவையில்லையென்று அவருக்கு விலக்கு அளிக்கப்பட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தா என்று எனக்குத் தெர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சை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ளா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ப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ா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ம்களா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اصْبِر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صَبَر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ولُو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عَزْم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رُّسُل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13"/>
        <w:ind w:firstLine="283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மிக்க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6:35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ூத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ா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த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ன் ம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லம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்ற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وْحَي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وْحَي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ُوح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نَّبِيّ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عْدِهِ</w:t>
      </w:r>
    </w:p>
    <w:p>
      <w:pPr>
        <w:pStyle w:val="Normal"/>
        <w:autoSpaceDE w:val="false"/>
        <w:spacing w:before="0" w:after="113"/>
        <w:ind w:firstLine="283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:163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க்க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ப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ப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ஆ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தனா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 ல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َع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ُؤْمِن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ذ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جَاءَهُم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هُد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بَعَث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شَر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سُو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و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لَائِكَة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مْش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طْمَئِنّ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نَزّ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سَّمَاء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لَك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سُو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ف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شَهِيد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يْن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بَيْنَ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عِبَاد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خَبِير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صِير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إسراء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94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B050"/>
          <w:sz w:val="26"/>
          <w:szCs w:val="26"/>
          <w:rtl w:val="true"/>
        </w:rPr>
        <w:t>–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96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னிதர்களிடம் நேர்வழ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ட்ட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 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, 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ஒரு மனிதரையா அல்லாஹ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ாக அனுப்பின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ுவதைத் தவிர அவர்கள் ஈமான் கொள்வதை வேறெ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ும் தடுக்கவ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ர் கூற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ூமியில் மலக்குகளே வசித்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ு அத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ே நிம்மதியாக நடமாடிக் கொண்டிருந்த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ிச்சயமாக நாம் அவர்களிடம் ஒரு மலக்கையே வானத்திலிருந்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ாக இறக்கியிருப்போ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கிடையில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ுக்கிடையிலும் சாட்சியாக இருக்க அல்லாஹ்வே போதும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 அவன் தன் அடியார்களைப் பற்றி நன்கு அறிந்தவனாகவ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வற்ற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ப்பவனாகவும் இருக்க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ற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ர் கூறுவீர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17:94-96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்டா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رْس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بْلَ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ِجَا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ُوح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يْهِ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اسْأَل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هْ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ذِّكْر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عْلَمُونَ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أنبياء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7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மக்கு முன்னரும் மானிடர்களையே அன்ற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ெவர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முடைய தூதர்களாக நாம் அனுப்பவ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க்கே நாம் வஹீ அறிவித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வே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ன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அறியாதவர்களாக இருந்த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னைவுபடுத்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வேதங்களுடையோரிடம் கேட்டுத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ெரிந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டம் கூற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21:7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கி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شَرَع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دِّين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صّ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ُوح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وْحَي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صَّي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ُوس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عِيس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قِيم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دّ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تَفَرَّق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بُر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شْرِك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دْعُو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جْتَب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شَاء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يَهْد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ُنِيب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شورى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3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ஹுக்கு எதனை அவன் உபதேசி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னோ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ையே உங்களுக்கும் அவன் மார்க்கமாக்கியிர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ன்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ஆகவே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ம் உமக்கு வஹீ மூலம் அறிவிப்ப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றாஹீம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ஸாவ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ஈஸாவுக்கும் நாம் உபதேசித்ததும் என்னவென்ற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ைவர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ன்மார்க்கத்தை நிலை நிறுத்த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அதில் பிரிந்து விடாதீ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பதே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ணைவைப்போரை நீங்கள் எதன் பக்கம் அழைக்கின்றீர்களோ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ு அவர்களுக்குப் பெரும் சுமையாகத் தெரிகிற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ன் நாட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்களை அல்லாஹ் தன் பால் தேர்ந்தெடுத்துக் கொள்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னோக்குபவரை அவன் தன்பால் நேர்வழி கா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43:13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بْتَغ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غَيْر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إِسْلَام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دِين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ل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ُقْبَ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آخِرَة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خَاسِر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مران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85</w:t>
      </w:r>
    </w:p>
    <w:p>
      <w:pPr>
        <w:pStyle w:val="Normal"/>
        <w:autoSpaceDE w:val="false"/>
        <w:spacing w:before="0" w:after="113"/>
        <w:ind w:firstLine="283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ன்னும் இஸ்லாம் அல்லாத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ார்க்கத்தை எவரேனும் விரும்பினா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போதும் அவரி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ிருந்து ஒப்புக் கொள்ளப்பட மாட்ட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லும் அ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ைய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் மறுமை நாளில் நஷ்டமடைந்தோரில் தான் இருப்ப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3:85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إ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وَلَّيْت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سَأَلْتُك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جْر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جْرِي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أُمِرْت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ك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سْلِمِينَ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ونس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72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 உபதேசத்தைப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றக்கணித்து விட்ட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,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கு எவ்வித இழப்பும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ஏனென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ற்க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உங்களிடம் யாதொரு கூலியும் கேட்கவ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க்குரிய கூலி அல்லாஹ்விடமேயன்ற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ெவ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டத்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ன் அவனுக்க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ற்றிலும் வழிப்பட்ட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ுஸ்லிம்கள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ன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க்குமாறே நான் ஏவப்பட்டுள்ள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ூக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ை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கூறின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(10:72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جْع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سْلِمَيْن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ذُرِّيَّتِ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مَّةً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سْلِمَةً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كَ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بقرة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28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ங்கள் இறைவன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ங்கள் இருவரையும் உன்னை முற்றிலும் வழிபடும் முஸ்லி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ாக்குவாய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ங்கள் சந்ததியினரி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ிருந்தும் உன்னை முற்றிலும் வழிபடும் ஒரு கூட்டத்தினர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 சமுதாயத்த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்கி வைப்பாய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் உன்னை வழிபடும் வழிகளையும் அறிவித்தருள்வாய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ருணையுடன் நோக்கி எங்கள் பிழைகள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்னிப்பாய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 நீயே மிக்க மன்னிப்போன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ளவிலா அன்புட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ோனாகவும் இருக்கின்றாய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) 2:128.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قَا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وس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وْم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مَنْت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عَلَيْ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وَكَّل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سْلِمِينَ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ونس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84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ூஸா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் சமூகத்தவரிட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: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 சமூகத்தார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அல்லாஹ்வின் மீது ஈமான் கொள்பவர்களாக இருந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மெய்யாகவே அவனை முற்றிலும் வழிபடுப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ளாகவே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கள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ருந்தால் அவனையே பூரணமாக நம்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் காரியங்களை ஒப்படைத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ின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2:84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جَد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غَيْر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َيْت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سْلِم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ூகத்த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சி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ஊர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ல் முஸ்லி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ிலிருந்து ஒரு வீட்டாரைத் தவிர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ையும் நாம் காணவ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51:36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سُلَيْم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إِنّ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سْم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رَّحْمَن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رَّحِيم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ل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تَعْلُو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َلَيّ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أْتُون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سْلِم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نمل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30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31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 இ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க்கடித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ுலைமானிடமிருந்து வந்துள்ள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ன்னும் நிச்சயமாக இது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ஸ்மில்லாஹிர் ரஹ்மானிர் ரஹீ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ற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வங்க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என்னிடம் பெருமையடிக்காதீ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வனுக்க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ற்றிலும் வழிப்பட்டவர்கள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கள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ிடம் வார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”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ம் எழுதப்பட்டிரு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. 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27:30-31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فَلَم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حَسّ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عِيس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هُم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كُفْر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صَار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حَوَارِيّ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نَحْن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صَار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آمَن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اشْهَد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أَن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سْلِم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ில் குஃப்ரு இருப்பத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ாவது அவர்களில் ஒரு சாரார் தம்மை நிராகரிப்பத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ஈஸா உணர்ந்த 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 பாதையில் எனக்கு உதவி செய்பவர்கள் ய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அவர் கேட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ற்கு அவருடைய சிஷ்யர்களா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ஹவாரிய்யூ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ங்கள் அல்லாஹ்வுக்காக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தவியாளர்களாக இருக்கி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 நாங்கள் 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ன் மீது ஈமான் கொண்டுள்ள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ிடமாக நா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க்கு முற்றிலும் வழிப்பட்ட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களாக இருக்கின்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நீங்கள் சாட்சி சொல்ல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 கூறி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3:52)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ُمِرْت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عْبُد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ُخْلِص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دِّي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أُمِرْتُ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ِ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كُو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وَّل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ْمُسْلِمِينَ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زمر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1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12</w:t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ர்க்கத்திற்கு அந்தரங்க சுத்தியுடன் அல்லாஹ்வை வணங்குமாறு நிச்சயமாக நான் ஏவ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்டிருக்கின்ற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ம் கூறுவீர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ன்றி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க்கு முற்றிலும் வழிப்பட்டவர்கள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களில் முதலாவதாக இருக்குமாறும் நான் ஏவப்பட்டு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ள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றும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ஹம்மத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ர் கூறுவீர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39:11-12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பவ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தர்களா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ஷ்யர் களா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டவ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்பு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வைய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ய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ந்திர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ஜிஸ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ِرَسُول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يَأْتِي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آيَة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بِإِذْن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ِكُلِّ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جَل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كِتَابٌ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رعد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38</w:t>
      </w:r>
    </w:p>
    <w:p>
      <w:pPr>
        <w:pStyle w:val="Normal"/>
        <w:autoSpaceDE w:val="false"/>
        <w:spacing w:before="0" w:after="113"/>
        <w:ind w:firstLine="283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த் தூதரும் அல்லாஹ்வின் அனுமதியில்லாமல் எந்த அத்தாட்சியையும் கொண்டுவந்தத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வ்வொரு தவண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ும் ஒர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திவ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டு உள்ள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13:38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ீ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ௌகீ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 ப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ீ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 வாழ்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வர்கள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لَقَد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رْس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رُسُل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قَبْلِكَ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جَعَلْنَ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أَزْوَاجًا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وَذُرِّيَّةً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>[</w:t>
      </w:r>
      <w:r>
        <w:rPr>
          <w:rFonts w:ascii="Arial Unicode MS" w:hAnsi="Arial Unicode MS" w:eastAsia="Arial Unicode MS" w:cs="KFGQPC Uthman Taha Naskh"/>
          <w:b/>
          <w:b/>
          <w:bCs/>
          <w:color w:val="00B050"/>
          <w:sz w:val="26"/>
          <w:sz w:val="26"/>
          <w:szCs w:val="26"/>
          <w:rtl w:val="true"/>
        </w:rPr>
        <w:t>الرعد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00B050"/>
          <w:sz w:val="26"/>
          <w:szCs w:val="26"/>
        </w:rPr>
        <w:t>38</w:t>
      </w:r>
    </w:p>
    <w:p>
      <w:pPr>
        <w:pStyle w:val="Normal"/>
        <w:autoSpaceDE w:val="false"/>
        <w:spacing w:before="0" w:after="113"/>
        <w:ind w:firstLine="283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 உமக்கு முன்னர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ம் தூதர்களை அனுப்பி வைத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க்கும் மனைவ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ர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ந்ததிகளையும் நாம் ஏற்படுத்தியிருந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(13:38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வ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வாழ்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கருத்துக்களை அறிவி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jc w:val="left"/>
        <w:rPr>
          <w:rFonts w:ascii="TTLiyakathSemiBold" w:hAnsi="TTLiyakathSemiBold" w:eastAsia="Arial Unicode MS" w:cs="TTLiyakathSemiBold"/>
          <w:sz w:val="26"/>
          <w:szCs w:val="26"/>
          <w:lang w:bidi="ta-IN"/>
        </w:rPr>
      </w:pPr>
      <w:r>
        <w:rPr>
          <w:rFonts w:eastAsia="Arial Unicode MS" w:cs="TTLiyakathSemiBold" w:ascii="TTLiyakathSemiBold" w:hAnsi="TTLiyakathSemiBold"/>
          <w:sz w:val="26"/>
          <w:szCs w:val="26"/>
          <w:lang w:bidi="ta-IN"/>
        </w:rPr>
      </w:r>
    </w:p>
    <w:p>
      <w:pPr>
        <w:pStyle w:val="Normal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cs="TTLiyakathSemiBold" w:ascii="TTLiyakathSemiBold" w:hAnsi="TTLiyakathSemiBold"/>
          <w:sz w:val="26"/>
          <w:szCs w:val="26"/>
        </w:rPr>
      </w:r>
    </w:p>
    <w:p>
      <w:pPr>
        <w:pStyle w:val="Normal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cs="TTLiyakathSemiBold" w:ascii="TTLiyakathSemiBold" w:hAnsi="TTLiyakathSemiBold"/>
          <w:sz w:val="26"/>
          <w:szCs w:val="26"/>
        </w:rPr>
      </w:r>
    </w:p>
    <w:p>
      <w:pPr>
        <w:pStyle w:val="Normal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cs="TTLiyakathSemiBold" w:ascii="TTLiyakathSemiBold" w:hAnsi="TTLiyakathSemiBold"/>
          <w:sz w:val="26"/>
          <w:szCs w:val="26"/>
        </w:rPr>
      </w:r>
    </w:p>
    <w:p>
      <w:pPr>
        <w:pStyle w:val="Normal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cs="TTLiyakathSemiBold" w:ascii="TTLiyakathSemiBold" w:hAnsi="TTLiyakathSemiBold"/>
          <w:sz w:val="26"/>
          <w:szCs w:val="26"/>
        </w:rPr>
      </w:r>
    </w:p>
    <w:p>
      <w:pPr>
        <w:pStyle w:val="Normal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cs="TTLiyakathSemiBold" w:ascii="TTLiyakathSemiBold" w:hAnsi="TTLiyakathSemiBold"/>
          <w:sz w:val="26"/>
          <w:szCs w:val="26"/>
        </w:rPr>
      </w:r>
    </w:p>
    <w:p>
      <w:pPr>
        <w:pStyle w:val="Normal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eastAsia="TTLiyakathSemiBold" w:cs="TTLiyakathSemiBold" w:ascii="TTLiyakathSemiBold" w:hAnsi="TTLiyakathSemiBold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عَل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بَشَر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بْلِ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خُلْ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فَ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ت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هُ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خَالِدُونَ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ற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ந்தரத்த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>(21:34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لَت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بْل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ُسُ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:144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வில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ன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قَوْلِ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تَل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سِيح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يس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ب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رْي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تَل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َب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ُبِّ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خْتَلَف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كّ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لْم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تِّبَا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ظَّن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تَل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قِين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فَع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زِيز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كِيم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ِتَاب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يُؤْمِن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بْ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وْت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َوْ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ُو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هِيدًا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ய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மஸீஹ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க்கப்பட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ுவ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ைய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ாக்கப்ப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த்த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க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வ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மிக்கவன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4:157-159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படவும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ுவ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ை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வும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ப்ப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்டவட்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த்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றிவ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014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கால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ு 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ி 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மார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ாந்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வ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்வருக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ن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عِلْم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سَّاع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مْتَرُ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تَّبِعُو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ِرَاط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سْتَقِيمٌ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வ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 பற்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3:61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தைப்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ு 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ப் பூர்வ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ி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ுத்து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ா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நடாத்த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ப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னா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ப்படி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 ல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عَث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ُمِّيّ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تْلُ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ُزَكِّي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ُعَلِّمُهُ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حِكْم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ضَلَا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بِين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்தறிவற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ப் படுத்த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த்த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 கேட்ட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ி 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ோ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 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ைத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மிக்க 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62:2-3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6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த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ய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மேய்ப்ப 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ப்பா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ாபாரத் 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க்கூடிய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கூட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ி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த்த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க்கத்தெர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த்த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 இறை 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 படுத்த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تْلُ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بْل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ِتَاب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خُطّ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يَمِينِ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ذ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رْتَا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بْطِل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ப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 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க்கர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வ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9:48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ப்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مِع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ْ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م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ُم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مَّة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مِّيَّة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كْتُب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حْسُب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شَّهْ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ك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هَكَذَا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عْ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رّ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ِسْع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عِشْرِين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رّ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َلاَثِي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 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ப்பட்டி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ுப் பார்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9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3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ை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 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ْسَلْنَا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حْم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ْعَالَمِينَ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ள்ள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1:107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يْ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مِيع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لْك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حْي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ُمِي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آمِ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ُمّ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لِمَات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تَّبِع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هْتَدُونَ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க்க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ான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ப்ப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்தறிவற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7:158)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ْسَلْنَا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فّ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شِي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َذِي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ك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كْث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عْلَمُونَ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ப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ாகவுமே 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ன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 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4:28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ுத்து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 குரியதே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 உரியத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خْبَر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ابِ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عْطِي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مْس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عْطَهُ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د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بْلِ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ُصِر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رُّعْب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ِير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هْر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جُعِل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رْض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ْجِد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طَهُور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يُّ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جُل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مَّت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دْرَكَت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صَّلاَة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ْيُصَلّ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ُحِلّ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َغَانِم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حِل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أَحَ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بْل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ُعْطِي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شَّفَاعَة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بْعَث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وْم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اصّ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بُعِث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امَّةً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-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ு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 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ள்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மிட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ர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கள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ீமத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க்கப்ப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பாஅ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5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ரிய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ுள்ள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ா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:144. 33:40. 47:2. 48:29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 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حَمَّ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ُبَيْ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طْعِم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مْسَة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سْمَاءٍ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حَمَّد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حْمَ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َاح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مْح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كُفْر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حَاشِ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حْشَ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س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دَم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عَاقِب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ப்பட்ட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க்குரிய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மா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ப்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4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ஹாஷ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ப்ப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5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 ய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ஹ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றி விப்ப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ு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تَّبِ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ُمِّ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جِدُون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كْتُوب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نْد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تَّوْرَا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إِنْجِي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أْمُرُ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َنْهَا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نْكَ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ُحِل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طَّيِّب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ُحَرِّ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خَبَائِث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َضَع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صْر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أَغْل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زَّر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َصَر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تَّبَع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ُو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ولَئِ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فْلِح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்தறிவற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ூத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ப்பட்டிருப்ப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ிட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ராத் 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ஜீல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ப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 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க்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ைய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ங்க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க்கு 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ப் படு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ப் பட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7:157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றிவிப்ப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يس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رْي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سْرَائِي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يْ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صَدِّق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دَ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تَّوْرَا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ُبَشِّ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رَسُو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أْ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عْد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سْم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حْمَ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م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اء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ْبَيِّن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ِحْر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بِين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ராயி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தி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ப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ய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 கூறி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ப்பார்ப்பி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ு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னிய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;(61:6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ன்ட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ர் 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Old Testment &amp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New Testment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றிவ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ُرَيْرَة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حَمَّ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يَد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سْمَع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د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أُمّ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هُودِيّ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صْرَانِيّ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مُو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ؤْ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رْسِل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صْحَاب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வ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யு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ுத்து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வாத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விடு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கட்ட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றுப்புள்ளி 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 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வைக்கப்பட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حَد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ِجَالِ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خَات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كُ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ِيمًا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ிரை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33:40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ா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ن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سْرَائِي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سُوسُهُم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نْبِيَاء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ل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ل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بِيّ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لَف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بِيّ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بِ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د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يَكُو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ُلَفَاء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كْثُرُون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أْمُرُنَا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بَيْع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وَّ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لأَوَّل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عْطُو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قَّهُم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ائِلُ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م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سْتَرْعَا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ரவேல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 நட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யாளர் 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ு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ிரமா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கித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ித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1: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ப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:138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ர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புர்க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</w:rPr>
        <w:t>25: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த்த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ப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4:9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று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7:157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ச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ஷி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0:57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வார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மவ்இல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0:57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ஸ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6:192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ட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ப்ல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:103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பெற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ன் மொழ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 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லுக்குமேற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து சிறி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3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வ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ுத்து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يَوْ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كْمَل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ِين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تْمَم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ِعْمَ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ضِي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ُ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إِسْلَا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ِين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ட்கொட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ணப் 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 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5:3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கருத்துக்களை அறிவி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5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Chan Bd BT;Mistral" w:hAnsi="ZapfChan Bd BT;Mistral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7:00Z</dcterms:created>
  <dc:creator>admin</dc:creator>
  <dc:description>இறைதூதர்களை விசுவாசம் கொள்ளுதல்</dc:description>
  <cp:keywords>இறைதூதர்களை விசுவாசம் கொள்ளுதல்</cp:keywords>
  <dc:language>en-US</dc:language>
  <cp:lastModifiedBy>elhashemy</cp:lastModifiedBy>
  <cp:lastPrinted>2012-05-31T22:29:00Z</cp:lastPrinted>
  <dcterms:modified xsi:type="dcterms:W3CDTF">2014-10-14T11:49:00Z</dcterms:modified>
  <cp:revision>4</cp:revision>
  <dc:subject>இறைதூதர்களை விசுவாசம் கொள்ளுதல்</dc:subject>
  <dc:title>இறைதூதர்களை விசுவாசம் கொள்ளுதல்</dc:title>
</cp:coreProperties>
</file>