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spacing w:lineRule="auto" w:line="276"/>
        <w:ind w:right="-130" w:hanging="0"/>
        <w:jc w:val="center"/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Cs w:val="48"/>
          <w:lang w:bidi="ta-IN"/>
        </w:rPr>
      </w:pPr>
      <w:bookmarkStart w:id="0" w:name="OLE_LINK1"/>
      <w:bookmarkStart w:id="1" w:name="OLE_LINK2"/>
      <w:bookmarkEnd w:id="0"/>
      <w:bookmarkEnd w:id="1"/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அல்லாஹ்விடம் 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பொறுப்புச் சாட்டு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>தல்</w:t>
      </w:r>
      <w:r>
        <w:rPr>
          <w:rFonts w:ascii="Arial Unicode MS" w:hAnsi="Arial Unicode MS" w:eastAsia="Arial Unicode MS" w:cs="Arial Unicode MS"/>
          <w:b/>
          <w:b/>
          <w:bCs/>
          <w:color w:val="800000"/>
          <w:sz w:val="48"/>
          <w:sz w:val="48"/>
          <w:szCs w:val="48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-2790" w:leader="none"/>
        </w:tabs>
        <w:spacing w:lineRule="auto" w:line="276"/>
        <w:ind w:right="-130" w:hanging="0"/>
        <w:jc w:val="center"/>
        <w:rPr>
          <w:rFonts w:ascii="Arial Unicode MS" w:hAnsi="Arial Unicode MS" w:eastAsia="Arial Unicode MS" w:cs="Arial Unicode MS"/>
          <w:b/>
          <w:b/>
          <w:bCs/>
          <w:color w:val="943634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943634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943634"/>
          <w:sz w:val="32"/>
          <w:sz w:val="32"/>
          <w:szCs w:val="32"/>
          <w:lang w:bidi="ta-IN"/>
        </w:rPr>
        <w:t>தவக்குல் வைத்தல்</w:t>
      </w:r>
      <w:r>
        <w:rPr>
          <w:rFonts w:eastAsia="Arial Unicode MS" w:cs="Arial Unicode MS" w:ascii="Arial Unicode MS" w:hAnsi="Arial Unicode MS"/>
          <w:b/>
          <w:bCs/>
          <w:color w:val="943634"/>
          <w:sz w:val="32"/>
          <w:szCs w:val="32"/>
          <w:lang w:bidi="ta-IN"/>
        </w:rPr>
        <w:t>)</w:t>
      </w:r>
    </w:p>
    <w:p>
      <w:pPr>
        <w:pStyle w:val="Normal"/>
        <w:jc w:val="center"/>
        <w:rPr>
          <w:rFonts w:ascii="Calibri" w:hAnsi="Calibri" w:cs="Latha"/>
          <w:sz w:val="24"/>
          <w:szCs w:val="24"/>
          <w:lang w:bidi="ta-IN"/>
        </w:rPr>
      </w:pPr>
      <w:bookmarkStart w:id="2" w:name="OLE_LINK1"/>
      <w:bookmarkStart w:id="3" w:name="OLE_LINK2"/>
      <w:bookmarkEnd w:id="2"/>
      <w:bookmarkEnd w:id="3"/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Tamil – </w:t>
      </w:r>
      <w:r>
        <w:rPr>
          <w:rFonts w:ascii="Times New Roman" w:hAnsi="Times New Roman" w:eastAsia="MS UI Gothic" w:cs="Latha"/>
          <w:sz w:val="20"/>
          <w:sz w:val="20"/>
          <w:szCs w:val="20"/>
          <w:lang w:bidi="ta-IN"/>
        </w:rPr>
        <w:t>தமிழ்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تامي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தயாரிப்பு</w:t>
      </w:r>
    </w:p>
    <w:p>
      <w:pPr>
        <w:pStyle w:val="Normal"/>
        <w:ind w:left="216" w:right="14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4"/>
          <w:sz w:val="24"/>
          <w:szCs w:val="24"/>
          <w:lang w:bidi="ta-IN"/>
        </w:rPr>
        <w:t>மதாருல் வதன் அச்சகத்தின் கல்விப் பிரிவு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Latha"/>
          <w:b/>
          <w:b/>
          <w:bCs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ind w:left="426" w:right="19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மிழாக்க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ind w:right="19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ௌலவ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shd w:fill="F5F5FF" w:val="clear"/>
          <w:lang w:bidi="ta-IN"/>
        </w:rPr>
        <w:t>: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அப்துல் சத்தார் மதனி</w:t>
      </w:r>
    </w:p>
    <w:p>
      <w:pPr>
        <w:pStyle w:val="Normal"/>
        <w:ind w:left="426" w:right="190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M.A </w:t>
      </w:r>
      <w:r>
        <w:rPr>
          <w:rFonts w:eastAsia="Arial Unicode MS" w:cs="Iskoola Pota" w:ascii="Arial Unicode MS" w:hAnsi="Arial Unicode MS"/>
          <w:color w:val="333333"/>
          <w:sz w:val="24"/>
          <w:szCs w:val="24"/>
          <w:lang w:bidi="si-LK"/>
        </w:rPr>
        <w:t xml:space="preserve">in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Edu) Sudan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Arial Unicode MS" w:cs="Latha"/>
          <w:color w:val="333333"/>
          <w:sz w:val="20"/>
          <w:szCs w:val="24"/>
          <w:lang w:bidi="ta-IN"/>
        </w:rPr>
      </w:pPr>
      <w:r>
        <w:rPr>
          <w:rFonts w:eastAsia="Arial Unicode MS" w:cs="Latha" w:ascii="Times New Roman" w:hAnsi="Times New Roman"/>
          <w:color w:val="333333"/>
          <w:sz w:val="20"/>
          <w:szCs w:val="24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Latha"/>
          <w:sz w:val="20"/>
          <w:lang w:bidi="ta-IN"/>
        </w:rPr>
      </w:pPr>
      <w:r>
        <w:rPr>
          <w:rFonts w:cs="Latha" w:ascii="Times New Roman" w:hAnsi="Times New Roman"/>
          <w:sz w:val="20"/>
          <w:rtl w:val="true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  <w:lang w:bidi="ta-IN"/>
        </w:rPr>
      </w:pPr>
      <w:r>
        <w:rPr>
          <w:rFonts w:cs="Latha" w:ascii="Times New Roman" w:hAnsi="Times New Roman"/>
          <w:sz w:val="24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0" w:hanging="0"/>
        <w:jc w:val="center"/>
        <w:rPr>
          <w:rFonts w:ascii="Latha" w:hAnsi="Latha" w:cs="KFGQPC Uthman Taha Naskh"/>
          <w:sz w:val="72"/>
          <w:szCs w:val="72"/>
        </w:rPr>
      </w:pPr>
      <w:r>
        <w:rPr>
          <w:rFonts w:ascii="Latha" w:hAnsi="Latha" w:cs="KFGQPC Uthman Taha Naskh"/>
          <w:sz w:val="72"/>
          <w:sz w:val="72"/>
          <w:szCs w:val="72"/>
          <w:rtl w:val="true"/>
        </w:rPr>
        <w:t>التوكل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4"/>
          <w:szCs w:val="24"/>
          <w:lang w:val="en-US"/>
        </w:rPr>
      </w:pPr>
      <w:r>
        <w:rPr>
          <w:rFonts w:eastAsia="Traditional Arabic" w:cs="Traditional Arabic" w:ascii="Traditional Arabic" w:hAnsi="Traditional Arabic"/>
          <w:b/>
          <w:bCs/>
          <w:color w:val="632423"/>
          <w:sz w:val="48"/>
          <w:szCs w:val="48"/>
        </w:rPr>
        <w:t xml:space="preserve"> </w:t>
      </w: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مي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إعداد</w:t>
      </w:r>
      <w:r>
        <w:rPr>
          <w:rFonts w:cs="khalaad al-arabeh 2" w:ascii="Latha" w:hAnsi="Latha"/>
          <w:b/>
          <w:bCs/>
          <w:sz w:val="32"/>
          <w:szCs w:val="32"/>
          <w:rtl w:val="true"/>
        </w:rPr>
        <w:t xml:space="preserve">: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قسم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بمدار</w:t>
      </w:r>
      <w:r>
        <w:rPr>
          <w:rFonts w:ascii="Latha" w:hAnsi="Latha" w:eastAsia="Latha" w:cs="Lath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atha" w:hAnsi="Latha" w:cs="khalaad al-arabeh 2"/>
          <w:b/>
          <w:b/>
          <w:bCs/>
          <w:sz w:val="32"/>
          <w:sz w:val="32"/>
          <w:szCs w:val="32"/>
          <w:rtl w:val="true"/>
        </w:rPr>
        <w:t>الوطن</w:t>
      </w:r>
    </w:p>
    <w:p>
      <w:pPr>
        <w:pStyle w:val="Normal"/>
        <w:spacing w:before="0" w:after="120"/>
        <w:rPr>
          <w:rFonts w:ascii="Times New Roman" w:hAnsi="Times New Roman" w:cs="Latha"/>
          <w:sz w:val="24"/>
          <w:szCs w:val="28"/>
          <w:lang w:val="en-US" w:bidi="ta-IN"/>
        </w:rPr>
      </w:pPr>
      <w:r>
        <w:rPr>
          <w:rFonts w:cs="Latha" w:ascii="Times New Roman" w:hAnsi="Times New Roman"/>
          <w:sz w:val="24"/>
          <w:szCs w:val="28"/>
          <w:lang w:val="en-US"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Times New Roman" w:hAnsi="Times New Roman"/>
          <w:sz w:val="24"/>
          <w:szCs w:val="28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bidi="ta-IN"/>
        </w:rPr>
      </w:pPr>
      <w:r>
        <w:rPr>
          <w:rFonts w:cs="Times New Roman" w:ascii="Times New Roman" w:hAnsi="Times New Roman"/>
          <w:sz w:val="24"/>
          <w:szCs w:val="28"/>
          <w:lang w:bidi="ta-IN"/>
        </w:rPr>
      </w:r>
    </w:p>
    <w:p>
      <w:pPr>
        <w:pStyle w:val="Normal"/>
        <w:jc w:val="center"/>
        <w:rPr>
          <w:rFonts w:ascii="Latha" w:hAnsi="Latha" w:cs="Latha"/>
          <w:sz w:val="36"/>
          <w:szCs w:val="36"/>
          <w:lang w:bidi="ta-IN"/>
        </w:rPr>
      </w:pPr>
      <w:r>
        <w:rPr>
          <w:rFonts w:ascii="Latha" w:hAnsi="Latha" w:cs="Latha"/>
          <w:sz w:val="36"/>
          <w:sz w:val="36"/>
          <w:szCs w:val="36"/>
          <w:rtl w:val="true"/>
        </w:rPr>
        <w:t>ترجمة</w:t>
      </w:r>
      <w:r>
        <w:rPr>
          <w:rFonts w:ascii="Latha" w:hAnsi="Latha" w:cs="Latha"/>
          <w:sz w:val="36"/>
          <w:sz w:val="36"/>
          <w:szCs w:val="36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ascii="Times New Roman" w:hAnsi="Times New Roman" w:cs="KFGQPC Uthman Taha Naskh"/>
          <w:sz w:val="32"/>
          <w:szCs w:val="32"/>
        </w:rPr>
      </w:pPr>
      <w:r>
        <w:rPr>
          <w:rStyle w:val="Divx11"/>
          <w:rFonts w:ascii="Calibri" w:hAnsi="Calibri"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32"/>
          <w:sz w:val="32"/>
          <w:szCs w:val="32"/>
          <w:rtl w:val="true"/>
        </w:rPr>
        <w:t>الستار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32"/>
          <w:sz w:val="32"/>
          <w:szCs w:val="32"/>
          <w:rtl w:val="true"/>
        </w:rPr>
        <w:t>بن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32"/>
          <w:sz w:val="32"/>
          <w:szCs w:val="32"/>
          <w:rtl w:val="true"/>
        </w:rPr>
        <w:t>الرشيد</w:t>
      </w:r>
      <w:r>
        <w:rPr>
          <w:rStyle w:val="Divx11"/>
          <w:rFonts w:ascii="Calibri" w:hAnsi="Calibri"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32"/>
          <w:sz w:val="32"/>
          <w:szCs w:val="32"/>
          <w:rtl w:val="true"/>
        </w:rPr>
        <w:t>خ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val="en-US" w:bidi="ta-IN"/>
        </w:rPr>
      </w:pPr>
      <w:r>
        <w:rPr>
          <w:rFonts w:cs="Latha" w:ascii="Times New Roman" w:hAnsi="Times New Roman"/>
          <w:sz w:val="22"/>
          <w:szCs w:val="24"/>
          <w:lang w:val="en-US"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bidi="ta-IN"/>
        </w:rPr>
      </w:pPr>
      <w:r>
        <w:rPr>
          <w:rFonts w:cs="Latha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bidi="ta-IN"/>
        </w:rPr>
      </w:pPr>
      <w:r>
        <w:rPr>
          <w:rFonts w:cs="Latha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Latha"/>
          <w:sz w:val="22"/>
          <w:szCs w:val="24"/>
          <w:lang w:bidi="ta-IN"/>
        </w:rPr>
      </w:pPr>
      <w:r>
        <w:rPr>
          <w:rFonts w:cs="Latha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  <w:lang w:bidi="ta-IN"/>
        </w:rPr>
      </w:pPr>
      <w:r>
        <w:rPr>
          <w:rFonts w:cs="Times New Roman" w:ascii="Times New Roman" w:hAnsi="Times New Roman"/>
          <w:sz w:val="22"/>
          <w:szCs w:val="24"/>
          <w:lang w:bidi="ta-IN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bidi="ta-I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bidi="ta-IN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-2790" w:leader="none"/>
        </w:tabs>
        <w:spacing w:lineRule="auto" w:line="276"/>
        <w:ind w:right="-130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4"/>
          <w:szCs w:val="44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44"/>
          <w:sz w:val="44"/>
          <w:szCs w:val="44"/>
          <w:lang w:bidi="ta-IN"/>
        </w:rPr>
        <w:t xml:space="preserve">அல்லாஹ்விடம்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4"/>
          <w:sz w:val="44"/>
          <w:szCs w:val="44"/>
          <w:lang w:bidi="ta-IN"/>
        </w:rPr>
        <w:t>பொறுப்புச் சாட்டு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4"/>
          <w:sz w:val="44"/>
          <w:szCs w:val="44"/>
          <w:lang w:bidi="ta-IN"/>
        </w:rPr>
        <w:t>தல்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4"/>
          <w:sz w:val="44"/>
          <w:szCs w:val="44"/>
          <w:lang w:bidi="ta-IN"/>
        </w:rPr>
        <w:t xml:space="preserve"> </w:t>
      </w:r>
    </w:p>
    <w:p>
      <w:pPr>
        <w:pStyle w:val="Normal"/>
        <w:tabs>
          <w:tab w:val="clear" w:pos="708"/>
          <w:tab w:val="left" w:pos="-2790" w:leader="none"/>
        </w:tabs>
        <w:spacing w:lineRule="auto" w:line="276"/>
        <w:ind w:right="-130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தவக்குல் வைத்தல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)</w:t>
      </w:r>
    </w:p>
    <w:p>
      <w:pPr>
        <w:pStyle w:val="Normal"/>
        <w:tabs>
          <w:tab w:val="clear" w:pos="708"/>
          <w:tab w:val="left" w:pos="-2790" w:leader="none"/>
        </w:tabs>
        <w:spacing w:lineRule="auto" w:line="276"/>
        <w:ind w:right="-130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76"/>
        <w:ind w:right="-130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</w:r>
    </w:p>
    <w:p>
      <w:pPr>
        <w:pStyle w:val="Normal"/>
        <w:tabs>
          <w:tab w:val="clear" w:pos="708"/>
          <w:tab w:val="left" w:pos="-2790" w:leader="none"/>
        </w:tabs>
        <w:spacing w:lineRule="auto" w:line="276"/>
        <w:ind w:right="-130" w:hanging="0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</w:r>
    </w:p>
    <w:p>
      <w:pPr>
        <w:pStyle w:val="Normal"/>
        <w:ind w:right="-130" w:hanging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தாருல் வதன் அச்சகத்தின் கல்விப்பிரிவு</w:t>
      </w:r>
    </w:p>
    <w:p>
      <w:pPr>
        <w:pStyle w:val="Normal"/>
        <w:ind w:right="-13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ind w:right="-13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ind w:right="-13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ind w:right="-13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</w:r>
    </w:p>
    <w:p>
      <w:pPr>
        <w:pStyle w:val="Normal"/>
        <w:ind w:right="-13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தமிழாக்க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</w:t>
      </w:r>
    </w:p>
    <w:p>
      <w:pPr>
        <w:pStyle w:val="Normal"/>
        <w:ind w:right="-130" w:hanging="0"/>
        <w:jc w:val="center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மௌலவி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: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 xml:space="preserve">அப்துல் சத்தார் மதனி  </w:t>
      </w:r>
    </w:p>
    <w:p>
      <w:pPr>
        <w:pStyle w:val="Normal"/>
        <w:spacing w:lineRule="atLeast" w:line="284" w:before="0" w:after="150"/>
        <w:ind w:right="-130" w:hanging="0"/>
        <w:jc w:val="center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 xml:space="preserve">M.A </w:t>
      </w:r>
      <w:r>
        <w:rPr>
          <w:rFonts w:eastAsia="Arial Unicode MS" w:cs="Iskoola Pota" w:ascii="Arial Unicode MS" w:hAnsi="Arial Unicode MS"/>
          <w:color w:val="333333"/>
          <w:sz w:val="24"/>
          <w:szCs w:val="24"/>
          <w:lang w:bidi="si-LK"/>
        </w:rPr>
        <w:t xml:space="preserve">in 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(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Edu) Sudan</w:t>
      </w: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  <w:t>.</w:t>
      </w:r>
    </w:p>
    <w:p>
      <w:pPr>
        <w:pStyle w:val="Normal"/>
        <w:spacing w:lineRule="atLeast" w:line="284" w:before="0" w:after="150"/>
        <w:ind w:right="-130" w:hanging="0"/>
        <w:jc w:val="both"/>
        <w:rPr>
          <w:rFonts w:ascii="Arial Unicode MS" w:hAnsi="Arial Unicode MS" w:eastAsia="Arial Unicode MS" w:cs="Arial Unicode MS"/>
          <w:color w:val="333333"/>
          <w:sz w:val="24"/>
          <w:szCs w:val="24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4"/>
          <w:szCs w:val="24"/>
          <w:lang w:bidi="ta-IN"/>
        </w:rPr>
      </w:r>
    </w:p>
    <w:p>
      <w:pPr>
        <w:pStyle w:val="Normal"/>
        <w:spacing w:lineRule="atLeast" w:line="284" w:before="0" w:after="150"/>
        <w:ind w:right="-130" w:firstLine="708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ுகழ் அனைத்தும் அல்லாஹ்வுக்கே உரிய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 கருண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ும் ஈடேற்றமும் இறைத் தூதர்களுக்கும் நபிம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ளுக்கும் இறுதியாக வந்துதித்த எங்கள் நபி முஹம்மத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மீ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ின் கிளையார்கள் தோழர்கள் அனைவர் மீதும் உண்டாவத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ும் சடவாதம் தலைக்கே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ூஹானிய்யத் நளிவடை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ீண் விளையாட்டுக்களும் அதிகரி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 தங்கம் வெள்ளி​ போன்ற நாணயங்களில் முழு நம்பிக்கை வைத்துக் கொண்டிருக்கும் ஒரு யுகத்தில் நாம் வாழ்ந்து​ கொண்டிருப்பதை எவரும் அறி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 உலகத்தில் நம்பிக்கை வை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 அடைந்து கொள்ள சகல யுக்திகளையும் கையாள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ை தேடிப் பெற்றுக் கொள்வதற் கான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களில் மட்டும் முழு நம்பிக்கை வை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ந்த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ழிகள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களை ஏற்படுத்திய​ தூய இறைவனை முற்றாக மறந்து வ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ால் அவர்களிடத்தில் அல்லாஹ்விடம் பொறுப்புச் சாட்டுதல் வெகுவாகக் குறைவடை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ஹீனத்துக்கு மேல் பலஹீனத்த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ழிவுக்கு மேல் இழிவையும் அவர்கள் அதிகரித்துக் கொ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் தமக்கு கிடைத்த சொத்து செல்வங்களோடு நாம் நிம்மதியாக இருந்தால் போ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யனைத்து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ன்னிடம் உள்ள அறிவின் காரணமாகவே இது எனக்குத் தரப்பட்டுள்ளது”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அல் கஸ்ஸ்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78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் அதை நான் ஏழைகளுக்குப் பிரித்துக் கொடுக்க வேண்டும்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எண்ணி அவர்களுடைய சொத்துகளில் அல்லாஹ் வுக்குரிய பங்கை மறந்து வாழ்ந்து கொண்டி ருக்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 ​</w:t>
      </w:r>
    </w:p>
    <w:p>
      <w:pPr>
        <w:pStyle w:val="Normal"/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 சிலர் தமக்குக் கிடைக்கும் ஸகா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தகா போன்ற தர்மங்களைப் பெற்றுக் கொ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ொழில் முயற்சிகளில்  ஈடுபடாது சதாவும் வெட்டியாக ஓய்வெடுத்துக் கொண்டிருக்க விரும்ப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 சிலர் மக்களை சீர்திருத்துவது போன்ற சமூக பொறுப்புகளில் ஈடுபட்டால் தமக்குள்ள  அந்தஸ்தை இழக்க நேரிடலா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ால் பிறருக்கும் அசௌகரியம் உண்டாகலாம் என எண்ணி அப்பொறுப்புகளை செவ்வனே நிறைவேற்றாது பொறுப்பற்ற நிலையில் செயல்பட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தோர் பிரிவினர் பகைவர்களை எதிர் கொள்ளப் பயந்து யானை வரு முன்னே மணியோசைக்குப் பயந்து ஓடு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கள் தப்பினோம் பிழைத்தோம் என எண்ண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யமங்களையும் விட்டுக் கொடுத்து அசத்தியத்துக்கு தலை சாய்க்கின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்தகை யோர் ஆபத்தின் விளிம்பில் இருப்பத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ழிவை நோக்கிச் செல்வதையும் அறிவத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உண்மையி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ல காரியங்க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 பொறுப்புச் சாட்டுவது ஒவ்வொரு மனிதனுக்கும் நிம்மதிய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யர்வ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யில் வெற்றியையும் தரக்கூட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யத்தால் செய்யும் மகத்துவம் மிக்க  ஒரு இபாதத்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ூக ரீதியாக நோக்குமிட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ன் எழுச்சி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ிமை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ன தன்மை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மூகம்  நிலைத்திருக்க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ிகளிடமிருந்து தன்னை காத்துக் கொள்ளவும் அனைத்து காரியங்களையும் அல்லாஹ்விடம் பொறுப்புச் சாட்டுவதே சிறந்த வழ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்மையில் அல்லாஹ்விடம் பொறுப்புச் சாட்டுவது மனதுக்கு உறுதியளி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யங்களைப் போ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யத்துக்கு வலிமை சேர்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ஷ்டங்களை எதிர் கொள்வதற்குரிய சக்தியை கொட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ல் குர்ஆனிலும் நபிமொழிகளிலும் பொறுப்புச் சாட்டுவது  குறித்து வந்துள்ள ஆதாரங்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ல காரியங்கள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 பொறுப்புச் சாட்டுமாறு அல்லாஹ் எங்களுக்கு கட்டளையிட்ட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 பொறுப்புச் சாட்டுவது முஃமின்களின் விஷேட பண்புகளை சேர்ந்தது என்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்தகையோரை அவன் நேசிப்பதாக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 மகத்தான கூலிகளை சித்தப்படுத்தி வைத்துள்ளதாகவும் தெளிவு படுத்திய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​ </w:t>
      </w:r>
    </w:p>
    <w:p>
      <w:pPr>
        <w:pStyle w:val="Normal"/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  ​  ​​​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Style w:val="StrongEmphasis"/>
          <w:rFonts w:ascii="Tahoma" w:hAnsi="Tahoma" w:cs="Arial"/>
          <w:color w:val="008000"/>
          <w:shd w:fill="FFFFFF" w:val="clear"/>
        </w:rPr>
      </w:pPr>
      <w:r>
        <w:rPr>
          <w:rStyle w:val="Appleconvertedspace"/>
          <w:rFonts w:cs="Tahoma" w:ascii="Tahoma" w:hAnsi="Tahoma"/>
          <w:b/>
          <w:bCs/>
          <w:color w:val="FF0000"/>
          <w:shd w:fill="FFFFFF" w:val="clear"/>
          <w:rtl w:val="true"/>
        </w:rPr>
        <w:t> </w:t>
      </w:r>
      <w:r>
        <w:rPr>
          <w:rStyle w:val="StrongEmphasis"/>
          <w:rFonts w:eastAsia="Tahoma" w:cs="Tahoma" w:ascii="Tahoma" w:hAnsi="Tahoma"/>
          <w:color w:val="008000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تَوَكَّل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ُؤْمِن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2"/>
          <w:rtl w:val="true"/>
          <w:lang w:val="en-US" w:eastAsia="en-US"/>
        </w:rPr>
        <w:t>المائد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2"/>
          <w:szCs w:val="14"/>
          <w:lang w:val="en-US" w:eastAsia="en-US"/>
        </w:rPr>
        <w:t>23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ீங்கள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ாக 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மே பொறுப்புச் சாட்ட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 மாஇதா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23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لْيَتَوَكَّلِ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ْمُؤْمِن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2"/>
          <w:rtl w:val="true"/>
          <w:lang w:val="en-US" w:eastAsia="en-US" w:bidi="ta-IN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2"/>
          <w:rtl w:val="true"/>
          <w:lang w:val="en-US" w:eastAsia="en-US"/>
        </w:rPr>
        <w:t>آ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2"/>
          <w:rtl w:val="true"/>
          <w:lang w:val="en-US" w:eastAsia="en-US"/>
        </w:rPr>
        <w:t>عمران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22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 கொண்டோர் 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மே பொறுப்புச்சாட்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ஆலு இம்ரா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122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KFGQPC Uthman Taha Naskh"/>
          <w:sz w:val="18"/>
          <w:szCs w:val="2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َتَوَكَّ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حَسْبُهُ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sz w:val="18"/>
          <w:sz w:val="18"/>
          <w:szCs w:val="20"/>
          <w:rtl w:val="true"/>
          <w:lang w:val="en-US" w:eastAsia="en-US"/>
        </w:rPr>
        <w:t>الطلاق</w:t>
      </w:r>
      <w:r>
        <w:rPr>
          <w:rFonts w:ascii="Arial Unicode MS" w:hAnsi="Arial Unicode MS" w:eastAsia="Arial Unicode MS" w:cs="Arial Unicode MS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sz w:val="18"/>
          <w:szCs w:val="20"/>
          <w:lang w:val="en-US" w:eastAsia="en-US"/>
        </w:rPr>
        <w:t>3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 பொறுப்புச்சாட்டுவோருக்கு அவன் போதுமான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்தலாக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3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Latha"/>
          <w:sz w:val="18"/>
          <w:szCs w:val="18"/>
          <w:lang w:val="en-US" w:eastAsia="en-US" w:bidi="ta-IN"/>
        </w:rPr>
      </w:pPr>
      <w:r>
        <w:rPr>
          <w:rStyle w:val="Appleconvertedspace"/>
          <w:b/>
          <w:bCs/>
          <w:color w:val="020566"/>
          <w:sz w:val="14"/>
          <w:szCs w:val="14"/>
          <w:shd w:fill="FFFFFF" w:val="clear"/>
          <w:rtl w:val="true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َزَمْت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تَوَكَّ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َّ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نَ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َّه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ُحِبُ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ْمُتَوَكِّل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sz w:val="18"/>
          <w:sz w:val="18"/>
          <w:szCs w:val="20"/>
          <w:rtl w:val="true"/>
          <w:lang w:val="en-US" w:eastAsia="en-US"/>
        </w:rPr>
        <w:t>آل</w:t>
      </w:r>
      <w:r>
        <w:rPr>
          <w:rFonts w:ascii="Arial Unicode MS" w:hAnsi="Arial Unicode MS" w:eastAsia="Arial Unicode MS" w:cs="Arial Unicode MS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sz w:val="18"/>
          <w:sz w:val="18"/>
          <w:szCs w:val="20"/>
          <w:rtl w:val="true"/>
          <w:lang w:val="en-US" w:eastAsia="en-US"/>
        </w:rPr>
        <w:t>عمران</w:t>
      </w:r>
      <w:r>
        <w:rPr>
          <w:rFonts w:ascii="Arial Unicode MS" w:hAnsi="Arial Unicode MS" w:eastAsia="Arial Unicode MS" w:cs="Arial Unicode MS"/>
          <w:sz w:val="18"/>
          <w:sz w:val="18"/>
          <w:szCs w:val="20"/>
          <w:rtl w:val="true"/>
          <w:lang w:val="en-US" w:eastAsia="en-US" w:bidi="ta-IN"/>
        </w:rPr>
        <w:t xml:space="preserve"> </w:t>
      </w:r>
      <w:r>
        <w:rPr>
          <w:rFonts w:ascii="Arial Unicode MS" w:hAnsi="Arial Unicode MS" w:eastAsia="Arial Unicode MS" w:cs="Arial Unicode MS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sz w:val="18"/>
          <w:szCs w:val="20"/>
          <w:lang w:val="en-US" w:eastAsia="en-US"/>
        </w:rPr>
        <w:t>159</w:t>
      </w:r>
      <w:r>
        <w:rPr>
          <w:rFonts w:eastAsia="Arial Unicode MS" w:cs="Latha" w:ascii="Arial Unicode MS" w:hAnsi="Arial Unicode MS"/>
          <w:sz w:val="18"/>
          <w:szCs w:val="18"/>
          <w:rtl w:val="true"/>
          <w:lang w:val="en-US" w:eastAsia="en-US" w:bidi="ta-IN"/>
        </w:rPr>
        <w:t xml:space="preserve"> </w:t>
      </w:r>
    </w:p>
    <w:p>
      <w:pPr>
        <w:pStyle w:val="Normal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ஹம்மத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ன முடிவு செய்து விட்டால் 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ம் பொறுப்புச் சாட்ட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 சாட்டுவோர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அல்லாஹ் நேச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லு இம்ர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159.</w:t>
      </w:r>
    </w:p>
    <w:p>
      <w:pPr>
        <w:pStyle w:val="Normal"/>
        <w:ind w:right="-130" w:hanging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"/>
        <w:spacing w:before="0" w:after="200"/>
        <w:ind w:right="-130" w:hanging="0"/>
        <w:jc w:val="left"/>
        <w:rPr>
          <w:b/>
          <w:b/>
          <w:bCs/>
          <w:color w:val="020566"/>
          <w:sz w:val="14"/>
          <w:szCs w:val="14"/>
          <w:shd w:fill="FFFFFF" w:val="clear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" w:hAnsi="Arial" w:cs="Arial"/>
          <w:color w:val="660000"/>
          <w:sz w:val="19"/>
          <w:szCs w:val="19"/>
          <w:shd w:fill="FFFFFF" w:val="clear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أَ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نَتَوَكَّ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هَدَا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سُبُل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ۚ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إبراهيم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2</w:t>
      </w:r>
      <w:r>
        <w:rPr>
          <w:rFonts w:cs="Arial" w:ascii="Arial" w:hAnsi="Arial"/>
          <w:color w:val="660000"/>
          <w:sz w:val="19"/>
          <w:szCs w:val="19"/>
          <w:shd w:fill="FFFFFF" w:val="clear"/>
          <w:rtl w:val="true"/>
        </w:rPr>
        <w:t>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ம் பொறுப்புச் சாட்டாதிருக்க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எங்களுக்கு என்ன நேர்ந்தது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 எங்களுக்கு எங்களின் பாதைகளைக் காட்டி வி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ப்ராஹீ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12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نّ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ْمُؤْمِن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ذُكِ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جِل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ُلُوبُ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تُلِيَت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َلَيْه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آيَاتُ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زَادَتْ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يمَان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عَلَىٰ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َبِّه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َتَوَكَّل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أنفال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2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 கொண்டோர் யா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ரெனி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 களி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ப் பற்றிக் கூறப்பட்டால் அவர்களின் உள்ளங்கள் நடுங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 வசனங்கள் அவர்களுக்குக் கூற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்டால் அது அவர்களின் நம்பிக்கையை அதிகப்படுத்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தமது இறை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ிடமே பொறுப்புச் சாட்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 xml:space="preserve">அல் அன்பால் 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>2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 பொறுப்புச் சாட்டுவதன் சிறப்புகள் குறித்து வந்துள்ள நபி மொழிகளைப் பொருத்த வரை எந்தக் கேள்வி கணக்கும் வேதனையும் இன்றி சுவனம் செல்லும் எழுபதாயிரம் பேர் பற்றிய நபி மொழி குறிப்பிடத்தக்க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Latha"/>
          <w:b/>
          <w:b/>
          <w:bCs/>
          <w:sz w:val="28"/>
          <w:szCs w:val="28"/>
          <w:lang w:val="en-US" w:eastAsia="en-US"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rtl w:val="true"/>
          <w:lang w:bidi="ta-IN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مرا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حص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ن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دخ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جن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أمت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سبع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ألف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غي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حس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ذ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سأ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صحاب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نه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ه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ذي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سترق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كتو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تطير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به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توكلون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"/>
          <w:sz w:val="20"/>
          <w:sz w:val="20"/>
          <w:szCs w:val="20"/>
          <w:rtl w:val="true"/>
          <w:lang w:val="en-US" w:eastAsia="en-US"/>
        </w:rPr>
        <w:t>متفق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"/>
          <w:sz w:val="20"/>
          <w:sz w:val="20"/>
          <w:szCs w:val="20"/>
          <w:rtl w:val="true"/>
          <w:lang w:val="en-US" w:eastAsia="en-US"/>
        </w:rPr>
        <w:t>عليه</w:t>
      </w:r>
    </w:p>
    <w:p>
      <w:pPr>
        <w:pStyle w:val="Normal"/>
        <w:autoSpaceDE w:val="false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யதாக இம்ர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ுஸை​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 “எ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முதாயத்தார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ழுபதாயிர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பே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சாரைணயும் இன்றி சொர்க்கத்தி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ுழைவார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ன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 மக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தூர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 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ய்க்க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ூடிட்டுக் கொள்ள மா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திப்பார்க்க மாட்டா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வன் மீத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 சாட்டுவார்கள்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ற்கள் புகாரி 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autoSpaceDE w:val="false"/>
        <w:ind w:right="-130" w:hanging="0"/>
        <w:jc w:val="left"/>
        <w:rPr>
          <w:rFonts w:cs="Latha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Latha"/>
          <w:b/>
          <w:b/>
          <w:bCs/>
          <w:sz w:val="20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ن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ال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>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>"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أنك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توكل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توك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رزقك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رز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طي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تغد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خماص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ترو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طانا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 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الإما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أحمد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والترمذ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والنسائ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واب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ما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واب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حبا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والحاكم‏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  <w:lang w:val="en-US" w:eastAsia="en-US"/>
        </w:rPr>
        <w:t xml:space="preserve">,‏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الترمذي‏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  <w:lang w:val="en-US" w:eastAsia="en-US"/>
        </w:rPr>
        <w:t xml:space="preserve">:‏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حس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صحيح‏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யதாக 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 உண்மை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ன முறையில் இறை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ன் மீது பொறுப்புச் சாட்டினால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ையில் வெறும் வயிற்றுடன் சென்று மாலையில் வயிறு நிரம்பிய நிலையில் எவ்வாறு ஒரு பறவை தனது க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ு திரும்புகின்றதோ அதற்கு உணவளிப்பதை போன்ற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ம் உ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 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ிப்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ஆதாரம் அஹ்மத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,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திரிமிதி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நஸாஈ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இப்னு மாஜ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இப்னு ஹிப்பான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>ஹாகிம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)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KFGQPC Uthman Taha Naskh"/>
          <w:b/>
          <w:b/>
          <w:bCs/>
          <w:sz w:val="18"/>
          <w:szCs w:val="2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با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نه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Arial Unicode MS" w:hAnsi="Arial Unicode MS" w:eastAsia="Arial Unicode MS" w:cs="Latha"/>
          <w:b/>
          <w:b/>
          <w:bCs/>
          <w:sz w:val="28"/>
          <w:sz w:val="28"/>
          <w:szCs w:val="28"/>
          <w:rtl w:val="true"/>
          <w:lang w:val="en-US" w:eastAsia="en-US" w:bidi="ta-IN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ascii="Arial Unicode MS" w:hAnsi="Arial Unicode MS" w:eastAsia="Arial Unicode MS" w:cs="Latha"/>
          <w:lang w:val="en-US" w:eastAsia="en-US" w:bidi="ta-IN"/>
        </w:rPr>
        <w:instrText xml:space="preserve"> PAGE \* ARABIC </w:instrText>
      </w:r>
      <w:r>
        <w:rPr>
          <w:rtl w:val="true"/>
          <w:sz w:val="28"/>
          <w:b/>
          <w:sz w:val="28"/>
          <w:b/>
          <w:szCs w:val="28"/>
          <w:bCs/>
          <w:rFonts w:ascii="Arial Unicode MS" w:hAnsi="Arial Unicode MS" w:eastAsia="Arial Unicode MS" w:cs="Latha"/>
          <w:lang w:val="en-US" w:eastAsia="en-US" w:bidi="ta-IN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ascii="Arial Unicode MS" w:hAnsi="Arial Unicode MS" w:eastAsia="Arial Unicode MS" w:cs="Latha"/>
          <w:lang w:val="en-US" w:eastAsia="en-US" w:bidi="ta-IN"/>
        </w:rPr>
        <w:t>14</w:t>
      </w:r>
      <w:r>
        <w:rPr>
          <w:rtl w:val="true"/>
          <w:sz w:val="28"/>
          <w:b/>
          <w:sz w:val="28"/>
          <w:b/>
          <w:szCs w:val="28"/>
          <w:bCs/>
          <w:rFonts w:ascii="Arial Unicode MS" w:hAnsi="Arial Unicode MS" w:eastAsia="Arial Unicode MS" w:cs="Latha"/>
          <w:lang w:val="en-US" w:eastAsia="en-US" w:bidi="ta-IN"/>
        </w:rPr>
        <w:fldChar w:fldCharType="end"/>
      </w:r>
      <w:r>
        <w:rPr>
          <w:rFonts w:eastAsia="Arial Unicode MS" w:cs="Latha" w:ascii="Arial Unicode MS" w:hAnsi="Arial Unicode MS"/>
          <w:b/>
          <w:bCs/>
          <w:sz w:val="28"/>
          <w:szCs w:val="28"/>
          <w:rtl w:val="true"/>
          <w:lang w:val="en-US" w:eastAsia="en-US" w:bidi="ta-IN"/>
        </w:rPr>
        <w:t>: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حَسْبُ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نِع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وَكِي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َالَ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بْرَاهِيم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سَّلاَم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ح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أُلْق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نَّار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قَالَه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ُحَمَّد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ح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َال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 xml:space="preserve">: (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نَ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نَّاس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جَمَع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اخْشَوْ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زَاد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يمَان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قَال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حَسْبُ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َّ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نِع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ْوَكِيل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بخاري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. 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 அப்பாஸ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Latha" w:ascii="Arial Unicode MS" w:hAnsi="Arial Unicode MS"/>
          <w:sz w:val="26"/>
          <w:szCs w:val="26"/>
          <w:lang w:val="en-US"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br/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ராஹீ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ர்கள் தீயில் தூக்கி எறியப்பட்டபோது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எங்களுக்குப்</w:t>
      </w:r>
      <w:r>
        <w:rPr>
          <w:sz w:val="26"/>
          <w:sz w:val="26"/>
          <w:szCs w:val="26"/>
          <w:lang w:bidi="ta-IN"/>
        </w:rPr>
        <w:t> 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ான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ே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பொ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ு ஏ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ற்றுக் கொள்வோரில் சிறந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என்று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ே வார்த்தைகளை முஹம்ம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KFGQPC Uthman Taha Naskh"/>
          <w:b/>
          <w:b/>
          <w:bCs/>
          <w:sz w:val="18"/>
          <w:szCs w:val="2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َّ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َهُم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نَّاس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نَّ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نَّاس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جَمَعُوا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اخْشَوْهُمْ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آل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عمران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73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.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 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ிச்சயமாக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ண்டும் தாக்குதல் தொடுக்க எதிர்த்தரப்ப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 உங்கள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ு எ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ாக அணிதிரண்டுள்ளனர் எனவ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 அஞ்சுங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ன மக்கள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ல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்வாறு அச்சுறுத்தி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ு அவர்களுக்கு நம்பிக்கையை மேலும் அதிகமாக்க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 அல்லாஹ்</w:t>
      </w:r>
      <w:r>
        <w:rPr>
          <w:sz w:val="26"/>
          <w:sz w:val="26"/>
          <w:szCs w:val="26"/>
          <w:lang w:bidi="ta-IN"/>
        </w:rPr>
        <w:t> 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மான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ே பொறுப்பேற்றுக் கொள்வோரில் சிறந்தவ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என்றும் 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 புகாரி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Latha"/>
          <w:b/>
          <w:b/>
          <w:bCs/>
          <w:sz w:val="28"/>
          <w:szCs w:val="28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 </w:t>
      </w:r>
      <w:hyperlink r:id="rId10" w:tgtFrame="_self">
        <w:r>
          <w:rPr>
            <w:rStyle w:val="InternetLink"/>
            <w:rFonts w:ascii="Arial Unicode MS" w:hAnsi="Arial Unicode MS" w:eastAsia="Arial Unicode MS" w:cs="KFGQPC Uthman Taha Naskh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جابر</w:t>
        </w:r>
        <w:r>
          <w:rPr>
            <w:rStyle w:val="InternetLink"/>
            <w:rFonts w:ascii="Arial Unicode MS" w:hAnsi="Arial Unicode MS" w:eastAsia="Arial Unicode MS" w:cs="Arial Unicode MS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Unicode MS" w:hAnsi="Arial Unicode MS" w:eastAsia="Arial Unicode MS" w:cs="KFGQPC Uthman Taha Naskh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بن</w:t>
        </w:r>
        <w:r>
          <w:rPr>
            <w:rStyle w:val="InternetLink"/>
            <w:rFonts w:ascii="Arial Unicode MS" w:hAnsi="Arial Unicode MS" w:eastAsia="Arial Unicode MS" w:cs="Arial Unicode MS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Unicode MS" w:hAnsi="Arial Unicode MS" w:eastAsia="Arial Unicode MS" w:cs="KFGQPC Uthman Taha Naskh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عبد</w:t>
        </w:r>
        <w:r>
          <w:rPr>
            <w:rStyle w:val="InternetLink"/>
            <w:rFonts w:ascii="Arial Unicode MS" w:hAnsi="Arial Unicode MS" w:eastAsia="Arial Unicode MS" w:cs="Arial Unicode MS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 Unicode MS" w:hAnsi="Arial Unicode MS" w:eastAsia="Arial Unicode MS" w:cs="KFGQPC Uthman Taha Naskh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الله</w:t>
        </w:r>
        <w:r>
          <w:rPr>
            <w:rStyle w:val="InternetLink"/>
            <w:rFonts w:ascii="Arial Unicode MS" w:hAnsi="Arial Unicode MS" w:eastAsia="Arial Unicode MS" w:cs="KFGQPC Uthman Taha Naskh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 </w:t>
        </w:r>
      </w:hyperlink>
      <w:bookmarkStart w:id="4" w:name=""/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نهما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أ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غز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 </w:t>
      </w:r>
      <w:hyperlink r:id="rId11" w:tgtFrame="_self">
        <w:bookmarkEnd w:id="4"/>
        <w:r>
          <w:rPr>
            <w:rStyle w:val="InternetLink"/>
            <w:rFonts w:ascii="Arial Unicode MS" w:hAnsi="Arial Unicode MS" w:eastAsia="Arial Unicode MS" w:cs="KFGQPC Uthman Taha Naskh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نجد</w:t>
        </w:r>
        <w:r>
          <w:rPr>
            <w:rStyle w:val="InternetLink"/>
            <w:rFonts w:ascii="Arial Unicode MS" w:hAnsi="Arial Unicode MS" w:eastAsia="Arial Unicode MS" w:cs="KFGQPC Uthman Taha Naskh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 </w:t>
        </w:r>
      </w:hyperlink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ل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ف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ف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ع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أدركته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قائل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ا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كثي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عضا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نز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تفر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نا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عضا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ستظل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الشج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نز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تح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سمر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عل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سيف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 </w:t>
      </w:r>
      <w:hyperlink r:id="rId12" w:tgtFrame="_self">
        <w:r>
          <w:rPr>
            <w:rStyle w:val="InternetLink"/>
            <w:rFonts w:ascii="Arial Unicode MS" w:hAnsi="Arial Unicode MS" w:eastAsia="Arial Unicode MS" w:cs="KFGQPC Uthman Taha Naskh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جابر</w:t>
        </w:r>
        <w:r>
          <w:rPr>
            <w:rStyle w:val="InternetLink"/>
            <w:rFonts w:ascii="Arial Unicode MS" w:hAnsi="Arial Unicode MS" w:eastAsia="Arial Unicode MS" w:cs="KFGQPC Uthman Taha Naskh"/>
            <w:b/>
            <w:b/>
            <w:bCs/>
            <w:sz w:val="28"/>
            <w:sz w:val="28"/>
            <w:szCs w:val="28"/>
            <w:rtl w:val="true"/>
            <w:lang w:val="en-US" w:eastAsia="en-US"/>
          </w:rPr>
          <w:t> </w:t>
        </w:r>
      </w:hyperlink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نم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نومة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دعو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جئنا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إ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ند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أعرا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جا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ه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خترط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سي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أن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نائ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استيقظ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ه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د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صلت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ق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منع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ن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ل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ه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ذ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جالس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عاقب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سو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تف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2"/>
          <w:rtl w:val="true"/>
          <w:lang w:val="en-US" w:eastAsia="en-US"/>
        </w:rPr>
        <w:t> 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ஜாபிர் இப்னு அப்தி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த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இறை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டன் நஜ்து நாட்டை நோக்கி ஒரு புனிதப் போருக்காகச் சென்ற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ர்கள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ரிலிருந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ிய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ோது அவர்களுடன் நானும் திரும்ப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 மு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ங்கள்</w:t>
      </w:r>
      <w:r>
        <w:rPr>
          <w:sz w:val="26"/>
          <w:sz w:val="26"/>
          <w:szCs w:val="26"/>
          <w:lang w:bidi="ta-IN"/>
        </w:rPr>
        <w:t> 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றைந்த பள்ளத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க்கில் நாங்கள் வந்து கொண்டிருந்தபோது மதிய ஓய்வு கொள்ளும் நேரம் வந்துவி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டன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அங்கு தங்க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க்கள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ஓய்வெடுப்பதற்க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ரங்களின் நிழல் தேட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ல திசைகளி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ிந்து போய்விட்ட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ர்கள் ஒர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வே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ரத்தின் கீழே தங்க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் வாளை மரத்தில் மாட்டித் தொங்கவி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 சற்று நேரம் உறங்கின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ள் இறைத்தூத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எங்களை அழை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ங்கள் கண்விழித்துப் பார்த்த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போ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 அவர்களுக்கு அருகே ஒரு கிராமவாசி நின்றிருந்த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வர் நான் தூங்கிக் கொண்டிருக்கும்போத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மரத்தில் தொங்க விட்டிருந்த என்னுடை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ளை எனக்கெதிராக உருவின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ான் கண்விழித்துப் பார்த்தபோது இவரின் கையில் உறையிலிருந்து உருவிய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ுடைய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ள் இரு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னிடமிருந்து உன்னை யார் காப்பாற்ற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’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ேட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ான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‘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’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என்ற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ூன்று முற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"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ந்த கிராமவாச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ங்க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மர்ந்திருந்தும் கூ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ை நபியவர்கள் தண்டிக்க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Latha" w:ascii="Arial Unicode MS" w:hAnsi="Arial Unicode MS"/>
          <w:sz w:val="24"/>
          <w:szCs w:val="24"/>
          <w:lang w:val="en-US" w:bidi="ta-IN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ta-IN"/>
        </w:rPr>
        <w:t>நூற்கள் புகாரி முஸ்ல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ிரிதொரு அறிவிப்பில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வ்ரத் என்ற யூத இளைஞன் ஒரு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றை நபிகள் நாய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ைக் கொல்லும் நோக்கத்தில் வாளுடன் வந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ப்போது நாயக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 மரத்தடியில் இளைப்பாறிக் கொண்டிருந்த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மீது கவ்ரத் பாய்ந்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த்தம் கேட்டு சுதாரித்துக் கொண்ட அண்ணல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 எதிரே வாளுடன் ஒருவன் நிற்பதைக் கண்ட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 வாலிபன் நபிகள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ோது உம்மை என்னிடமிருந்து யார் காப்பாற்றுவார்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?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ஆணவத்துடன் கே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ற்கு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த்தூதர் அ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என உரக்க பதில் சொன்னா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உடனே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ந்த வாலிபனின் கை நடுங்கி வாள் கீழே விழு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ோது நாயக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ர்கள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ாளை தன் கையில் ஏந்தியவா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போது உ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்னை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ர் காப்பாற்ற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 நடுங்கிக் கொண்டே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வாள்  ஏந்திய வர்களில் சிறந்த ஒருவராக நீர் இருப்பீராக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த்துக்குரிய நாயன் அல்லாஹ் வைத் தவிர வேறு யார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ான் அல்லாஹ் வின் திருத்தூதர் என சாட்சி கூறுவாயா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?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 கேட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 அந்த வாலிபன் “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ினும் உங்களுடன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டைய எதிரி களுடனோ சேர்ந்து போரிடமாட்டேன் என உறுதியளிக்கிறேன்” எ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உடனே நபியவர் கள் அவனை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ருணையுட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விடுதலை செய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 அவன் தன் கூட்டத்திடம் திரும்பிச் சென்று “மனிதர்களில் மிகச்  சிறந்தவரிடமிந்து நான் திரும்பி வந்துள்ளேன் எ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Cs w:val="32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அல்லாஹ்விடம்</w:t>
      </w:r>
      <w:r>
        <w:rPr>
          <w:rFonts w:eastAsia="Arial Unicode MS" w:cs="Arial Unicode MS" w:ascii="Arial Unicode MS" w:hAnsi="Arial Unicode MS"/>
          <w:b/>
          <w:bCs/>
          <w:color w:val="FF0000"/>
          <w:sz w:val="32"/>
          <w:szCs w:val="32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32"/>
          <w:sz w:val="32"/>
          <w:szCs w:val="32"/>
          <w:lang w:bidi="ta-IN"/>
        </w:rPr>
        <w:t>பொறுப்புச் சாட்டுவதன் மகிமை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ப்னுல்கையி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 பொறுப்புச் சாட்ட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ர்க்கத்தின் அரைப் பகுதியாக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வின் பக்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ீழ்வது எஞ்சிய அரைப்பகுதி யாகவும் நோக்கப்ப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 மார்க்கம் என்பது உதவிதேட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் செய்தல் ஆகிய இரண்டு பிரிவுகளைக் கொண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 சாட்டுவது அல்லாஹ்விடம் உதவி தேடுவ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ணக்கம் செய்தல் அவன் பக்கம் மீழ்வ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மீ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 சாட்டுவது மிக உயர்ந்த நில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டியார்கள் பல் வேறு தேவையுடையவ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ோ எல்லை யற்ற அருளாள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 அல்லாஹ்வின் நேசர்களும் விசேடமானவர்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 நம்பிக்க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 மார்க்கத்துக்கு உதவு 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லிமாவை உயர்த்த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ிரிகளுடன் போராட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ுடைய கட்டளைகளை பின்பற்றுதல்​​ முதலிய விடயங்களில் அல்லாஹ் விடம் பொறுப்புச் சாட்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ொரு சாரார் பிற மனிதர்களிடமிருந்து ஒதுங்க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ய ஆத்மாவின் ஸ்திரத்துக்காகவ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ான் அல்லாஹ்வுடன் கொண்டிருக்கும் நிலையை பாதுகாத்துக் கொள்ளவும் அவனிடம் பொறுப்புச் சாட்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வேறு ஒரு சாரார் அல்லாஹ்விடமிருந்து கிடைக்கப் பெற்ற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ிஸ்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க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ைவ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ள்ளை முதலிய இலாபங்களுக்காக அல்லாஹ்விடம் பொறுப்புச் சாட்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து படைப்புகளு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 ஆத்மாவுக்கும் உரிய கடமைகளில் அல்லாஹ்வுக்கு பொறுப்புச் சாட்டுவதே பொறுப்புச் சாட்டுதில் மிகச் சிறந்த நில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​​</w:t>
      </w:r>
    </w:p>
    <w:p>
      <w:pPr>
        <w:pStyle w:val="Normal"/>
        <w:tabs>
          <w:tab w:val="clear" w:pos="708"/>
          <w:tab w:val="left" w:pos="27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ிலும் மார்க்கத்துக்கு ஒரு நலனை ஏற்படுத்த வல்ல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து தீமையை தடுக்க வல்ல  பொறுப்புச் சாட்டுதலே மிகவும் பயனுள்ள த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ண்ணியமிக்க நபிமார்க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 களின் தலைமுறையின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ூமியில் குழப்பங் களை நீக்க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ன்மார்க்கத்தை நிலை பெறச் செய்ய பொறுப்புச் சாட்டிய முறை இதுவ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tabs>
          <w:tab w:val="clear" w:pos="708"/>
          <w:tab w:val="left" w:pos="27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ுடைய ஊக்கத்தைய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ோக்கத்தை யும்  பொருத்து  பொறுப்புச் சாட்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Vijaya"/>
          <w:sz w:val="26"/>
          <w:sz w:val="26"/>
          <w:szCs w:val="26"/>
          <w:lang w:bidi="ta-IN"/>
        </w:rPr>
        <w:t>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நிலைகள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லில் அவர்கள் வித்தியாசப் படுகி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ாவது சிலர் ஆட்சி அதிகாரங்களை பெற்றுக் கொள்வதற்காக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மீது அசையாத நம்பிக்கை கொண்ட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் பொறுப்புச் சாட்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​​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 சிலரோ வெறும் ரொட்டித் துண்டை பெற்றுக் கொள்வதற்காக பொறுப்புச் சாட்டுவ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tabs>
          <w:tab w:val="clear" w:pos="708"/>
          <w:tab w:val="left" w:pos="27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து எவ்வாராயி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ந்த மனிதரும்  ஒரு  விடயத்தை பெற்றுக் கொள்ளும் நோக்கத்துடன் அல்லாஹ்விடம் உண்மையான முறையில் பொறுப்புச் சாட்டினா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 அவர் பெற்றுக் கொள்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ற்குரிய நன்மை தீமை போன்ற  விளைவுகளையும்  அவரே எதிர்கொள்வ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tabs>
          <w:tab w:val="clear" w:pos="708"/>
          <w:tab w:val="left" w:pos="27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ல்லாஹ்விடம் பொறுப்புச் சாட்டுவது குறித்து வந்துள்ள இமாம்களின் கருத்துகள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tLeast" w:line="284" w:before="0" w:after="15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ப்னு அப்பாஸ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 நம்புவதே அவன் மீது பொறுப்புச் சாட்டுதல் 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tLeast" w:line="284" w:before="0" w:after="15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மாம் அஹ்மத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டைப்புகள் மீது நம்பிக்கை இழப்பதே பொறுப்புச் சாட்டுதல் 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tLeast" w:line="284" w:before="0" w:after="15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ஹஸ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 திருப்தி கொள்ளச் செய்வதே பொறுப்புச் சாட்டுதல் 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tLeast" w:line="284" w:before="0" w:after="15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ம்தூன் அல் கஸ்ஸார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 பற்றிப் பிடிப்பதே பொறுப்புச் சாட்டுதல் 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tLeast" w:line="284" w:before="0" w:after="15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ீக் அல் பல்கீ 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வாக்குறுதிகளில் நம்பிக்கை வை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 நிம்மதியாக இருப்பதே பொறுப்புச் சாட்டுதல் 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tLeast" w:line="284" w:before="0" w:after="15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ேறு சில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ல நிலைகளிலும் அல்லாஹ் வுடன் தொடர்பு பட்டிருப்பதே பொறுப்புச் சாட்டுதல் ஆகும் என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tLeast" w:line="284" w:before="0" w:after="15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்றும் சில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கட்டளை களை யும் அவனுடைய விதியையும் ஏற்றுக் கொள்வதே பொறுப்புச் சாட்டுதல் ஆகும் என்ப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spacing w:lineRule="atLeast" w:line="284" w:before="0" w:after="15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ப்னு ரஜப் அல் ஹன்பலி 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்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றும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ஈருல காரியங்களிலும் நன்மை செய்பவனும் தீங்கைத் தடுப்பவனும் அல்லாஹ்  த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மன உறுதி கொள்வதே பொறுப்புச் சாட்டுதல் 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​​​</w:t>
      </w:r>
    </w:p>
    <w:p>
      <w:pPr>
        <w:pStyle w:val="Normal"/>
        <w:tabs>
          <w:tab w:val="clear" w:pos="708"/>
          <w:tab w:val="left" w:pos="27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அல்லாஹ்விட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8"/>
          <w:szCs w:val="28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8"/>
          <w:sz w:val="28"/>
          <w:szCs w:val="28"/>
          <w:lang w:bidi="ta-IN"/>
        </w:rPr>
        <w:t>பொறுப்புச்சாட்டுவதன் நிலைகள்</w:t>
      </w:r>
    </w:p>
    <w:p>
      <w:pPr>
        <w:pStyle w:val="Normal"/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ப்னுல் கைய்யி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 சாட்டுவதன் யாதார்த்தம் யாதெனி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  பல விடயங்களை உள்ளடக்கிய ஒரு நில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ன் யதார்த்த நிலையை அடைய விரும்புபவர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 சாட்டுதல் உள்ளடக்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ல விடயங்களையும் ஒருங்கே பின்பற்றக்  கடமைப் பட்டுள்ள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ற்கெனவே நாம் குறிப்பிட்டது போ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 அடையாளப்படுத்த முற்பட்டவர்கள் அதன் ஓரிரண்டு அல்லது  அதற்கு மேற்பட்ட கருத்துக் களை மாத்திரம் கவணத்தில் கொண்டார்கள் எனக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ன்னர் பொறுப்புச் சாட்டுவதன் நிலைகளை பின் வருமாறு விளக்க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  ​</w:t>
      </w:r>
    </w:p>
    <w:p>
      <w:pPr>
        <w:pStyle w:val="Normal"/>
        <w:tabs>
          <w:tab w:val="clear" w:pos="708"/>
          <w:tab w:val="left" w:pos="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முதலாவது நி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ட்சகனையும் அவனது  பண்புகளையும் அறி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 அல்லாஹ் சக்தியுள்ள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 தேவையற்ற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ிலைத்திருப்ப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ாவற்றையும் அறிந்தவன்  முதலிய விடயங்களை அறிவதே பொறுப்புச் சாட்டலின் முதலாவது நில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இரண்டாவது நி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 சாட்டு வதுடன் இணைந்த முயற்ச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களை ஏற்றுக் கொள்ள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 ஏற்றுக் கொள்ளாதவருடைய பொறுப்புச் சாட்டல் சீரா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னெனில் ஒரு மனிதனுடைய தீமைகள் அகன்ற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லட்சியங்கள் நிறைவேற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பொறுப்புச் சாட்டுவதே” பலம் மிக்க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யற்ச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ாவது  மனித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யற்ச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களில் ஈடுபட்டாலும் அவை மேல் உள்ள நம்பிக்கையை​ முற்றாக அகற்றி​ அல்லாஹ்வின் பக்கம் அதை திருப்புவதே பொறுப்புச் சாட்டுவதின் பூரண நிலைய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மூன்றாவது நி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ஏகத்துவ நம்பிக்கை இதயத்தில் அழுத்தமாக பதிந்திரு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ீர் குழைந்த மனிதனுடைய பொறுப்புச் சாட்டல் சீரா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​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 பொறுப்புச் சாட்டலின் யதார்த்தமே இதயத்திலுள்ள ஏகத்துவத்தை அடிப்படையாக கொண்டது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னவே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ிர்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ுக்கு இணை கற்பிக்கும் கரை பதிந்த உள்ளத்தில் ஆரோக்கியமற்ற பொறுப்புச் சாட்டலே குடிகொள்ள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நான்காவது நிலை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 மாத்திரம் இதயத்தால் நம்ப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ே  ஒதுங்க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யற்ச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களில் முற்றாக நம்பிக்கை இழந்து  அல்லாஹ்வுடைய நிர்வாகத்தில் மட்டும் நம்பிக்கை வ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ைக்குழந்தை தாயின் மார்பகத்தை மட்டும் நம்பி உயிர் வாழ்வது போ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 சாட்டுபவரும் அல்லாஹ் விடம் சரணடைய கடமைப் பட்டுள்ள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  ​​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ஐந்தாவது நிலை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மீது நல்லெண்ணம்  வ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ஒருவர் அல்லாஹ் வின் மீது நல்லெண்ணமும்  ஆதரவும் வைக்கும் அளவுக்கே அவருடைய பொறுப்புச் சாட்டல் நிலையும் மதிப்பிடப்படுகி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 நல்லெண்ணமும்  ஆதரவும் வைக்கப் படாத வரிடம் பொறுப்புச் சாட்டுவது சாத்தியமற்ற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ஆறாவது நிலை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யம் அல்லாஹ்விடம்  சரணடை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 மரணித்த ஒருவர் குளிப்பாட்டுபவருக்கு  ஒத்துழைப்பு வழங்குவது போன்ற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் சகல விருப்பு வெறுப்புகளையும்  துறந்து எஜமானுக்கு ஒரு அடிமை கட்டுப் படுவது போன்றும் பொறுப்புச் சாட்டுபவர் அல்லாஹ்விடம் சரணடைந்து அவனுக்கு அடிபணிய கடமைப் பட்டுள்ள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color w:val="FF0000"/>
          <w:sz w:val="26"/>
          <w:sz w:val="26"/>
          <w:szCs w:val="26"/>
          <w:lang w:bidi="ta-IN"/>
        </w:rPr>
        <w:t>ஏழாவது நிலை</w:t>
      </w:r>
      <w:r>
        <w:rPr>
          <w:rFonts w:eastAsia="Arial Unicode MS" w:cs="Arial Unicode MS" w:ascii="Arial Unicode MS" w:hAnsi="Arial Unicode MS"/>
          <w:color w:val="FF0000"/>
          <w:sz w:val="26"/>
          <w:szCs w:val="26"/>
          <w:lang w:bidi="ta-IN"/>
        </w:rPr>
        <w:t>;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 சாட்டு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ுவே பொறுப்புச் சாட்டலின் மூல மந்திரமும் யதார்த்தமும் 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ாவது பொறுப்புச் சாட்டுபவர் எத்தகைய நிர்ப்பந்தங்களுக்கும் அடிபணியாது சுயமாகவே தனது சகல காரியங்களையும் அல்லாஹ்விடம்  ஒப்படைக்க 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ல்லாஹ்விட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 xml:space="preserve">பொறுப்புச் சாட்டுவதும் 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முயற்சி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காரணிகளில்  ஈடுபடுவது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யற்ச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களை  ஏற்றுக் கொள்வது பொறுப்புச் சாட்டலின் படித்தரங்களைச் சேர்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ை மறுப்பவரின் பொறுப்புச் சாட்டல் மறுக்கப்படும் என நாம் முன்னர் பார்தத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 தான் “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யற்ச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களில் ஈடுபடுவது எந்த வகையிலும் பொறுப்புச் சாட்டலுடன் முரண் படுவதில்லை” என அனைவரும்  ஏகோபித்துக் கூறியுள்ளார் 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வெட்டியாக இருப்பவரே முயற்ச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ளில் ஈடுபடாத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ுடைய பொறுப்புச் சாட்டலும் மறுக்கப்பட்ட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ஆனால் அல்லாஹ்வை மறந்த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யற்ச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ிகளில் மட்டும் நம்பிக்கை வைப்பதே இங்கு தடுக்கப்பட்ட விட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மாம் அஹ்மத் இப்னு ஹன்ப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 உண்மையான முறையில் இறைவன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ிடம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 சா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டினால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ையில் வெறும் வயிற்றுடன் சென்று மாலையில் வயிறு நிரம்பிய நிலையில் எவ்வாறு ஒரு பறவை தனது க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ு திரும்புகின்றதோ அதற்கு உணவளிப்பதை போன்ற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ம் உ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 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ிப்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 என்ற நபி மொழிக்கு விளக்கம் அளிக்கையில் “தொழில் முயற்சிகளில்  ஈடுபடாது வெட்டியாக இருப்பதை இந்த நபி மொழி ஆதரிக்க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ாறாக இந் நபிமொழியும் தொழில் முயற்சிகளில் ஈடுபடுமாறு எங்களைத்  தூண்டு கின்றது​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ரணம் கு​றித்த பறவைகள் உணவை தேடியே வெளியே செல்கின்ற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்வாறு நீங்களும் வெளியே செல்லும் போ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ிரும்பி வரும் போ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டைய ஏனைய நடவடிக்கைகளிலும்​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ே சகல நலன்களும் தங்கியு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 அவனிடம் பெறுப்புச் சாட்டுவீர்களாயி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றவைகள் வயிறு நிரம்பி வீடு திரும்புவது போல் நீங்களும் வெற்றியுடனே திரும்புவீர்கள் மாறாக உங்களுடைய பல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லிமைகளில் நம்பிக்கை வைத்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ய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ோசடி முதலியவைகளில் ஈடுபட்டு வீடு திரும்பு வீர்களாயின் அது முற்றிலும் பொறுப்புச் சாட்டலுக்கு புறம்பான செயல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பதே இதன் கருத்தாகும் எனக் கூறியுள்ள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ேலும் 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bidi w:val="1"/>
        <w:spacing w:lineRule="atLeast" w:line="284" w:before="0" w:after="150"/>
        <w:ind w:left="0" w:right="-130" w:hanging="0"/>
        <w:jc w:val="left"/>
        <w:rPr>
          <w:rFonts w:ascii="Arial Unicode MS" w:hAnsi="Arial Unicode MS" w:eastAsia="Arial Unicode MS" w:cs="Latha"/>
          <w:sz w:val="26"/>
          <w:szCs w:val="26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ن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تستبطئوا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رزق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إن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ك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بد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يموت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حت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بلغ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آخ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ز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ه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ه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أجمل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طل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أخذ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حلال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ترك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حرا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 w:bidi="ta-IN"/>
        </w:rPr>
        <w:t xml:space="preserve"> </w:t>
      </w:r>
      <w:r>
        <w:rPr>
          <w:rFonts w:ascii="Times New Roman" w:hAnsi="Times New Roman" w:eastAsia="Arial Unicode MS"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حاكم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وصححه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ألباني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ன்னும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ிஸ்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 வந்து சேரவில்லையே என ஆதங்கப்படாதீ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ந்த ஒரு அடியானும் தனக்குரிய அனைத்த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ிஸ்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ளையும் பெற்றுக் கொள்ளாது மரணிக்க மாட்ட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 அஞ்சிக் 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ராமா னவைகளை ஒதுக்கி  ஹலாலானவைகளை ஆகுமான வழிகளில் தேடிக் 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ூல் ஹாகி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ுஅபுல் ஈமான்” கிரந்தத்தில் இமாம் பைஹகி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னது பலத்தி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ந்திரோபாய வழிகளிலும் தங்கியிருக்க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 மாத்திரம் நம்பிக்கை வைத்து ஆகுமான வழிகளில் ஹலாலான உணவை தேடிக் கொள்ளுமாறு இந்த ஹதீஸில் எமக்கு கட்டளை பிறப்பிக்கப்பட்ட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உமர் இப்னு கத்தாப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ஒரு அடியா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தியில் எழுதப் பட்ட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ல்லா  இடங்களுக்கும் செல்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களையும் உண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யுலையும் கழிப்ப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ராணிகளையும் கொல்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மரணத்துக்குப் பயந்தவனை எவ்வாறு அது துரத்திச் செல்கிறதோ அவ்வாரே ஒரு அடியானுடைய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ிஸ்க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ைப் பறித்துச் சென்றவனையும் அவன் துரத்திச் செல்வ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ஆகவே அல்லாஹ்வைப் பயந்து உணவை நல்ல வழிகளில் தேடிக் 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​​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 பைஹகி 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​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ல்ல வழிகளில் தேடிக் கொள்ளு மாறு கட்ளையிட்ட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)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ன் ஒரு போதும் சம்பாத்தியத்தை தடை செய்ய 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நிர்ணயம் இன்றி  தன் முயற்சியா லும் உழைப்பாலும் மட்டுமே உணவை பெற்றுக் கொள்ளலாம் என எண்ணி அதற்கே முழுக் கவணத்தையும் செலுத்தி பேராசை கொள்வதையே அல்லாஹ் தடை செய்த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ப்னு அப்பாஸ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யமன் வாசிகள் கட்டுச்சாதனங்களை எடுக்காது ஹஜ் பயணத்தை  மேற்கொண்ட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ிறகு அவர்கள் “நாம் அல்லாஹ்விடம் பொறுப்புச் சாட்டியுள்ளோம்” எனக் கூறியவர்களாக மக்காவை  நோக்கி வந்து மக்களிடம் யாசித்த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ப்போது அல்லாஹ் பின் வரும் வசனத்தை இறக்கின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​  ​​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bidi w:val="1"/>
        <w:spacing w:lineRule="atLeast" w:line="284" w:before="0" w:after="150"/>
        <w:ind w:left="0" w:right="-13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تَزَوَّد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إِ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خَيْر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زَّاد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تَّقْوَى</w:t>
      </w:r>
      <w:r>
        <w:rPr>
          <w:rFonts w:eastAsia="Arial Unicode MS" w:cs="Latha" w:ascii="Arial Unicode MS" w:hAnsi="Arial Unicode MS"/>
          <w:b/>
          <w:bCs/>
          <w:sz w:val="28"/>
          <w:szCs w:val="28"/>
          <w:rtl w:val="true"/>
          <w:lang w:val="en-US" w:eastAsia="en-US" w:bidi="ta-IN"/>
        </w:rPr>
        <w:t>-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بقرة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 Unicode MS" w:hAnsi="Arial Unicode MS" w:eastAsia="Arial Unicode MS" w:cs="KFGQPC Uthman Taha Naskh"/>
          <w:b/>
          <w:b/>
          <w:bCs/>
          <w:sz w:val="18"/>
          <w:sz w:val="18"/>
          <w:szCs w:val="20"/>
          <w:rtl w:val="true"/>
          <w:lang w:val="en-US" w:eastAsia="en-US"/>
        </w:rPr>
        <w:t>الآية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197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ஜுக்குத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ேவையானவற்றைத் திரட்டிக் 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திரட்டிக் கொள்ள வேண்டியவற்றி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ச்சமே மிகச் சிறந்த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சூரா பகர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2;197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ஹுலைம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 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ஜுக்கு வர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ிதர்களுடைய பொருட்களில் நம்பிக்கை வைத்து அவர்களுக்கு அசௌகரியத்தையும் துன்பத்தையும் கொடுக்க வேண்டாம் என அல்லாஹ் அவர்களுக்கு கட்டளையிட்டுள்ள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ட்டுச் சாதனங்களை எடுக்காம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 சாட்ட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ட்டுக்குச் செல்லும் மனிதர் வேறு ஒருவரின் கட்டுச்சாதனங்களை நம்பியே அவ்வாறு புறப்படுகிற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னையே மேல் கூறப்பட்ட வசனம் தடை செய்து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னவே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ஹஜ்ஜுக்குச் செல்பவ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ட்டுச் சாதனத்தை எடுத்துச் செல்வ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தை பெற்றுக் கொள்ளாதவர்​   கிடைக்கும் வரை காத்திருப்ப தும் அவசியமா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அல்லாஹ்விடம்</w:t>
      </w:r>
      <w:r>
        <w:rPr>
          <w:rFonts w:eastAsia="Arial Unicode MS" w:cs="Arial Unicode MS" w:ascii="Arial Unicode MS" w:hAnsi="Arial Unicode MS"/>
          <w:b/>
          <w:bCs/>
          <w:color w:val="FF0000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26"/>
          <w:sz w:val="26"/>
          <w:szCs w:val="26"/>
          <w:lang w:bidi="ta-IN"/>
        </w:rPr>
        <w:t>பொறுப்புச் சாட்டுவதின் பலன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​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 குர்ஆனி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 மொழிகளில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மாம்களின் கருத்துக்கள் வாயிலாகவும் பொறுப்புச் சாட்டுவோறுக்கு பல்வேறு நன்மைகள் கூறப்பட்டுள்ள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ைகளில் சிலதை நாம் இங்கு நோக்குவோ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tLeast" w:line="284" w:before="0" w:after="20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றை விசுவாசம் கிட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Style w:val="StrongEmphasis"/>
          <w:rFonts w:ascii="Tahoma" w:hAnsi="Tahoma" w:cs="Arial"/>
          <w:color w:val="008000"/>
          <w:shd w:fill="FFFFFF" w:val="clear"/>
        </w:rPr>
      </w:pPr>
      <w:r>
        <w:rPr>
          <w:rStyle w:val="StrongEmphasis"/>
          <w:rFonts w:eastAsia="Tahoma" w:cs="Tahoma" w:ascii="Tahoma" w:hAnsi="Tahoma"/>
          <w:color w:val="008000"/>
          <w:shd w:fill="FFFFFF" w:val="clear"/>
          <w:rtl w:val="true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تَوَكَّل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كُنْت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ُؤْمِن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2"/>
          <w:rtl w:val="true"/>
          <w:lang w:val="en-US" w:eastAsia="en-US"/>
        </w:rPr>
        <w:t>المائد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2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2"/>
          <w:szCs w:val="14"/>
          <w:lang w:val="en-US" w:eastAsia="en-US"/>
        </w:rPr>
        <w:t>23</w:t>
      </w:r>
    </w:p>
    <w:p>
      <w:pPr>
        <w:pStyle w:val="Normal"/>
        <w:numPr>
          <w:ilvl w:val="0"/>
          <w:numId w:val="3"/>
        </w:numPr>
        <w:spacing w:before="0" w:after="200"/>
        <w:ind w:left="270" w:right="-130" w:hanging="27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ீங்கள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ாக இருந்தால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அல்லாஹ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ிடமே பொறுப்புச் சாட்ட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 மாஇதா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tLeast" w:line="284" w:before="0" w:after="200"/>
        <w:ind w:left="0" w:right="-130" w:hanging="0"/>
        <w:jc w:val="left"/>
        <w:rPr/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ல்லுதவி கிட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    ​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Latha"/>
          <w:b/>
          <w:b/>
          <w:bCs/>
          <w:sz w:val="20"/>
          <w:szCs w:val="20"/>
          <w:lang w:val="en-US" w:eastAsia="en-US" w:bidi="ta-IN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تَوْفِيق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َ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تَوَكَّلْت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إِلَيْ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أُنِيب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هود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  <w:lang w:val="en-US" w:eastAsia="en-US"/>
        </w:rPr>
        <w:t xml:space="preserve">: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lang w:val="en-US" w:eastAsia="en-US"/>
        </w:rPr>
        <w:t>88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க்குரிய நல்லுதவி அல்லாஹ்விடமே உள்ள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ே பொறுப்புச் சாட்டி யுள்ளே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வனிடமே மீளுகிறேன்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ஹுத்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8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before="0" w:after="20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ைத்தானின் குழப்பங்களிலிருந்து வெற்றி கிட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Latha"/>
          <w:b/>
          <w:b/>
          <w:bCs/>
          <w:sz w:val="20"/>
          <w:szCs w:val="20"/>
          <w:lang w:val="en-US" w:eastAsia="en-US" w:bidi="ta-IN"/>
        </w:rPr>
      </w:pPr>
      <w:r>
        <w:rPr>
          <w:rFonts w:eastAsia="Arial Unicode MS" w:cs="KFGQPC Uthman Taha Naskh" w:ascii="Arial Unicode MS" w:hAnsi="Arial Unicode MS"/>
          <w:sz w:val="28"/>
          <w:szCs w:val="28"/>
          <w:rtl w:val="true"/>
          <w:lang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ن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َيْس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سُلْطَان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آمَنُوا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َبِّه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َتَوَكَّل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النح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lang w:val="en-US" w:eastAsia="en-US"/>
        </w:rPr>
        <w:t>99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ம்பிக்கை கொண்டோர் மீ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தமது இறை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னிடம் பொறுப்புச் சாட்டுவோரிடமு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அவனுக்கு அதிகாரம் இ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ன்னஹ்ல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99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8"/>
          <w:szCs w:val="28"/>
          <w:lang w:bidi="ta-IN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8"/>
          <w:szCs w:val="28"/>
          <w:lang w:bidi="ta-IN"/>
        </w:rPr>
        <w:t>;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KFGQPC Uthman Taha Naskh"/>
          <w:b/>
          <w:b/>
          <w:bCs/>
          <w:sz w:val="28"/>
          <w:szCs w:val="28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نَّ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نَّجْوَىٰ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شَّيْطَا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ِيَحْزُ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آمَنُو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لَيْس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ِضَارِّهِ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شَيْئ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ِإِذْن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ۚ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لْيَتَوَكَّ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ْمُؤْمِن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لمجادل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lang w:val="en-US" w:eastAsia="en-US"/>
        </w:rPr>
        <w:t>10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ரகசியம் பேசுதல் நம்பிக்கை கொண்டோரைக் கவலை கொள்ளச் செய்வதற்காக ஷைத்தானிட மிருந்து ஏற்படுவ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விருப்ப மின்றி அவர்களுக்குச் சிறிதளவும் அவனால் தீங்கு இழைக்க முடிய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ுஃமின்கள் அல்லாஹ்விடமே பொறுப்புச் சாட்ட 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 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அல் முஜாதலா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before="0" w:after="20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ன் நட்பு கிட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Latha"/>
          <w:b/>
          <w:b/>
          <w:bCs/>
          <w:sz w:val="20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إِ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َزَمْت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تَوَكَّ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ه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ُحِبّ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ْمُتَوَكِّلِينَ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  <w:lang w:val="en-US" w:eastAsia="en-US"/>
        </w:rPr>
        <w:t xml:space="preserve">-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آ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عمرا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lang w:val="en-US" w:eastAsia="en-US"/>
        </w:rPr>
        <w:t>159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tLeast" w:line="3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யான முடிவு செய்து விட்டால் 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பொறுப்புச் சாட்ட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ிடம் பொறுப்புச் சாட்டுவோரை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அல்லாஹ் நேசிக்கி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ஆலு இமரா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159.</w:t>
      </w:r>
    </w:p>
    <w:p>
      <w:pPr>
        <w:pStyle w:val="Normal"/>
        <w:shd w:fill="FFFFFF" w:val="clear"/>
        <w:spacing w:lineRule="atLeast" w:line="300"/>
        <w:ind w:right="-130" w:hanging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</w:tabs>
        <w:spacing w:lineRule="atLeast" w:line="30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ல வழிகளிலும் அல்லாஹ்வின் பராமரிப்பு கிட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تَوَكَّ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ۚ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كَفَىٰ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ِ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كِيلً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الأحزاب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lang w:val="en-US" w:eastAsia="en-US"/>
        </w:rPr>
        <w:t>3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பொறுப்புச் சாட்ட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!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பொறுப்பேற்கப் போதுமான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bidi="ta-IN"/>
        </w:rPr>
        <w:t xml:space="preserve">அல் அஹ்ஸாப் </w:t>
      </w:r>
      <w:r>
        <w:rPr>
          <w:rFonts w:eastAsia="Arial Unicode MS" w:cs="Arial Unicode MS" w:ascii="Arial Unicode MS" w:hAnsi="Arial Unicode MS"/>
          <w:sz w:val="20"/>
          <w:szCs w:val="20"/>
          <w:lang w:bidi="ta-IN"/>
        </w:rPr>
        <w:t>3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ேலும் 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KFGQPC Uthman Taha Naskh"/>
          <w:sz w:val="18"/>
          <w:szCs w:val="20"/>
          <w:lang w:val="en-US" w:eastAsia="en-US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َتَوَكَّ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حَسْبُهُ</w:t>
      </w:r>
      <w:r>
        <w:rPr>
          <w:rFonts w:ascii="Arial Unicode MS" w:hAnsi="Arial Unicode MS" w:eastAsia="Arial Unicode MS" w:cs="KFGQPC Uthman Taha Naskh"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sz w:val="18"/>
          <w:sz w:val="18"/>
          <w:szCs w:val="20"/>
          <w:rtl w:val="true"/>
          <w:lang w:val="en-US" w:eastAsia="en-US"/>
        </w:rPr>
        <w:t>الطلاق</w:t>
      </w:r>
      <w:r>
        <w:rPr>
          <w:rFonts w:ascii="Arial Unicode MS" w:hAnsi="Arial Unicode MS" w:eastAsia="Arial Unicode MS" w:cs="Arial Unicode MS"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sz w:val="18"/>
          <w:szCs w:val="20"/>
          <w:lang w:val="en-US" w:eastAsia="en-US"/>
        </w:rPr>
        <w:t>3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பொறுப்புச் சாட்டுவோறுக்கு அவன் போதுமான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்தலாக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before="0" w:after="20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ன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றுதி கிட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Latha"/>
          <w:b/>
          <w:b/>
          <w:bCs/>
          <w:sz w:val="20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ُل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ُصِيب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لّ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كَتَ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َ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َ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هُو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َوْلَا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ۚ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َ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لْيَتَوَكَّ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ْمُؤْمِنُو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التوبة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lang w:val="en-US" w:eastAsia="en-US"/>
        </w:rPr>
        <w:t>51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எங்களுக்கு விதித்ததைத் தவிர எங்களுக்கு வேறு எதுவும் ஏற்படா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 எங்கள் அதிபத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ம்பிக்கை கொண்டோர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ல்லாஹ்விடமே பொறுப்புச் சாட்டுவார்கள்”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கூறுவீர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த்தவ்பா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before="0" w:after="20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​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ெற்றியும்  ஆட்சி அதிகாரமும் கிட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Latha"/>
          <w:b/>
          <w:b/>
          <w:bCs/>
          <w:sz w:val="20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َنْصُرْكُم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ل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غَالِب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إ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َخْذُلْ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مَ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ذ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َّذِ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َنْصُرُ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ِن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َعْدِ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عَلَ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لْيَتَوَكَّل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ْمُؤْمِنُونَ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 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آ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عمرا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lang w:val="en-US" w:eastAsia="en-US"/>
        </w:rPr>
        <w:t>160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உங்களுக்கு உதவி செய்தால் உங்களை வெல்பவர் எவரும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 உங்களுக்கு உதவ மறுத்தால் அவனுக்குப் பின் உங்களுக்கு உதவி செய்பவன் யா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?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ம்பிக்கை கொண்டோர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ிடமே பொறுப்புச் சாட்ட வேண்ட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ஆலு இம்ரான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16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" w:leader="none"/>
        </w:tabs>
        <w:spacing w:before="0" w:after="20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சகல தீமைகளில் இருந்தும் தப்பிக்க வழி கிட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கூறுகின்றா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: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Latha"/>
          <w:b/>
          <w:b/>
          <w:bCs/>
          <w:sz w:val="18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َّذِي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َال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َهُم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نَّاس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نّ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نَّاس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َد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جَمَعُوا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َك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اخْشَوْ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زَادَ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إِيمَاناً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قَالُوا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حَسْبُنَ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نِعْم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ْوَكِيل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>-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انقَلَبُوا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ِنِعْمَة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مِّ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فَضْل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َّ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َمْسَسْهُم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سُوءٌ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اتَّبَعُواْ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ِضْوَانَ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ّهِ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َاللّهُ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ذُ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فَضْل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َظِيمٍ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18"/>
          <w:sz w:val="18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آ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عمرا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lang w:val="en-US" w:eastAsia="en-US"/>
        </w:rPr>
        <w:t>174</w:t>
      </w:r>
      <w:r>
        <w:rPr>
          <w:rFonts w:eastAsia="Arial Unicode MS" w:cs="KFGQPC Uthman Taha Naskh" w:ascii="Arial Unicode MS" w:hAnsi="Arial Unicode MS"/>
          <w:b/>
          <w:bCs/>
          <w:sz w:val="18"/>
          <w:szCs w:val="20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lineRule="atLeast" w:line="300"/>
        <w:ind w:right="-130" w:hanging="0"/>
        <w:jc w:val="left"/>
        <w:rPr>
          <w:rFonts w:ascii="Arial Unicode MS" w:hAnsi="Arial Unicode MS" w:eastAsia="Arial Unicode MS" w:cs="Arial Unicode MS"/>
          <w:sz w:val="22"/>
          <w:szCs w:val="22"/>
          <w:lang w:bidi="ta-IN"/>
        </w:rPr>
      </w:pP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மக்கள் உங்களுக்கு எதிராகத் திரண்டு விட்ட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 அவர்களுக்கு அஞ்சிக் கொள்ளுங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!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”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ு அவர்களிடம் சில மனிதர்கள் கூற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இது அவர்களுக்கு நம்பிக்கையை அதிகமாக்கியது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ங்களுக்கு அல்லாஹ் போதுமான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ன் சிறந்த பொறுப்பாள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என்று அவர்கள் கூறி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வே அவர்கள் அல்லாஹ்வின் அருளுடன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,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ற்பேறுடனும் திரும்ப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ுக்கு எந்தக் கேடும் ஏற்படவில்லை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அல்லாஹ்வின் திருப்தியைப் பெற்றனர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 மகத்தான அருளுடையவன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ஆலு இம்ரான் 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>173,174</w:t>
      </w:r>
    </w:p>
    <w:p>
      <w:pPr>
        <w:pStyle w:val="Normal"/>
        <w:shd w:fill="FFFFFF" w:val="clear"/>
        <w:spacing w:lineRule="atLeast" w:line="300"/>
        <w:ind w:right="-130" w:hanging="0"/>
        <w:jc w:val="left"/>
        <w:rPr>
          <w:rFonts w:ascii="Arial Unicode MS" w:hAnsi="Arial Unicode MS" w:eastAsia="Arial Unicode MS" w:cs="Arial Unicode MS"/>
          <w:sz w:val="20"/>
          <w:szCs w:val="20"/>
          <w:lang w:bidi="ta-IN"/>
        </w:rPr>
      </w:pPr>
      <w:r>
        <w:rPr>
          <w:rFonts w:eastAsia="Arial Unicode MS" w:cs="Arial Unicode MS" w:ascii="Arial Unicode MS" w:hAnsi="Arial Unicode MS"/>
          <w:sz w:val="20"/>
          <w:szCs w:val="20"/>
          <w:lang w:bidi="ta-IN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70" w:leader="none"/>
        </w:tabs>
        <w:spacing w:lineRule="atLeast" w:line="30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அறியாத புறத்திலிருந்த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ிஸ்க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ணவு கிடைத்த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நபி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;</w:t>
      </w:r>
      <w:r>
        <w:rPr>
          <w:rFonts w:eastAsia="Arial Unicode MS" w:cs="Vijaya" w:ascii="Arial Unicode MS" w:hAnsi="Arial Unicode MS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 </w:t>
      </w:r>
    </w:p>
    <w:p>
      <w:pPr>
        <w:pStyle w:val="Normal"/>
        <w:bidi w:val="1"/>
        <w:spacing w:before="0" w:after="200"/>
        <w:ind w:left="0" w:right="-130" w:hanging="0"/>
        <w:jc w:val="left"/>
        <w:rPr>
          <w:rFonts w:ascii="Arial Unicode MS" w:hAnsi="Arial Unicode MS" w:eastAsia="Arial Unicode MS" w:cs="Latha"/>
          <w:b/>
          <w:b/>
          <w:bCs/>
          <w:sz w:val="20"/>
          <w:szCs w:val="20"/>
          <w:lang w:val="en-US" w:eastAsia="en-US" w:bidi="ta-IN"/>
        </w:rPr>
      </w:pP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م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رض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ن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نبي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سل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قال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>‏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>" 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أنك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توكلون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على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توكله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لرزقك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يرزق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الطير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تغدو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خماصا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وتروح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بطانا</w:t>
      </w:r>
      <w:r>
        <w:rPr>
          <w:rFonts w:ascii="Arial Unicode MS" w:hAnsi="Arial Unicode MS" w:eastAsia="Arial Unicode MS" w:cs="KFGQPC Uthman Taha Naskh"/>
          <w:b/>
          <w:b/>
          <w:bCs/>
          <w:sz w:val="28"/>
          <w:sz w:val="28"/>
          <w:szCs w:val="28"/>
          <w:rtl w:val="true"/>
          <w:lang w:val="en-US" w:eastAsia="en-US"/>
        </w:rPr>
        <w:t> </w:t>
      </w:r>
      <w:r>
        <w:rPr>
          <w:rFonts w:eastAsia="Arial Unicode MS" w:cs="KFGQPC Uthman Taha Naskh" w:ascii="Arial Unicode MS" w:hAnsi="Arial Unicode MS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روا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الإمام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أحمد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والترمذ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والنسائي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واب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ماجه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واب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حبا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والحاكم‏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  <w:lang w:val="en-US" w:eastAsia="en-US"/>
        </w:rPr>
        <w:t xml:space="preserve">,‏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وقال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الترمذي‏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  <w:lang w:val="en-US" w:eastAsia="en-US"/>
        </w:rPr>
        <w:t xml:space="preserve">:‏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حسن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ascii="Arial Unicode MS" w:hAnsi="Arial Unicode MS" w:eastAsia="Arial Unicode MS" w:cs="KFGQPC Uthman Taha Naskh"/>
          <w:b/>
          <w:b/>
          <w:bCs/>
          <w:sz w:val="20"/>
          <w:sz w:val="20"/>
          <w:szCs w:val="20"/>
          <w:rtl w:val="true"/>
          <w:lang w:val="en-US" w:eastAsia="en-US"/>
        </w:rPr>
        <w:t>صحيح‏</w:t>
      </w:r>
      <w:r>
        <w:rPr>
          <w:rFonts w:eastAsia="Arial Unicode MS" w:cs="KFGQPC Uthman Taha Naskh" w:ascii="Arial Unicode MS" w:hAnsi="Arial Unicode MS"/>
          <w:b/>
          <w:bCs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spacing w:before="0" w:after="20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பி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ருளியதாக உமர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றிவிக்கிறார்கள் “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நீங்கள் உண்மையான முறையில் இறைவ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னிடம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பொறுப்புச் சாட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டினால்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காலையில் வெறும் வயிற்றுடன் சென்று மாலையில் வயிறு நிரம்பிய நிலையில் எவ்வாறு ஒரு பறவை தனது கூ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ட்டுக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கு திரும்புகின்றதோ அதற்கு உணவளிப்பதை போன்று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உங்களுக்கும் உண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வு அ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ளிப்பான்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”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என்ற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>(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ஆதாரம்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அஹ்மத்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திரிமிதி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நஸாஈ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இப்னு மாஜா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இப்னு ஹிப்பான்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  <w:szCs w:val="22"/>
          <w:lang w:bidi="ta-IN"/>
        </w:rPr>
        <w:t>ஹாகிம்</w:t>
      </w:r>
      <w:r>
        <w:rPr>
          <w:rFonts w:eastAsia="Arial Unicode MS" w:cs="Arial Unicode MS" w:ascii="Arial Unicode MS" w:hAnsi="Arial Unicode MS"/>
          <w:sz w:val="22"/>
          <w:szCs w:val="22"/>
          <w:lang w:bidi="ta-I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00"/>
        <w:ind w:left="0"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 பற்றிய  நம்பிக்கை ஏற்பட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​</w:t>
      </w:r>
    </w:p>
    <w:p>
      <w:pPr>
        <w:pStyle w:val="Normal"/>
        <w:tabs>
          <w:tab w:val="clear" w:pos="708"/>
          <w:tab w:val="left" w:pos="27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இப்னு அப்பாஸ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ரலி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கூறினார்கள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;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ல்லாஹ்வை நம்புவதே அவன் மீது பொறுப்புச் சாட்டுதல் ஆக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. </w:t>
      </w:r>
    </w:p>
    <w:p>
      <w:pPr>
        <w:pStyle w:val="Normal"/>
        <w:tabs>
          <w:tab w:val="clear" w:pos="708"/>
          <w:tab w:val="left" w:pos="270" w:leader="none"/>
        </w:tabs>
        <w:spacing w:lineRule="atLeast" w:line="284" w:before="0" w:after="150"/>
        <w:ind w:right="-130" w:hanging="0"/>
        <w:jc w:val="left"/>
        <w:rPr>
          <w:rFonts w:ascii="Arial Unicode MS" w:hAnsi="Arial Unicode MS" w:eastAsia="Arial Unicode MS" w:cs="Arial Unicode MS"/>
          <w:sz w:val="26"/>
          <w:szCs w:val="26"/>
          <w:lang w:bidi="ta-IN"/>
        </w:rPr>
      </w:pP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 xml:space="preserve">எங்கள் நபி முஹம்மத் 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(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)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அவர்கள் மீது அல்லாஹ் ஸலாத்தும்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sz w:val="26"/>
          <w:sz w:val="26"/>
          <w:szCs w:val="26"/>
          <w:lang w:bidi="ta-IN"/>
        </w:rPr>
        <w:t>ஸலாமும் சொல்வானாக</w:t>
      </w:r>
      <w:r>
        <w:rPr>
          <w:rFonts w:eastAsia="Arial Unicode MS" w:cs="Arial Unicode MS" w:ascii="Arial Unicode MS" w:hAnsi="Arial Unicode MS"/>
          <w:sz w:val="26"/>
          <w:szCs w:val="26"/>
          <w:lang w:bidi="ta-I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rial Unicode MS"/>
          <w:color w:val="333333"/>
          <w:sz w:val="28"/>
          <w:szCs w:val="28"/>
          <w:lang w:bidi="ta-IN"/>
        </w:rPr>
      </w:pPr>
      <w:r>
        <w:rPr>
          <w:rFonts w:eastAsia="Arial Unicode MS" w:cs="Arial Unicode MS" w:ascii="Arial Unicode MS" w:hAnsi="Arial Unicode MS"/>
          <w:color w:val="333333"/>
          <w:sz w:val="28"/>
          <w:szCs w:val="28"/>
          <w:rtl w:val="true"/>
          <w:lang w:bidi="ta-IN"/>
        </w:rPr>
      </w:r>
    </w:p>
    <w:p>
      <w:pPr>
        <w:pStyle w:val="Normal"/>
        <w:autoSpaceDE w:val="false"/>
        <w:spacing w:before="0" w:after="120"/>
        <w:ind w:left="21" w:right="6" w:hanging="0"/>
        <w:jc w:val="left"/>
        <w:rPr>
          <w:rFonts w:ascii="Arial" w:hAnsi="Arial" w:cs="Latha"/>
          <w:sz w:val="20"/>
          <w:szCs w:val="20"/>
          <w:lang w:bidi="ta-IN"/>
        </w:rPr>
      </w:pPr>
      <w:r>
        <w:rPr>
          <w:rFonts w:ascii="Arial Unicode MS" w:hAnsi="Arial Unicode MS" w:eastAsia="Arial Unicode MS" w:cs="Arial Unicode MS"/>
          <w:color w:val="333333"/>
          <w:sz w:val="28"/>
          <w:sz w:val="28"/>
          <w:szCs w:val="28"/>
          <w:lang w:bidi="ta-IN"/>
        </w:rPr>
        <w:t>உங்கள் கருத்துக்களை எமக்கு அறிவிக்கவும்</w:t>
      </w:r>
      <w:r>
        <w:rPr>
          <w:rFonts w:eastAsia="Arial Unicode MS" w:cs="Arial Unicode MS" w:ascii="Arial Unicode MS" w:hAnsi="Arial Unicode MS"/>
          <w:color w:val="333333"/>
          <w:sz w:val="28"/>
          <w:szCs w:val="28"/>
          <w:lang w:bidi="ta-IN"/>
        </w:rPr>
        <w:t>. ​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spacing w:before="0" w:after="120"/>
        <w:ind w:left="21" w:right="6" w:hanging="0"/>
        <w:jc w:val="both"/>
        <w:rPr>
          <w:rFonts w:ascii="Arial" w:hAnsi="Arial" w:cs="Latha"/>
          <w:sz w:val="20"/>
          <w:szCs w:val="20"/>
          <w:lang w:bidi="ta-IN"/>
        </w:rPr>
      </w:pPr>
      <w:r>
        <w:rPr>
          <w:rFonts w:cs="Latha" w:ascii="Arial" w:hAnsi="Arial"/>
          <w:sz w:val="20"/>
          <w:szCs w:val="20"/>
          <w:lang w:bidi="ta-IN"/>
        </w:rPr>
        <w:tab/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Latha"/>
          <w:sz w:val="24"/>
          <w:szCs w:val="28"/>
          <w:lang w:bidi="ta-IN"/>
        </w:rPr>
      </w:pPr>
      <w:r>
        <w:rPr>
          <w:rFonts w:cs="Latha" w:ascii="Arial" w:hAnsi="Arial"/>
          <w:sz w:val="24"/>
          <w:szCs w:val="24"/>
          <w:lang w:bidi="ta-IN"/>
        </w:rPr>
        <w:t>tamil@islamhouse.com</w:t>
      </w:r>
      <w:r>
        <w:rPr>
          <w:rFonts w:eastAsia="Latha" w:cs="Latha" w:ascii="Latha" w:hAnsi="Latha"/>
          <w:sz w:val="20"/>
          <w:szCs w:val="20"/>
          <w:lang w:val="en-GB" w:bidi="ta-IN"/>
        </w:rPr>
        <w:t>​</w:t>
      </w:r>
    </w:p>
    <w:p>
      <w:pPr>
        <w:pStyle w:val="Normal"/>
        <w:spacing w:before="0" w:after="120"/>
        <w:jc w:val="center"/>
        <w:rPr>
          <w:rFonts w:ascii="Calibri" w:hAnsi="Calibri" w:cs="Latha"/>
          <w:color w:val="1F497D"/>
          <w:sz w:val="28"/>
          <w:szCs w:val="28"/>
          <w:lang w:bidi="ta-IN"/>
        </w:rPr>
      </w:pPr>
      <w:r>
        <w:rPr>
          <w:rFonts w:cs="Latha" w:ascii="Calibri" w:hAnsi="Calibri"/>
          <w:color w:val="1F497D"/>
          <w:sz w:val="28"/>
          <w:szCs w:val="28"/>
          <w:lang w:bidi="ta-IN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ath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4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cs="Arial Unicode MS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lang w:bidi="ta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Chan Bd BT;Mistral" w:hAnsi="ZapfChan Bd BT;Mistral" w:eastAsia="Times New Roman"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b w:val="false"/>
      <w:bCs w:val="false"/>
      <w:sz w:val="20"/>
      <w:szCs w:val="20"/>
      <w:lang w:bidi="ta-I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javascript:void(window.open(&apos;/services.aspx?pageid=306&amp;SearID=36&amp;IndexItemID=6520&apos;,null,&apos;scrollbars=yes,height=600,width=500,status=yes,toolbar=no,menubar=no,location=no&apos;))" TargetMode="External"/><Relationship Id="rId11" Type="http://schemas.openxmlformats.org/officeDocument/2006/relationships/hyperlink" Target="javascript:void(window.open(&apos;/services.aspx?pageid=306&amp;IndexItemID=6419&apos;,null,&apos;scrollbars=yes,height=600,width=500,status=yes,toolbar=no,menubar=no,location=no&apos;))" TargetMode="External"/><Relationship Id="rId12" Type="http://schemas.openxmlformats.org/officeDocument/2006/relationships/hyperlink" Target="javascript:void(window.open(&apos;/services.aspx?pageid=306&amp;IndexItemID=6719&apos;,null,&apos;scrollbars=yes,height=600,width=500,status=yes,toolbar=no,menubar=no,location=no&apos;))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20:00Z</dcterms:created>
  <dc:creator>மதாருல் வதன் அச்சகத்தின் கல்விப் பிரிவு</dc:creator>
  <dc:description>அல்லாஹ்விடம் பொறுப்புச் சாட்டுதல்</dc:description>
  <cp:keywords>அல்லாஹ்விடம் பொறுப்புச் சாட்டுதல்</cp:keywords>
  <dc:language>en-US</dc:language>
  <cp:lastModifiedBy>Al-Hashemy</cp:lastModifiedBy>
  <cp:lastPrinted>2012-05-31T22:29:00Z</cp:lastPrinted>
  <dcterms:modified xsi:type="dcterms:W3CDTF">2014-12-22T15:36:00Z</dcterms:modified>
  <cp:revision>3</cp:revision>
  <dc:subject>அல்லாஹ்விடம் பொறுப்புச் சாட்டுதல்</dc:subject>
  <dc:title>அல்லாஹ்விடம் பொறுப்புச் சாட்டுதல்</dc:title>
</cp:coreProperties>
</file>