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  <w:lang w:bidi="th-TH"/>
        </w:rPr>
      </w:pP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ความสมถะต่อชีวิตในโลกนี้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>:</w:t>
      </w:r>
      <w:r>
        <w:rPr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ับดุศศอมัด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ัดน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ยูซุฟ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บูบักร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็อร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นตะ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กะลีมาต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br/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زهد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دنيا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بدالصم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دن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يوسف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أبوبكر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th-TH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เรื่อง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113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ความสมถะต่อชีวิตในโลก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สรรเสริญทั้งมวลเป็นกรรมสิทธิ์ของอัลลอฮฺ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ความเมตตาจำเริญ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และความศานติจงมีแด่ท่านเราะสูลุลลอฮฺ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ฉันขอปฏิญาณว่าไม่มีพระเจ้าอื่นใดนอกจากอัลลอฮฺ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เพียงพระ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องค์เดียว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โดยไม่มีภาคี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หุ้นส่วนอัน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ใดสำหรับพระองค์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และฉันขอปฏิญาณว่าท่านนบีมุหัมมัดคือบ่าวและศาสนทูตของพระองค์</w:t>
      </w:r>
      <w:r>
        <w:rPr>
          <w:rFonts w:cs="Traditional Arabic" w:ascii="Traditional Arabic" w:hAnsi="Traditional Arabic"/>
          <w:sz w:val="32"/>
          <w:szCs w:val="32"/>
        </w:rPr>
        <w:t>...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lang w:bidi="th-TH"/>
        </w:rPr>
        <w:t>พี่น้องที่รักทุกท่าน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lang w:bidi="th-TH"/>
        </w:rPr>
        <w:t>แท้จริงแล้วอัลลอฮฺได้กล่าวถึงสภาพอันแท้จริ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ภาพจริงของโลกนี้รวมถึงทุกสิ่งทุกอย่างที่มีในโลกนี้ไว้อย่างละเอีย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ด้เปิดเผยข้อเท็จจริงที่เราทุกคนควรทรา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ด้บอกถึงอายุขัยอันแสนสั้นของโลกใบ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ความสุขที่ไม่จีรังยังยืนในโลก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ุบหานะฮุวะ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4"/>
          <w:szCs w:val="24"/>
        </w:rPr>
      </w:pPr>
      <w:r>
        <w:rPr>
          <w:rStyle w:val="Appleconvertedspace"/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عۡلَمُوٓ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َّ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حَيَوٰة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دُّنۡي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عِب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هۡو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زِينَة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تَفَاخُرُۢ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يۡنَ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تَكَاثُر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أَمۡوَٰل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ۡأَوۡلَٰدِ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مَثَل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غَيۡثٍ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عۡجَب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كُفَّار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نَبَاتُهُۥ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ثُم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هِيج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تَرَىٰه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ُصۡفَرّٗ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ثُم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كُون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ُطَٰمٗا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ف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أٓخِرَة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ذَاب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شَدِيد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َغۡفِرَة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رِضۡوَٰنٞ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حَيَوٰة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دُّنۡيَا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تَٰع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غُرُور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٢٠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حديد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20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ึงทราบเถิด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การมีชีวิตอยู่ในโลกนี้มิใช่อื่นใ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ว้นแต่เป็นการละเล่นและการสนุกสนานร่าเริงและเครื่องประดับและความโอ้อวดระหว่างพวกเจ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การแข่งขันกันสะสมในทรัพย์สินและลูกหล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ุปมาโลกนี้ดั่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้ำฝนที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ลั่งลงมาทำให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ืชผลงอกเง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ขึ้นมาที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ยังความพอใจให้แก่กสิกร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มันก็เหี่ยวแห้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จ้าจะเห็นมันเป็นสีเหลือ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มันก็กลายเป็นเศษเป็นชิ้นแห้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่วนในวันปรโลกนั้นมีการลงโทษอย่างสาหัส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มีการอภัยโทษและความโปรดปรานจากอัลลอฮ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การมีชีวิตอยู่ในโลกนี้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ิใช่อื่นใดนอกจากการแสวงหาผลประโยชน์แห่งการหลอกลวงเท่านั้น</w:t>
      </w:r>
      <w:r>
        <w:rPr>
          <w:color w:val="006600"/>
          <w:sz w:val="32"/>
          <w:sz w:val="32"/>
          <w:szCs w:val="32"/>
        </w:rPr>
        <w:t>”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Cs w:val="32"/>
        </w:rPr>
        <w:t xml:space="preserve">( </w:t>
      </w:r>
      <w:r>
        <w:rPr>
          <w:color w:val="006600"/>
          <w:sz w:val="32"/>
          <w:sz w:val="32"/>
          <w:szCs w:val="32"/>
          <w:lang w:bidi="th-TH"/>
        </w:rPr>
        <w:t>อัล</w:t>
      </w:r>
      <w:r>
        <w:rPr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ะดี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20</w:t>
      </w:r>
      <w:r>
        <w:rPr>
          <w:rFonts w:cs="Cordia New" w:ascii="Cordia New" w:hAnsi="Cordia New"/>
          <w:color w:val="006600"/>
          <w:sz w:val="32"/>
          <w:szCs w:val="32"/>
        </w:rPr>
        <w:t xml:space="preserve"> )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โองการข้างต้น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ุบหานะฮุวะ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ผู้ทรงรอบรู้ทรงปรีชาญาณยิ่งได้สาธยายถึงสภาพของโลกดุนยาซึ่งเป็นสถานที่ทดสอบมนุษ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ว่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ันเป็นสถานที่ละเล่นสนุกสน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แต่การเหน็ดเหนื่อย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ป็นสถานที่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ต็มไปด้วยสิ่งไร้สาระคอยล่อลวงยั่วยุมนุษย์ให้ละทิ้งสิ่งที่เกิดประโยชน์แก่ชีวิตในโลกหน้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ป็นสถานที่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ารประดับประดาด้วยความสวยงามที่ลวงตาผู้คน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โลกนี้มีแต่การโอ้อวดประชันและอวดดีกั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ีการแข่งขันกันสะสมลูกหลานและทรัพย์สินเงินทองกันแค่นั้นเอ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ต่อมา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ุบหานะฮุวะ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ด้อุปมาถึงการที่โลกนี้จะล่มสลายและพังพินาศลงอย่างรวดเร็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ดั่งพืชผลที่งอกเงยขึ้นมาด้วยความเขียวชอุ่มอุดมสมบูรณ์ด้วยน้ำฝนที่หลั่งลงม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ร้างความปลื้มใจแก่ผู้ปลูกเป็นอย่างยิ่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ต่เมื่อการเจริญเติบโตได้เต็มที่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ันก็จะเริ่มเปลี่ยนเป็นสีเหลื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้วกลายเป็นซังแห้งเป็นชิ้นเล็กชิ้นน้อยขาดกระเจิ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ลักษณะเช่นนี้แหล่ะคือสภาพที่แท้จริงของโลกดุนยาที่มันเขียวชอุ่มอยู่หลายป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ต่มันจะพังพินาศลงมาอย่างรวดเร็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ั้งหมดนี้เพื่อบอกให้รู้ว่าเมื่อมันเริ่มที่จะพังเมื่อใดก็จะพังลงมาอย่างรวดเร็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ใกล้เวลาที่โลกนี้จะพังลงมาแล้วด้วย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lang w:bidi="th-TH"/>
        </w:rPr>
        <w:t>ต่อมา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ุบหานะฮุวะ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็ได้บอกถึงการลงโทษอันทรมานในโลกหน้าต่อบรรดาผู้ที่ฝ่าฝืนไม่ยอมสวามิภักดิ์ต่อพระองค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สัญญาที่จะให้อภัยและให้ความพึงพอใจแก่ผู้ที่เคารพภักดีต่อพระองค์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  <w:lang w:bidi="th-TH"/>
        </w:rPr>
        <w:t>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ุบหานะฮุวะ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ตรัสบอกถึงสภาพการณ์ที่จะเกิดขึ้นในโลกอาคิเรา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จะมีการลงโทษอย่างรุนแรงแก่ผู้ที่ฝ่าฝื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จะได้รับการอภัยโทษความพอพระทัยได้รับความเปี่ยมสุขแก่ผู้ที่เคารพภักดีต่อพระองค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6600"/>
          <w:sz w:val="24"/>
          <w:szCs w:val="24"/>
        </w:rPr>
      </w:pPr>
      <w:r>
        <w:rPr>
          <w:rStyle w:val="Appleconvertedspace"/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ضۡرِب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ه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َثَل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حَيَوٰة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دُّنۡي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مَآءٍ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زَلۡنَٰه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سَّمَآء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ٱخۡتَلَط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هِۦ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نَبَات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أَرۡض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أَصۡبَح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َشِيم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ذۡرُوه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رِّيَٰحُۗ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كَا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لَّه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ىٰ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ُلّ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شَيۡء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ُقۡتَدِرً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٤٥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كهف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45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จงเปรียบอุทาหรณ์การดำรงชีวิตอยู่ในโลกนี้แก่พวก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ประหนึ่งน้ำที่เราหลั่งมาจากฟากฟ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ังนั้นพืชผลในแผ่นดินก็จะคลุกเคล้าไปกับน้ำ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มันก็แห้งกรังเป็นเศษเป็นชิ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ซึ่งลมจะพัดพามันให้ปลิวว่อ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อัลลอฮฺเป็นผู้ทรงอานุภาพเหนือทุกอย่าง</w:t>
      </w:r>
      <w:r>
        <w:rPr>
          <w:color w:val="006600"/>
          <w:sz w:val="32"/>
          <w:sz w:val="32"/>
          <w:szCs w:val="32"/>
        </w:rPr>
        <w:t>”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ะฮ์ฟ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45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ุบหานะฮุวะ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6600"/>
          <w:sz w:val="24"/>
          <w:szCs w:val="24"/>
        </w:rPr>
      </w:pPr>
      <w:r>
        <w:rPr>
          <w:rStyle w:val="Appleconvertedspace"/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زُيِّ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لنَّاس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ُبّ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شَّهَوَٰت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نِّسَآء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ۡبَن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ۡقَنَٰطِير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مُقَنطَرَة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ذَّهَب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ۡفِضَّة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ۡخَيۡل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مُسَوَّمَة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ۡأَنۡعَٰم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ۡحَرۡثِۗ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ذَٰلِ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تَٰع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حَيَوٰة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دُّنۡيَا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لَّه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ِندَهُۥ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ُسۡن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مَ‍َٔاب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٤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۞قُل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ؤُنَبِّئُك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خَيۡر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ذَٰلِكُمۡ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لَّذ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تّ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َقَوۡ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ِند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ِهِ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جَنَّٰت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جۡر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حۡتِه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أَنۡهَٰر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خَٰلِد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ه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أَزۡوَٰج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ُطَهَّرَة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رِضۡوَٰن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لَّهِۗ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لَّه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صِيرُۢ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ٱلۡعِبَاد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٥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آل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عمران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14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-</w:t>
      </w:r>
      <w:r>
        <w:rPr>
          <w:rFonts w:cs="KFGQPC Uthman Taha Naskh" w:ascii="Cordia New" w:hAnsi="Cordia New"/>
          <w:color w:val="006600"/>
          <w:sz w:val="24"/>
          <w:szCs w:val="24"/>
        </w:rPr>
        <w:t>15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ด้ถูกทำให้สวยง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ลุ่มหลง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ก่มนุษย์ซึ่งความรักในบรรดาสิ่งที่เป็นเสน่ห์อันได้แก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ผู้หญ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งและลูกช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องและเงินอันมากม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้าด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ปศุสัตว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ไร่น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ั่นเป็นสิ่งอำนวยประโยชน์ชั่วคราวในชีวิตความเป็นอยู่แห่งโลกนี้เท่า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อัลลอฮ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ระองค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ือที่กลับอันสวยง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หัมมัด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จ้าจงกล่าวเถิดว่าจะให้ฉันบอกพวกเจ้าถึงสิ่งที่ดีกว่านั้นไห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ือบรรดาผู้ที่มีความยำเกรงจะได้รับบรรดาสวนสวรรค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ระผู้เป็นเจ้าของพวก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ซึ่งมีแม่น้ำหลายสายไหลผ่านอยู่เบื้องล่า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ดยที่พวกเขาจะพำนักอยู่ในนั้นตลอดกาล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จะได้รับบรรดาคู่ครองที่บริสุทธิ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รวมทั้งได้รับความพึงพอใจจากอัลลอฮฺด้ว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อัลลอฮฺนั้นทรงเห็นปวงบ่าวทั้งหลาย</w:t>
      </w:r>
      <w:r>
        <w:rPr>
          <w:color w:val="006600"/>
          <w:sz w:val="32"/>
          <w:sz w:val="32"/>
          <w:szCs w:val="32"/>
        </w:rPr>
        <w:t>”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าล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ิมรอ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14-15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color w:val="006600"/>
          <w:sz w:val="32"/>
          <w:szCs w:val="32"/>
          <w:lang w:bidi="th-TH"/>
        </w:rPr>
      </w:pPr>
      <w:r>
        <w:rPr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ุบหานะฮุวะ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4"/>
          <w:szCs w:val="24"/>
        </w:rPr>
      </w:pPr>
      <w:r>
        <w:rPr>
          <w:rStyle w:val="Appleconvertedspace"/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بۡسُط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رِّزۡق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مَ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شَآء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يَقۡدِرُ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فَرِح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ٱلۡحَيَوٰة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دُّنۡي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حَيَوٰة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دُّنۡي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أٓخِرَة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تَٰع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٢٦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رعد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26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ลอฮฺเป็นผู้ให้ปัจจัยอย่างกว้างขวางหรือแต่เพียงน้อยนิดแก่ผู้ที่พระองค์ประสงค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พวกเขาดีใจต่อชีวิตในโลกนี้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มื่อเปรียบชีวิตในโลกนี้กับโลกหน้าแล้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าใช่อื่นใดไม่นอกจากความเพลิดเพลินเท่านั้น</w:t>
      </w:r>
      <w:r>
        <w:rPr>
          <w:color w:val="006600"/>
          <w:sz w:val="32"/>
          <w:sz w:val="32"/>
          <w:szCs w:val="32"/>
        </w:rPr>
        <w:t>”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ร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ราะอฺดุ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26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ท่านนบี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FGQPC Uthman Taha Naskh"/>
          <w:b/>
          <w:b/>
          <w:bCs/>
          <w:color w:val="002060"/>
          <w:sz w:val="24"/>
          <w:szCs w:val="24"/>
        </w:rPr>
      </w:pP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اللَّهِ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!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ْآخِرَة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ِثْل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َجْعَل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حَدُكُم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إِصْبَعَ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هَذِ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أَشَار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َحْي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ِالسَّبَّابَة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-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ْيَمّ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َلْيَنْظُر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ِم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تَرْجِعُ</w:t>
      </w:r>
      <w:r>
        <w:rPr>
          <w:rFonts w:cs="KFGQPC Uthman Taha Naskh"/>
          <w:b/>
          <w:bCs/>
          <w:color w:val="002060"/>
          <w:sz w:val="24"/>
          <w:szCs w:val="24"/>
          <w:rtl w:val="true"/>
        </w:rPr>
        <w:t xml:space="preserve">» </w:t>
      </w:r>
      <w:r>
        <w:rPr>
          <w:rFonts w:cs="KFGQPC Uthman Taha Naskh"/>
          <w:color w:val="002060"/>
          <w:sz w:val="24"/>
          <w:szCs w:val="24"/>
          <w:rtl w:val="true"/>
        </w:rPr>
        <w:t>[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</w:rPr>
        <w:t>2858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อสาบานต่ออัลลอฮฺ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่าของดุนยาอันน้อยนิดเมื่อเปรียบเทียบกับโลกหน้าแล้วเท่ากับน้ำที่ติดมากับนิ้วชี้ที่เมื่อจุ่มลงไปในทะเล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 xml:space="preserve">( </w:t>
      </w:r>
      <w:r>
        <w:rPr>
          <w:color w:val="002060"/>
          <w:sz w:val="32"/>
          <w:sz w:val="32"/>
          <w:szCs w:val="32"/>
          <w:lang w:bidi="th-TH"/>
        </w:rPr>
        <w:t>ส่วนน้ำที่เหลือในทะเลคือค่าที่มีอยู่ในโลกหน้า</w:t>
      </w:r>
      <w:r>
        <w:rPr>
          <w:color w:val="002060"/>
          <w:sz w:val="32"/>
          <w:szCs w:val="32"/>
        </w:rPr>
        <w:t>)</w:t>
      </w:r>
      <w:r>
        <w:rPr>
          <w:rFonts w:eastAsia="Cordia New" w:ascii="Cordia New" w:hAnsi="Cordia New"/>
          <w:color w:val="002060"/>
          <w:sz w:val="32"/>
          <w:szCs w:val="32"/>
        </w:rPr>
        <w:t>”</w:t>
      </w:r>
      <w:r>
        <w:rPr>
          <w:color w:val="002060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: 2858</w:t>
      </w:r>
      <w:r>
        <w:rPr>
          <w:rFonts w:cs="Cordia New" w:ascii="Cordia New" w:hAnsi="Cordia New"/>
          <w:color w:val="002060"/>
          <w:sz w:val="32"/>
          <w:szCs w:val="32"/>
        </w:rPr>
        <w:t xml:space="preserve">)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sz w:val="32"/>
          <w:sz w:val="32"/>
          <w:szCs w:val="32"/>
          <w:lang w:bidi="th-TH"/>
        </w:rPr>
        <w:t>อับดุ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ิบนุ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ัสอูด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bidi="th-TH"/>
        </w:rPr>
        <w:t>เราะฏิยัลลอฮุอันฮุ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bidi="th-TH"/>
        </w:rPr>
        <w:t>เล่า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implified Arabic" w:hAnsi="Simplified Arabic" w:cs="KFGQPC Uthman Taha Naskh"/>
          <w:color w:val="002060"/>
          <w:sz w:val="24"/>
          <w:szCs w:val="24"/>
        </w:rPr>
      </w:pP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ضْطَجَع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حَصِيرٍ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َأَثَّر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جِلْدِ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ِأَب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أُمّ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لَّهِ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َو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كُنْت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آذَنْتَن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َفَرَشْن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َ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شَيْئً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َقِي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ِنْهُ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.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: «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ن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الدُّنْيَا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ن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الدُّنْي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كَرَاكِبٍ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سْتَظَلّ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تَحْت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شَجَرَةٍ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رَاح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تَرَكَهَا</w:t>
      </w:r>
      <w:r>
        <w:rPr>
          <w:rFonts w:cs="KFGQPC Uthman Taha Naskh"/>
          <w:b/>
          <w:bCs/>
          <w:color w:val="00206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 [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اجه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</w:rPr>
        <w:t>4109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มีอยู่ครั้งหนึ่งขณะที่ท่านนบี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ศ็อลลัลลอฮฺอะลัยฮิวะสัลลัม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นอนอยู่บนเสื่อ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ซึ่งทำให้ปรากฏรอยเสื่อบนผิวหนังของท่า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ฉันจึงเสนอว่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ขอสาบานต่ออัลลอฮฺ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หากท่านเห็นสมควรเราจะนำสิ่งอื่นมาปูทับบนเสื่อของท่า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แต่ท่านกล่าวว่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“อะไรกันนักหนากับดุนย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ฉันมีชีวิตอยู่ในดุนยานี้เหมือนกับผู้ที่เดินทางมาพักใต้ร่มไม้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แล้วเขาก็จากไปเท่านั้นเอง</w:t>
      </w:r>
      <w:r>
        <w:rPr>
          <w:color w:val="002060"/>
          <w:sz w:val="32"/>
          <w:sz w:val="32"/>
          <w:szCs w:val="32"/>
        </w:rPr>
        <w:t>”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นทึกโดยอิบนุ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าญ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: 4109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ind w:left="0" w:right="0" w:firstLine="40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ิบนุ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ยย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หิมะฮ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ธิบาย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การแสวงหาโลกแห่งอาคิเราะฮฺจะไม่สมบูรณ์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ว้นแต่ว่าจะต้องมีความมักน้อยต่อชีวิตในโลก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วามมักน้อ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สันโดษ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ในโลกนี้จะไม่ถูกต้องเว้นแต่จะต้องมองโลกนี้ในสองมิต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แก่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68" w:right="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ต้องมองว่าโลกใบนี้จะต้องบุบสลายลงอย่างรวดเร็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อะไรที่ยั่งยื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แก่งแย่งและความพยายามกับโลกดุนยาย่อมพบกับความทรม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ลกดุนยาเต็มไปด้วยความทุกข์ยากลำบ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สาหัสสากรรจ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ุดท้ายก็ต้องพังพินาศ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้อมทั้งมีความระท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แสวงหาดุนยาจะมุ่งมั่นก่อนที่เขาจะได้รับดั่งใจหวั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ยังคงมุ่งมั่นต่อไปเมื่อได้รับมา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ขาจะรู้สึกเศร้าโศกเสียใจเมื่อไม่ได้รับตามที่คาดหวัง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68" w:right="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ต้องมองไปยังโลก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าคิเรา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ันกำลังคืบคลานเข้ามาห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ีความจีรังมั่นคงตลอดไป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ในโลกนี้มีความดีงามและความปลื้มใจอันมากมายมีค่ายิ่งนั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ะหว่างโลกนี้กับโลกหน้ามีความต่างกันอย่างมากม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ุบหานะฮุวะ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6600"/>
          <w:sz w:val="24"/>
          <w:szCs w:val="24"/>
        </w:rPr>
      </w:pPr>
      <w:r>
        <w:rPr>
          <w:rStyle w:val="Appleconvertedspace"/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ۡأٓخِرَة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خَيۡر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أَبۡقَىٰ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٧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أعلى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17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วันปรโลกย่อมดีกว่าและยั่งยืนยิ่งก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 xml:space="preserve">(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ะอฺล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17</w:t>
      </w:r>
      <w:r>
        <w:rPr>
          <w:rFonts w:cs="Cordia New" w:ascii="Cordia New" w:hAnsi="Cordia New"/>
          <w:color w:val="006600"/>
          <w:sz w:val="32"/>
          <w:szCs w:val="32"/>
        </w:rPr>
        <w:t xml:space="preserve"> )</w:t>
      </w:r>
    </w:p>
    <w:p>
      <w:pPr>
        <w:pStyle w:val="Normal"/>
        <w:bidi w:val="0"/>
        <w:spacing w:lineRule="auto" w:line="240" w:before="0" w:after="0"/>
        <w:jc w:val="left"/>
        <w:rPr>
          <w:rFonts w:cs="Arial"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และความดีงามในวันปรโลกมีความสมบูรณ์และจีรังยิ่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ต่ในโลกนี้เป็นภาพลวงตาเท่านั้น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lang w:bidi="th-TH"/>
        </w:rPr>
        <w:t>เมื่อใดที่คนหนึ่งได้เห็นถึงแก่นแท้ของโลกทั้งสอง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ย่อมมีผลดีต่อเขาที่จะใช้สติปัญญาที่มีไตร่ตรองในทางที่จะให้มีความพอเพียงได้อย่างถูกต้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ซึ่งโดยปกติคนเราย่อมรู้ดีว่าอะไรที่มีอยู่ในโลกที่จะให้ประโยชน์แก่ชีวิตเขาได้เขาก็จะรับมันเอาไว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อะไรที่เป็นความสุขของโลกหน้าที่เขากำลังรอคอย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lang w:bidi="th-TH"/>
        </w:rPr>
        <w:t>แต่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  <w:lang w:bidi="th-TH"/>
        </w:rPr>
        <w:t>คนเราจะมีความรู้สึกเช่นนี้ได้เมื่อเขามีทัศนคติว่าโลกหน้าย่อมดีกว่าโลก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ีความปรารถนาต่อการตอบแทนในโลกหน้ามากกว่าโลก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ิเช่นนั้นแล้วเขาจะรักความสุขในโลกนี้มากก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จะเลือกใช้ชีวิตเพื่อโลกนี้มากก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นั่นก็เพราะว่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เขาอาจจะไม่สามารถแยกแยะถึงคุณค่าที่แท้จริงระหว่างโลกนี้กับโลกหน้าได้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หรือไม่ก็รู้แล้วแต่ก็เลือกสิ่งที่ด้อยกว่าให้แก่ชีวิตของเข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อย่างไรก็ตามทั้งสองกรณีจะเป็นตัวบ่งชี้ถึงการศรัทธาที่อ่อนแอของเข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ยังบ่งชี้ถึงสติปัญญาที่ไม่สมบูรณ์ของเขาอีกด้ว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นื่องจากผู้คนจะมีมุมมองกับชีวิตในโลกหน้าสองกรณี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เขาย่อมเล็งเห็นและเชื่อมั่นแล้วว่าคุณค่าของโลกหน้าดีกว่าโลกนี้อย่างแน่นอน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หรือเขาอาจจะไม่เชื่อมั่นว่าโลกหน้าดีกว่าโลกนี้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หากเขาไม่เชื่อมั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็เท่ากับว่าเขาไม่ศรัทธามาเลยตั้งแต่แร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ต่หากเขาเชื่อมั่น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ต่ความเชื่อไม่ได้มีผลอันใดต่อเขาเล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็เท่ากับว่าสติปัญญาของเขาไม่สมบูรณ์ในการที่เขาเลือกสิ่งที่มีค่าน้อยกว่าให้แก่ชีวิตของเข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ฟะวาอ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140-141</w:t>
      </w:r>
      <w:r>
        <w:rPr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มีข้อเตือนใจจากกวีบทหนึ่งที่ว่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rFonts w:eastAsia="Cordia New" w:ascii="Cordia New" w:hAnsi="Cordia New"/>
          <w:sz w:val="32"/>
          <w:szCs w:val="32"/>
        </w:rPr>
        <w:t>“</w:t>
      </w:r>
      <w:r>
        <w:rPr>
          <w:sz w:val="32"/>
          <w:sz w:val="32"/>
          <w:szCs w:val="32"/>
          <w:lang w:bidi="th-TH"/>
        </w:rPr>
        <w:t>ชีวิตหาได้พบความสุขไม่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bidi="th-TH"/>
        </w:rPr>
        <w:t>ตราบใดที่มีความตายมากระชากความสุขให้มลายไป</w:t>
      </w:r>
      <w:r>
        <w:rPr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ุบหานะฮุวะ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ด้กล่าวถึงการลงโทษแก่ผู้ที่พึงพอใ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ชื่อมั่นอย่างหนักแน่นต่อชีวิตในโลก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ไม่สนใ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หลงลืมต่อชีวิตในโลกหน้า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6600"/>
          <w:sz w:val="24"/>
          <w:szCs w:val="24"/>
        </w:rPr>
      </w:pPr>
      <w:r>
        <w:rPr>
          <w:rStyle w:val="Appleconvertedspace"/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رۡج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قَآءَن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رَض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ٱلۡحَيَوٰة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دُّنۡي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طۡمَأَنّ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ه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َّذ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ن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ءَايَٰتِن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غَٰفِل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ُوْلَٰٓئِ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أۡوَىٰهُم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نَّار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ان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كۡسِبُونَ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يونس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8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</w:rPr>
        <w:t>7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บรรดาผู้ที่ไม่หวังที่จะมาพบกับเราทั้งยังพึงพอใจกับชีวิตในโลกนี้และมีความมั่นใจต่อม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บรรดาผู้ที่ละเลยต่อสัญญาณต่างๆ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ของเร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ชนเหล่านั้นมีที่พำนักอยู่ในนรก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นื่องจากสิ่งที่พวกเขาขวนขวายเอาไว้เอง</w:t>
      </w:r>
      <w:r>
        <w:rPr>
          <w:color w:val="006600"/>
          <w:sz w:val="32"/>
          <w:sz w:val="32"/>
          <w:szCs w:val="32"/>
        </w:rPr>
        <w:t>”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ยูนุส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7-8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color w:val="006600"/>
          <w:sz w:val="32"/>
          <w:szCs w:val="32"/>
          <w:lang w:bidi="th-TH"/>
        </w:rPr>
      </w:pPr>
      <w:r>
        <w:rPr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และ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ุบหานะฮุวะ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ด้ตรัสตำหนิต่อบรรดาผู้ศรัทธาที่พึงพอใจกับชีวิตในโลก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6600"/>
          <w:sz w:val="24"/>
          <w:szCs w:val="24"/>
        </w:rPr>
      </w:pPr>
      <w:r>
        <w:rPr>
          <w:rStyle w:val="Appleconvertedspace"/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ٰٓأَيُّه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ءَامَن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ذ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ِيل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كُم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نفِر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سَبِيل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ثَّاقَلۡت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َى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أَرۡضِ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رَضِيت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ٱلۡحَيَوٰة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دُّنۡي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أٓخِرَةِ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تَٰع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حَيَوٰة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دُّنۡي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أٓخِرَة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لِيلٌ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٣٨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توبة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38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อ้บรรดาผู้ศรัทธาทั้งหล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ีอะไรเกิดขึ้นหรือ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มื่อมีผู้ป่าวประกาศแก่พวกเจ้าให้ออกต่อสู้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จ้าก็อืดอาดล่าช้าไม่เต็มใจที่จะออกรบ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จ้าพึงพอใจกับชีวิตแห่งโลกนี้กระนั้นหรือ</w:t>
      </w:r>
      <w:r>
        <w:rPr>
          <w:rFonts w:cs="Cordia New" w:ascii="Cordia New" w:hAnsi="Cordia New"/>
          <w:color w:val="006600"/>
          <w:sz w:val="32"/>
          <w:szCs w:val="32"/>
        </w:rPr>
        <w:t xml:space="preserve">?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ชีวิตความเป็นอยู่ในโลกนี้มีค่าน้อยมากเมื่อเปรียบเทียบกับชีวิตในโลกหน้า</w:t>
      </w:r>
      <w:r>
        <w:rPr>
          <w:color w:val="006600"/>
          <w:sz w:val="32"/>
          <w:sz w:val="32"/>
          <w:szCs w:val="32"/>
        </w:rPr>
        <w:t>”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ตาบ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38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บุคคลหนึ่งจะมีความรู้สึกหนักอึ้งหรือลำบากใจต่อการเคารพภักดี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การแสวงหาการปฏิบัติการงานแห่งโลกหน้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ขึ้นอยู่กับปริมาณความปรารถนาของเขาที่มีต่อชีวิตแห่งโลกนี้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และโองการอัลกุรอานที่จะนำเสนอต่อไปนี้น่าจะเป็นการเพียงพอที่มาจะกระตุ้นจิตสำนึกให้มุสลิมทุกคนรู้สึกมีความพอเพียงกับโลกนี้</w:t>
      </w:r>
    </w:p>
    <w:p>
      <w:pPr>
        <w:pStyle w:val="Normal"/>
        <w:spacing w:lineRule="auto" w:line="240" w:before="0" w:after="0"/>
        <w:jc w:val="both"/>
        <w:rPr>
          <w:rFonts w:cs="Arial"/>
          <w:color w:val="006600"/>
          <w:sz w:val="24"/>
          <w:szCs w:val="24"/>
        </w:rPr>
      </w:pPr>
      <w:r>
        <w:rPr>
          <w:rStyle w:val="Appleconvertedspace"/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فَرَءَيۡت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َتَّعۡنَٰه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سِن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٢٠٥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ثُم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جَآءَه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ان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وعَد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٢٠٦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ا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غۡنَىٰ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نۡه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ان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مَتَّع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٢٠٧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شعراء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205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</w:rPr>
        <w:t>207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จ้าไม่เห็นดอกหรือ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ากเราได้ให้พวกเขารื่นเริงต่อไปอีกเป็นปีๆ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การลงโทษที่พวกเขาถูกสัญญาไว้ก็ได้บังเกิดขึ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ิ่งที่พวกเขาได้รับให้เป็นสิ่งที่รื่นเริงจะไม่อำนวยประโยชน์ใดๆ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ก่พวกเขาเลยแม้แต่น้อย</w:t>
      </w:r>
      <w:r>
        <w:rPr>
          <w:color w:val="006600"/>
          <w:sz w:val="32"/>
          <w:sz w:val="32"/>
          <w:szCs w:val="32"/>
        </w:rPr>
        <w:t>”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Cs w:val="32"/>
        </w:rPr>
        <w:t>(</w:t>
      </w:r>
      <w:r>
        <w:rPr>
          <w:color w:val="006600"/>
          <w:sz w:val="32"/>
          <w:sz w:val="32"/>
          <w:szCs w:val="32"/>
          <w:lang w:bidi="th-TH"/>
        </w:rPr>
        <w:t>อัช</w:t>
      </w:r>
      <w:r>
        <w:rPr>
          <w:color w:val="006600"/>
          <w:sz w:val="32"/>
          <w:szCs w:val="32"/>
        </w:rPr>
        <w:t>-</w:t>
      </w:r>
      <w:r>
        <w:rPr>
          <w:color w:val="006600"/>
          <w:sz w:val="32"/>
          <w:sz w:val="32"/>
          <w:szCs w:val="32"/>
          <w:lang w:bidi="th-TH"/>
        </w:rPr>
        <w:t>ชุอ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รอ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205-207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cs="Arial"/>
          <w:color w:val="006600"/>
          <w:sz w:val="32"/>
          <w:szCs w:val="32"/>
        </w:rPr>
      </w:pPr>
      <w:r>
        <w:rPr>
          <w:rFonts w:cs="Arial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อัลลอฮฺตรัสอีกว่า</w:t>
      </w:r>
    </w:p>
    <w:p>
      <w:pPr>
        <w:pStyle w:val="Normal"/>
        <w:spacing w:lineRule="auto" w:line="240" w:before="0" w:after="0"/>
        <w:jc w:val="both"/>
        <w:rPr>
          <w:rFonts w:cs="Arial"/>
          <w:color w:val="006600"/>
          <w:sz w:val="24"/>
          <w:szCs w:val="24"/>
        </w:rPr>
      </w:pPr>
      <w:r>
        <w:rPr>
          <w:rStyle w:val="Appleconvertedspace"/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أَنَّه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وۡم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رَوۡ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وعَد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لۡبَثُوٓ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سَاعَةٗ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نَّهَارِۢ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لَٰغٞ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هَل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هۡلَك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قَوۡم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فَٰسِق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٣٥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  <w:lang w:bidi="ar-EG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أحقاف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35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ันที่พวกเขาจะเห็นสิ่งที่ถูกสัญญาไว้แก่พวก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ประหนึ่งว่าพวกเขามิได้พำนักอยู่ในโลกนี้เว้นแต่เพียงชั่วครู่หนึ่งยามกลางวันเท่า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ี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ือการประกาศตักเตือ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หายนะจะไม่ประสบแก่ผู้ใดนอกจากหมู่ชนผู้ฝ่าฝืนเท่านั้น</w:t>
      </w:r>
      <w:r>
        <w:rPr>
          <w:color w:val="006600"/>
          <w:sz w:val="32"/>
          <w:sz w:val="32"/>
          <w:szCs w:val="32"/>
        </w:rPr>
        <w:t>”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Cs w:val="32"/>
        </w:rPr>
        <w:t>(</w:t>
      </w:r>
      <w:r>
        <w:rPr>
          <w:color w:val="006600"/>
          <w:sz w:val="32"/>
          <w:sz w:val="32"/>
          <w:szCs w:val="32"/>
          <w:lang w:bidi="th-TH"/>
        </w:rPr>
        <w:t>อัล</w:t>
      </w:r>
      <w:r>
        <w:rPr>
          <w:color w:val="006600"/>
          <w:sz w:val="32"/>
          <w:szCs w:val="32"/>
        </w:rPr>
        <w:t>-</w:t>
      </w:r>
      <w:r>
        <w:rPr>
          <w:color w:val="006600"/>
          <w:sz w:val="32"/>
          <w:sz w:val="32"/>
          <w:szCs w:val="32"/>
          <w:lang w:bidi="th-TH"/>
        </w:rPr>
        <w:t>อะห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อฟ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35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6600"/>
          <w:sz w:val="24"/>
          <w:szCs w:val="24"/>
        </w:rPr>
      </w:pPr>
      <w:r>
        <w:rPr>
          <w:rStyle w:val="Appleconvertedspace"/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يَوۡم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قُوم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سَّاعَة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قۡسِم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مُجۡرِم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بِث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غَيۡر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سَاعَة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ذَٰلِ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ان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ؤۡفَك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٥٥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روم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55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เมื่อวันอวสานเกิดขึ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ผู้กระทำผิดทั้งหลายจะสาบาน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ขามิได้พำนักอยู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โลกดุนย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อกจากเพียงชั่วครู่ชั่วยามเท่า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ช่นนั้นแหละพวกเขาถูกให้หันออก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ากความจริงสู่ความเท็จ</w:t>
      </w:r>
      <w:r>
        <w:rPr>
          <w:rFonts w:cs="Cordia New" w:ascii="Cordia New" w:hAnsi="Cordia New"/>
          <w:color w:val="006600"/>
          <w:sz w:val="32"/>
          <w:szCs w:val="32"/>
        </w:rPr>
        <w:t>)” 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ร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รู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55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sz w:val="32"/>
          <w:sz w:val="32"/>
          <w:szCs w:val="32"/>
          <w:lang w:bidi="th-TH"/>
        </w:rPr>
        <w:t>อนึ่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่าน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องเป็นผู้ที่มีความรู้จักเพียงพอและมีความมักน้อยกับสิ่งที่มีอยู่ในโลก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ดังปรากฏจากคำบอกเล่าของท่านหญิงอาอิช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ุอันฮ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ซึ่งได้กล่าวแก่อุรวะฮฺว่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FGQPC Uthman Taha Naskh"/>
          <w:b/>
          <w:b/>
          <w:bCs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روة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قالت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ائشة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نه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كُنّ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َنَنْظُر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ْهِلَال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ْهِلَال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ْهِلَالِ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ثَلَاثَة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هِلَّةٍ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شَهْرَيْنِ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ُوقِد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بْيَات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رَسُول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نَارٌ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قُلْتُ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خَالَةُ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َم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ُعَيِّشُكُمْ؟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قَالَت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ْأَسْوَدَانِ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تَّمْر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الْمَاءُ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نَّ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ِرَسُول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جِيرَان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ْأَنْصَارِ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كَانَت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َهُم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َنَائِحُ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َكَانُو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ُرْسِلُو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رَسُول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لْبَانِه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َيَسْقِينَاهُ</w:t>
      </w:r>
      <w:r>
        <w:rPr>
          <w:rFonts w:cs="KFGQPC Uthman Taha Naskh"/>
          <w:b/>
          <w:bCs/>
          <w:color w:val="002060"/>
          <w:sz w:val="24"/>
          <w:szCs w:val="24"/>
          <w:rtl w:val="true"/>
        </w:rPr>
        <w:t>.</w:t>
      </w:r>
      <w:r>
        <w:rPr>
          <w:rFonts w:cs="KFGQPC Uthman Taha Naskh" w:ascii="Traditional Arabic" w:hAnsi="Traditional Arabic"/>
          <w:b/>
          <w:bCs/>
          <w:color w:val="002060"/>
          <w:sz w:val="24"/>
          <w:szCs w:val="24"/>
          <w:rtl w:val="true"/>
        </w:rPr>
        <w:t xml:space="preserve">  [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</w:rPr>
        <w:t>2972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“</w:t>
      </w:r>
      <w:r>
        <w:rPr>
          <w:color w:val="002060"/>
          <w:sz w:val="32"/>
          <w:sz w:val="32"/>
          <w:szCs w:val="32"/>
          <w:lang w:bidi="th-TH"/>
        </w:rPr>
        <w:t>เราเคยเจอกับภาวะที่</w:t>
      </w:r>
      <w:r>
        <w:rPr>
          <w:rFonts w:ascii="Arial" w:hAnsi="Arial" w:cs="Arial"/>
          <w:color w:val="002060"/>
          <w:sz w:val="32"/>
          <w:sz w:val="32"/>
          <w:szCs w:val="32"/>
          <w:lang w:bidi="th-TH"/>
        </w:rPr>
        <w:t>เราต้องเฝ้ามองจันทร์เสี้ยว</w:t>
      </w:r>
      <w:r>
        <w:rPr>
          <w:rFonts w:ascii="Arial" w:hAnsi="Arial" w:cs="Arial"/>
          <w:color w:val="002060"/>
          <w:sz w:val="32"/>
          <w:sz w:val="32"/>
          <w:szCs w:val="32"/>
        </w:rPr>
        <w:t xml:space="preserve"> </w:t>
      </w:r>
      <w:r>
        <w:rPr>
          <w:rFonts w:ascii="Arial" w:hAnsi="Arial" w:cs="Arial"/>
          <w:color w:val="002060"/>
          <w:sz w:val="32"/>
          <w:sz w:val="32"/>
          <w:szCs w:val="32"/>
          <w:lang w:bidi="th-TH"/>
        </w:rPr>
        <w:t>แล้วก็จันทร์เสี้ยว</w:t>
      </w:r>
      <w:r>
        <w:rPr>
          <w:rFonts w:ascii="Arial" w:hAnsi="Arial" w:cs="Arial"/>
          <w:color w:val="002060"/>
          <w:sz w:val="32"/>
          <w:sz w:val="32"/>
          <w:szCs w:val="32"/>
        </w:rPr>
        <w:t xml:space="preserve"> </w:t>
      </w:r>
      <w:r>
        <w:rPr>
          <w:rFonts w:ascii="Arial" w:hAnsi="Arial" w:cs="Arial"/>
          <w:color w:val="002060"/>
          <w:sz w:val="32"/>
          <w:sz w:val="32"/>
          <w:szCs w:val="32"/>
          <w:lang w:bidi="th-TH"/>
        </w:rPr>
        <w:t>แล้วก็จันทร์เสี้ยวถึงสามจันทร์เสี้ยวเป็น</w:t>
      </w:r>
      <w:r>
        <w:rPr>
          <w:rFonts w:ascii="Arial" w:hAnsi="Arial" w:cs="Arial"/>
          <w:color w:val="002060"/>
          <w:sz w:val="32"/>
          <w:sz w:val="32"/>
          <w:szCs w:val="32"/>
          <w:lang w:bidi="th-TH"/>
        </w:rPr>
        <w:t>ระยะ</w:t>
      </w:r>
      <w:r>
        <w:rPr>
          <w:rFonts w:ascii="Arial" w:hAnsi="Arial" w:cs="Arial"/>
          <w:color w:val="002060"/>
          <w:sz w:val="32"/>
          <w:sz w:val="32"/>
          <w:szCs w:val="32"/>
          <w:lang w:bidi="th-TH"/>
        </w:rPr>
        <w:t>เวลาสองเดือน</w:t>
      </w:r>
      <w:r>
        <w:rPr>
          <w:rFonts w:ascii="Arial" w:hAnsi="Arial" w:cs="Arial"/>
          <w:color w:val="002060"/>
          <w:sz w:val="32"/>
          <w:sz w:val="32"/>
          <w:szCs w:val="32"/>
          <w:lang w:bidi="th-TH"/>
        </w:rPr>
        <w:t>ที่</w:t>
      </w:r>
      <w:r>
        <w:rPr>
          <w:color w:val="002060"/>
          <w:sz w:val="32"/>
          <w:sz w:val="32"/>
          <w:szCs w:val="32"/>
          <w:lang w:bidi="th-TH"/>
        </w:rPr>
        <w:t>ไม่มีการจุดไฟปรุงอาหาร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ณ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บ้านของท่านเราะสูลุลลอฮฺ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color w:val="002060"/>
          <w:sz w:val="32"/>
          <w:sz w:val="32"/>
          <w:szCs w:val="32"/>
          <w:lang w:bidi="th-TH"/>
        </w:rPr>
        <w:t>อุรวะฮฺจึงถามนางว่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แล้วพวกท่านใช้ชีวิตอยู่ได้อย่างไร</w:t>
      </w:r>
      <w:r>
        <w:rPr>
          <w:color w:val="002060"/>
          <w:sz w:val="32"/>
          <w:szCs w:val="32"/>
        </w:rPr>
        <w:t xml:space="preserve">? </w:t>
      </w:r>
      <w:r>
        <w:rPr>
          <w:color w:val="002060"/>
          <w:sz w:val="32"/>
          <w:sz w:val="32"/>
          <w:szCs w:val="32"/>
          <w:lang w:bidi="th-TH"/>
        </w:rPr>
        <w:t>นางตอบว่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เรารับประทานอินทผลัมกับน้ำ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อีกอย่างท่านเราะสูลุลลอฮฺมีเพื่อนบ้านชาวอันศอรฺซึ่งเขามีอูฐไว้รีดน้ำนม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พวกเขาได้ส่งนมมาให้กับท่านเราะสูลุลลอฮฺ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แล้วท่านก็นำมาให้พวกเราดื่ม</w:t>
      </w:r>
      <w:r>
        <w:rPr>
          <w:color w:val="002060"/>
          <w:sz w:val="32"/>
          <w:sz w:val="32"/>
          <w:szCs w:val="32"/>
        </w:rPr>
        <w:t>”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: 2972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cs="Arial"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และท่าน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องได้กล่าวสั่งเสียชาวอันศอรฺกลุ่มหนึ่งให้สะสมปัจจัยแห่งโลกนี้แค่พอเพียงดั่งเสบียงของผู้เดินท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่านได้สั่งเสียแก่อิบนุ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ุมัรฺให้ใช้ชีวิตในโลกนี้ดั่งคนแปลกหน้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หรือเป็นดั่งผู้เดินท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ให้นับตนเองว่าเป็นคนหนึ่งของชาวสุส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กุโบร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อิบนุ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lang w:bidi="th-TH"/>
        </w:rPr>
        <w:t>ก็อยยิ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ราะหิมะฮุ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  <w:lang w:bidi="th-TH"/>
        </w:rPr>
        <w:t>ความมักน้อยกับชีวิตในโลก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คือ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134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มักน้อยโดยการระงับจากสิ่งที่หะรอ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ซึ่งถือเป็นฟัรฎูอัยน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เป็นหน้าที่ระดับปัจเฉกบุคคล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134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มักน้อยโดยการหลีกห่างจากสิ่งที่คลุมเคร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ซึ่งขึ้นอยู่กับระดับความแตกต่างของความคลุมเคร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หากคลุมเครือมากก็จะเป็นวาญิ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ต่หากเพียงเล็กน้อยก็จะเป็นแค่สุนัต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134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มักน้อยในสิ่งที่เกินความจำเป็น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134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มักน้อยโดยการหลีกห่างจากคำพู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ารม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ารถ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การพบปะสังสรรค์กันในเรื่องที่ไร้สาระ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134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มักน้อยต่อความรู้สึกที่ไม่จำเป็นต้องแคร์กับผู้คนทั้งหลาย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134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มักน้อยไม่แยแสกับอารมณ์ใฝ่ต่ำของตนเ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โดยที่จะต้องยอมสยบต่ออัลลอฮฺอย่างศิโรราบ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134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การมักน้อยที่คลอบคลุมทุก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รื่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นั่น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ารมักน้อยต่อสรรพสิ่งทั้งปวงที่นอกเหนือจาก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จากทุ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ิ่งที่ทำให้หลงลืมต่อพระองค์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134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และความมักน้อยที่ประเสริฐสุ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คือการไม่แสดงออกถึงความมักน้อยต่อหน้าสาธารณชน</w:t>
      </w:r>
    </w:p>
    <w:p>
      <w:pPr>
        <w:pStyle w:val="Style16"/>
        <w:spacing w:lineRule="auto" w:line="240" w:before="0" w:after="0"/>
        <w:ind w:left="0" w:right="0" w:firstLine="720"/>
        <w:contextualSpacing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 w:before="0" w:after="0"/>
        <w:ind w:left="0" w:right="0" w:firstLine="72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นึ่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แตกต่างระหว่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ุฮด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زهد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ความมักน้อ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ถะหรือความพอเพีย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รอ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ورع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ารระวังต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ุฮด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ารมักน้อยและสมถะ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มายถึ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ละเว้นจากสิ่งที่ไม่เกิดประโยชน์ในวันอาคิเราะฮฺ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40" w:before="0" w:after="0"/>
        <w:ind w:left="0" w:right="0" w:firstLine="72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่วนคำ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รอ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ารระวังต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มายถึ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ละเว้นจากสิ่งที่เกรงว่าจะทำให้เกิดโทษในวันอาคิเราะฮฺ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40" w:before="0" w:after="0"/>
        <w:ind w:left="0" w:right="0" w:firstLine="72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่วนจิตใจที่หมกมุ่นจมปลักอยู่กับอารมณ์ใฝ่ต่ำย่อมจะไม่ก่อให้เกิดการพอเพียงและการระวังตนอย่างแน่น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ฟะวาอิ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้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: 172</w:t>
      </w:r>
      <w:r>
        <w:rPr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850" w:right="850" w:hanging="0"/>
        <w:jc w:val="both"/>
        <w:rPr>
          <w:rFonts w:cs="Arial"/>
          <w:sz w:val="24"/>
          <w:szCs w:val="30"/>
          <w:lang w:bidi="th-TH"/>
        </w:rPr>
      </w:pPr>
      <w:r>
        <w:rPr>
          <w:rFonts w:cs="Arial"/>
          <w:sz w:val="24"/>
          <w:szCs w:val="30"/>
          <w:rtl w:val="true"/>
          <w:lang w:bidi="th-TH"/>
        </w:rPr>
      </w:r>
    </w:p>
    <w:p>
      <w:pPr>
        <w:pStyle w:val="Normal"/>
        <w:spacing w:lineRule="auto" w:line="240" w:before="0" w:after="0"/>
        <w:ind w:left="850" w:right="850" w:hanging="0"/>
        <w:jc w:val="center"/>
        <w:rPr>
          <w:rFonts w:ascii="Arabic Typesetting" w:hAnsi="Arabic Typesetting"/>
          <w:sz w:val="24"/>
          <w:szCs w:val="24"/>
        </w:rPr>
      </w:pP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ال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ر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عالم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ص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نبين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آ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صحب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أجمع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abic Typesetting" w:hAnsi="Arabic Typesetting"/>
          <w:sz w:val="24"/>
          <w:szCs w:val="24"/>
          <w:rtl w:val="tru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  <w:font w:name="Jameel Noori Nastaleeq">
    <w:charset w:val="00"/>
    <w:family w:val="auto"/>
    <w:pitch w:val="variable"/>
  </w:font>
  <w:font w:name="Simplified Arabic">
    <w:charset w:val="b2"/>
    <w:family w:val="auto"/>
    <w:pitch w:val="variable"/>
  </w:font>
  <w:font w:name="Browallia New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rdia New" w:hAnsi="Cordia New" w:cs="Cordi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rdia New" w:hAnsi="Cordia New" w:cs="Cordi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rdia New" w:hAnsi="Cordia New" w:cs="Cordi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ordia New" w:hAnsi="Cordia New" w:cs="Cordia Ne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4z0">
    <w:name w:val="WW8Num4z0"/>
    <w:qFormat/>
    <w:rPr>
      <w:lang w:bidi="th-TH"/>
    </w:rPr>
  </w:style>
  <w:style w:type="character" w:styleId="WW8Num6z0">
    <w:name w:val="WW8Num6z0"/>
    <w:qFormat/>
    <w:rPr>
      <w:rFonts w:ascii="Cordia New" w:hAnsi="Cordia New" w:cs="Cordia New"/>
    </w:rPr>
  </w:style>
  <w:style w:type="character" w:styleId="WW8Num7z0">
    <w:name w:val="WW8Num7z0"/>
    <w:qFormat/>
    <w:rPr>
      <w:rFonts w:ascii="Cordia New" w:hAnsi="Cordia New" w:cs="Cordia New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Hadethegeneral">
    <w:name w:val="hadethegeneral"/>
    <w:basedOn w:val="Style14"/>
    <w:qFormat/>
    <w:rPr/>
  </w:style>
  <w:style w:type="character" w:styleId="Char4">
    <w:name w:val="حاشية أسود Char"/>
    <w:basedOn w:val="Style14"/>
    <w:qFormat/>
    <w:rPr>
      <w:rFonts w:ascii="Times New Roman" w:hAnsi="Times New Roman" w:eastAsia="Times New Roman" w:cs="Lotus Linotype"/>
      <w:bCs/>
      <w:sz w:val="16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حاشية أسود"/>
    <w:basedOn w:val="Normal"/>
    <w:qFormat/>
    <w:pPr>
      <w:widowControl w:val="false"/>
      <w:autoSpaceDE w:val="false"/>
      <w:spacing w:lineRule="exact" w:line="300" w:before="0" w:after="0"/>
      <w:ind w:left="284" w:right="0" w:hanging="284"/>
      <w:jc w:val="left"/>
    </w:pPr>
    <w:rPr>
      <w:rFonts w:ascii="Times New Roman" w:hAnsi="Times New Roman" w:eastAsia="Times New Roman" w:cs="Lotus Linotype"/>
      <w:bCs/>
      <w:sz w:val="16"/>
      <w:szCs w:val="20"/>
    </w:rPr>
  </w:style>
  <w:style w:type="paragraph" w:styleId="Style18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Style19">
    <w:name w:val="بلا تباعد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07:00Z</dcterms:created>
  <dc:creator>อะมีน อัช-ชะกอวีย์</dc:creator>
  <dc:description>ความสมถะต่อชีวิตในโลกนี้ อธิบายมุมมองของอิสลามต่อข้อเท็จจริงของโลกดุนยาและความสวยงามน่าหลงใหลของมัน ซึ่งเป็นบททดสอบจิตใจของมนุษย์ พร้อมกับส่งเสริมให้มนุษย์รู้จักกำหนดจุดยืนที่ดีที่สุดในการใช้ชีวิตบนโลก ด้วยความสมถะ และให้มุ่งมั่นกับโลกหน้าเป็นที่หนึ่ง เป็นบทความจากหนังสืออัด-ดุร็อรฺ อัล-มุนตะกอฮฺ ของเชคอะมีน อัช-ชะกอวีย์</dc:description>
  <cp:keywords>อิสลาม/ชีวิต/การทดสอบ/กฎเกณฑ์/สัจธรรม/ความมักน้อย/สมถะ</cp:keywords>
  <dc:language>en-US</dc:language>
  <cp:lastModifiedBy>mosap</cp:lastModifiedBy>
  <cp:lastPrinted>2012-01-22T22:22:00Z</cp:lastPrinted>
  <dcterms:modified xsi:type="dcterms:W3CDTF">2012-06-03T09:08:00Z</dcterms:modified>
  <cp:revision>12</cp:revision>
  <dc:subject>ชีวิต</dc:subject>
  <dc:title>ความสมถะต่อชีวิตในโลกนี้</dc:title>
</cp:coreProperties>
</file>