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ความพึงพอพระทัยของ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رضوان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له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พึงพอพระทัยของอัลลอ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โปรดปรานอัน</w:t>
      </w:r>
      <w:r>
        <w:rPr>
          <w:rFonts w:ascii="Cordia New" w:hAnsi="Cordia New"/>
          <w:sz w:val="32"/>
          <w:sz w:val="32"/>
          <w:szCs w:val="32"/>
          <w:lang w:bidi="th-TH"/>
        </w:rPr>
        <w:t>ยิ่งใหญ่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ชาวสวรรค์จะได้รั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พึงพอพระทัยพวกเขา  และจะไม่ทรงโกรธกริ้ว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ชั่วกาลน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دَ ٱللَّهُ ٱلۡمُؤۡمِنِينَ وَٱلۡمُؤۡمِنَٰتِ جَنَّٰ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ٖ تَجۡرِي مِن تَحۡتِهَا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 خَٰلِدِينَ فِيهَا وَمَسَٰكِنَ طَيِّب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 فِي جَنَّٰتِ 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ۡ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ۚ وَرِضۡوَٰنٞ مِّنَ 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للَّهِ أَكۡبَرُۚ ذَٰلِكَ هُوَ ٱلۡفَوۡزُ ٱلۡعَظِيم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72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อัลลอฮฺได้ทรงสัญญาแก่บรรดาผู้ศรัทธาชายและบรรดาผู้ศรัทธาหญิง ซึ่งบรรดาสวนสวรรค์ซึ่งมีแม่น้ำหลายสายไหลอยู่ภายใต้สวนสวรรค์เหล่านั้น โดยที่พวกเขาจะอยู่ในนั้นตลอดกาล และบรรดาสถานที่พำนักอันดีซึ่งอยู่ในบรรดาสวนสวรรค์แห่งความวัฒนาสถาพร และความปีติยินดีจากอัลลอฮฺนั้นใหญ่กว่า นั่นคือชัยชนะอันใหญ่หลวง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ตเตาบะฮฺ</w:t>
      </w:r>
      <w:r>
        <w:rPr>
          <w:rFonts w:cs="Arial" w:ascii="Cordia New" w:hAnsi="Cordia New"/>
          <w:color w:val="17991D"/>
          <w:sz w:val="32"/>
          <w:szCs w:val="32"/>
        </w:rPr>
        <w:t>: 72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ดำรัสของพระองค์ที่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</w:rPr>
        <w:t>﴿</w:t>
      </w:r>
      <w:r>
        <w:rPr>
          <w:rFonts w:ascii="KFGQPC Uthmanic Script HAFS" w:hAnsi="KFGQPC Uthmanic Script HAFS" w:cs="KFGQPC Uthmanic Script HAFS"/>
          <w:sz w:val="20"/>
          <w:sz w:val="20"/>
          <w:szCs w:val="20"/>
        </w:rPr>
        <w:t xml:space="preserve"> </w:t>
      </w:r>
      <w:r>
        <w:rPr>
          <w:rFonts w:ascii="KFGQPC Uthmanic Script HAFS" w:hAnsi="KFGQPC Uthmanic Script HAFS" w:cs="KFGQPC Uthmanic Script HAFS"/>
          <w:sz w:val="20"/>
          <w:sz w:val="20"/>
          <w:szCs w:val="20"/>
          <w:rtl w:val="true"/>
        </w:rPr>
        <w:t>وَرِضۡوَٰنٞ مِّنَ ٱ</w:t>
      </w:r>
      <w:r>
        <w:rPr>
          <w:rFonts w:ascii="KFGQPC Uthmanic Script HAFS" w:hAnsi="KFGQPC Uthmanic Script HAFS" w:cs="KFGQPC Uthmanic Script HAFS"/>
          <w:sz w:val="20"/>
          <w:sz w:val="20"/>
          <w:szCs w:val="20"/>
          <w:rtl w:val="true"/>
        </w:rPr>
        <w:t>للَّهِ أَكۡبَرُۚ</w:t>
      </w:r>
      <w:r>
        <w:rPr>
          <w:rFonts w:ascii="KFGQPC Uthmanic Script HAFS" w:hAnsi="KFGQPC Uthmanic Script HAFS" w:cs="KFGQPC Uthmanic Script HAFS"/>
          <w:sz w:val="20"/>
          <w:sz w:val="20"/>
          <w:szCs w:val="20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</w:rPr>
        <w:t>﴾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“และความปีติยินดีจากอัลลอฮฺนั้นใหญ่กว่า” หมายความว่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พึงพอพระทัยของพระองค์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ยิ่งใหญ่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ำคัญกว่าความโปรดปรานใด ๆ ที่พวกเขาได้รับ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หาที่เปรียบมิได้ 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ุขความสำราญของ</w:t>
      </w:r>
      <w:r>
        <w:rPr>
          <w:rFonts w:ascii="Cordia New" w:hAnsi="Cordia New"/>
          <w:sz w:val="32"/>
          <w:sz w:val="32"/>
          <w:szCs w:val="32"/>
          <w:lang w:bidi="th-TH"/>
        </w:rPr>
        <w:t>ชาว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sz w:val="32"/>
          <w:sz w:val="32"/>
          <w:szCs w:val="32"/>
          <w:lang w:bidi="th-TH"/>
        </w:rPr>
        <w:t>ะยังไม่สมบูรณ์ จนกว่าพวกเขาจะ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ห็นพระเจ้าของ</w:t>
      </w: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ขา และได้รับความพอพระทัยจากพระองค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ؤُنَبِّئ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َي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زۡوَٰج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طَهَّ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ِضۡوَٰ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ِير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ِبَا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ว่าจะให้ฉันบอกแก่พวกท่านถึงสิ่งที่ดียิ่งกว่านั้นไหม คือบรรดาผู้ที่ยำเกรงนั้น ณ พระผู้เป็นเจ้าของพวกเขา พวกเขาจะได้รับบรรดาสวนสวรรค์ ซึ่งมีแม่น้ำหลายสายไหลผ่านอยู่เบื้องล่าง โดยที่พวกเขาจะพำนักอยู่ในสวรรค์เหล่านั้นตลอดกาล และจะได้รับบรรดาคู่ครองที่บริสุทธิ์ และความพึงใจจากอัลลอฮฺด้วย และอัลลอฮฺนั้นทรงเห็นบรรดาบ่าวทั้งหลาย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อิมรอน</w:t>
      </w:r>
      <w:r>
        <w:rPr>
          <w:rFonts w:cs="Arial" w:ascii="Cordia New" w:hAnsi="Cordia New"/>
          <w:color w:val="17991D"/>
          <w:sz w:val="32"/>
          <w:szCs w:val="32"/>
        </w:rPr>
        <w:t>: 15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color w:val="17991D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رِي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ؤ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ۡ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ش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ين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ท้จริง บรรดาผู้ศรัทธาและประกอบความดีทั้งหลาย ชนเหล่านั้นพวกเขาเป็นมนุษย์ที่ดียิ่ง การตอบแทนของพวกเขา ณ พระเจ้าของพวกเขาคือสวนสวรรค์หลากหลายอันสถาพร ณ เบื้องหลังของมันมีลำน้ำหลายสายไหลผ่าน พวกเขาเป็นผู้พำนักอยู่ในนั้นตลอดกาล อัลลอฮฺทรงปีติต่อพวกเขา และพวกเขาก็ยินดีในพระองค์ นั่นคือสำหรับผู้ที่กลัวเกรงพระเจ้าของพวกเขา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บัยยินะฮฺ</w:t>
      </w:r>
      <w:r>
        <w:rPr>
          <w:rFonts w:cs="Arial" w:ascii="Cordia New" w:hAnsi="Cordia New"/>
          <w:color w:val="17991D"/>
          <w:sz w:val="32"/>
          <w:szCs w:val="32"/>
        </w:rPr>
        <w:t>: 7-8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บูสะอีด อัลคุดรีย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าว่า 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بَار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تَعَا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أَه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نَّة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نَّةِ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قُولُون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بَّي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عْدَيْ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ضِيتُمْ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قُولُون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رْ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طَيْت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عْط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لْقِ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عْطِي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فْض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بّ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ي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حِل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ضْوَانِ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خَط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54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2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ลอฮฺ ตะอาล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แก่ชาวสวรรค์ว่า โอ้บรรดาชาวสวรรค์ทั้งหล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านรับ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ลับบัยกะ ร็อบบะนา วะสะอฺดัยกะ</w:t>
      </w:r>
      <w:r>
        <w:rPr>
          <w:rFonts w:ascii="Cordia New" w:hAnsi="Cordia New" w:eastAsia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ผู้อภิบาลของเรา พวกเราขอน้อมรับและปฏิบัติตามคำสั่งใช้ของพระองค์ด้วยความยินดียิ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ถ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จ้าพึงพอใจกันหร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</w:t>
      </w:r>
      <w:r>
        <w:rPr>
          <w:rFonts w:cs="Arial" w:ascii="Cordia New" w:hAnsi="Cordia New"/>
          <w:color w:val="0070C0"/>
          <w:sz w:val="32"/>
          <w:szCs w:val="32"/>
          <w:lang w:bidi="th-TH"/>
        </w:rPr>
        <w:t>?</w:t>
      </w:r>
      <w:r>
        <w:rPr>
          <w:rFonts w:cs="Arial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ตอบว่า พวกเรา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ม่พอใจได้อย่างไร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เมื่อพระองค์ได้ทรงประทาน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พระองค์มิได้เคยประทานให้แก่ผู้ใดมาก่อน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ตรัสว่า ข้าจะให้พวกเจ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เสียอีก พวกเขากล่าวว่า โอ้พร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อภิบาลของเ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ยังมีสิ่งใดที่ยิ่งใหญ่มากกว่านี้อีกหรือ</w:t>
      </w:r>
      <w:r>
        <w:rPr>
          <w:rFonts w:cs="Cordia New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ตรัสว่า พวกเจ้าจะได้รับคว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ใจจากข้า และข้าจะไม่โกรธกริ้วพวกเจ้าอีกตลอด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654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829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วนหนึ่งข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สาเหตุที่ทำให้บ่าวได้รับความพึงพอพระทัยจากอัลลอฮฺ ทั้งในดุนยาและอาคิเราะฮฺ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ด้แก่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ศรัทธามั่นใน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หมั่นปฏิบัติคุณงามความ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رِي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ؤ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ۡ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ش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ين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ท้จริง บรรดาผู้ศรัทธาและประกอบความดีทั้งหลาย ชนเหล่านั้น พวกเขาเป็นมนุษย์ที่ดียิ่ง การตอบแทนของพวกเขา ณ พระเจ้าของพวกเขาคือสวนสวรรค์หลากหลายอันสถาพร ณ เบื้องหลังของมันมีลำน้ำหลายสายไหลผ่าน พวกเขาเป็นผู้พำนักอยู่ในนั้นตลอดกาล อัลลอฮฺทรงปีติต่อพวกเขา และพวกเขาก็ยินดีในพระองค์ นั่นคือสำหรับผู้ที่กลัวเกรงพระเจ้าของพวกเขา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บัยยินะฮฺ</w:t>
      </w:r>
      <w:r>
        <w:rPr>
          <w:rFonts w:cs="Arial" w:ascii="Cordia New" w:hAnsi="Cordia New"/>
          <w:color w:val="17991D"/>
          <w:sz w:val="32"/>
          <w:szCs w:val="32"/>
        </w:rPr>
        <w:t>: 7-8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ละต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ุ่มเท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พื่ออัลลอฮฺ และเราะสูล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ทั้งปกป้องและ</w:t>
      </w:r>
      <w:r>
        <w:rPr>
          <w:rFonts w:ascii="Cordia New" w:hAnsi="Cordia New"/>
          <w:sz w:val="32"/>
          <w:sz w:val="32"/>
          <w:szCs w:val="32"/>
          <w:lang w:bidi="th-TH"/>
        </w:rPr>
        <w:t>ต่อสู้</w:t>
      </w:r>
      <w:r>
        <w:rPr>
          <w:rFonts w:ascii="Cordia New" w:hAnsi="Cordia New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พื่อศาสนาของพระองค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لّ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َايِعُو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جَ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َلِ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كِين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ثَٰب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ۡ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ِي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โดยแน่นอน อัลลอฮฺทรงโปรดปรานต่อบรรดาผู้ศรัทธา ขณะที่พวกเขาให้สัตยาบันแก่เจ้าใต้ต้นไม้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หุดัยบิย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เพราะพระองค์ทรงรอบรู้ดีถึงสิ่งที่มีอยู่ในจิตใจของพวกเขา พระองค์จึงได้ทรงประทานความสงบใจลงมายังพวกเขา และได้ทรงตอบแทนให้แก่พวกเขาซึ่งชัยชนะอันใกล้นี้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ฟัตหฺ</w:t>
      </w:r>
      <w:r>
        <w:rPr>
          <w:rFonts w:cs="Arial" w:ascii="Cordia New" w:hAnsi="Cordia New"/>
          <w:color w:val="17991D"/>
          <w:sz w:val="32"/>
          <w:szCs w:val="32"/>
        </w:rPr>
        <w:t>: 18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อกห่างจากการตั้งภาค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บรรดามุชริก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ทั้งแสดงความ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อร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ัตรูกับพวกเขา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ِ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َآد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آ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ء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نَآء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شِيرَت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ت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يم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يَّد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رُوح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دۡخِل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زۡ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زۡ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جادل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เจ้าจะไม่พบหมู่ชนใดที่พวกเขาศรัทธาต่ออัลลอฮฺและวันปรโลกรักใคร่ชอบพอผู้ที่ต่อต้านอัลลอฮฺและเราะสูลของพระองค์ ถึงแม้ว่าพวกเขาจะเป็นพ่อของพวกเขา หรือลูกหลานของพวกเขา หรือพี่น้องของพวกเขา หรือเครือญาติของพวกเขาก็ตาม ชนเหล่านั้นอัลลอฮฺได้ทรงบันทึกการศรัทธาไว้ในจิตใจของพวกเขา และได้ทรงเสริมพวกเขาให้มีพลังมากขึ้นด้วยการสนับสนุนของพระองค์ และจะทรงให้พวกเขาได้เข้าสวนสวรรค์อันหลากหลาย มีแม่น้ำหลายสายไหลผ่าน ณ เบื้องล่างของสวนสวรรค์ โดยเป็นผู้พำนักอยู่ในนั้นตลอดกาล อัลลอฮฺทรงโปรดปรานพวกเขา และพวกเขาก็ยินดีปรีดาต่อพระองค์ ชนเหล่านั้นคือพรรคของอัลลอฮฺ พึงรู้เถิดว่า แท้จริงพรรคของอัลลอฮฺนั้น พวกเขาเป็นผู้ประสบความสำเร็จ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มุญาดะล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2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ฺ อับดุรเราะหฺมาน บิน สะอฺดีย์ ได้กล่าวถึงผู้ที่มีคุณลักษณะดัง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จะ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โปรดปรานและ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พึงพอพระทัยจากอัลลอฮฺ พระองค์จะไม่ทรงโกรธกริ้วพวกเขาอีกตลอดไป และพวกเขาก็จะพึงพอใจกับสิ่งที่พระเจ้าของพวกเขาได้ทรงประทานให้อย่างมากมาย และยิ่งใหญ่อย่างหาที่เปรียบมิได</w:t>
      </w:r>
      <w:r>
        <w:rPr>
          <w:rFonts w:ascii="Cordia New" w:hAnsi="Cordia New"/>
          <w:sz w:val="32"/>
          <w:sz w:val="32"/>
          <w:szCs w:val="32"/>
          <w:lang w:bidi="th-TH"/>
        </w:rPr>
        <w:t>้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อิบนุสะอฺดีย์ หน้า </w:t>
      </w:r>
      <w:r>
        <w:rPr>
          <w:rFonts w:cs="Arial" w:ascii="Cordia New" w:hAnsi="Cordia New"/>
          <w:sz w:val="32"/>
          <w:szCs w:val="32"/>
        </w:rPr>
        <w:t>811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พูดที่ดีและไพเราะน่าฟัง </w:t>
      </w:r>
      <w:r>
        <w:rPr>
          <w:rFonts w:ascii="Cordia New" w:hAnsi="Cordia New"/>
          <w:sz w:val="32"/>
          <w:sz w:val="32"/>
          <w:szCs w:val="32"/>
          <w:lang w:bidi="th-TH"/>
        </w:rPr>
        <w:t>บิลาล บิน อัลหาริษ เล่าว่า 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لَيَتَكَلَّم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الْكَلِمَة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رِضْوَان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وَجَلَّ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ظُنّ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تَبْلُغ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َلَغَتْ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كْتُب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رِضْوَانَه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»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3"/>
          <w:sz w:val="23"/>
          <w:szCs w:val="23"/>
          <w:rtl w:val="true"/>
        </w:rPr>
        <w:t xml:space="preserve">رواه أحمد برقم </w:t>
      </w:r>
      <w:r>
        <w:rPr>
          <w:rFonts w:cs="KFGQPC Uthman Taha Naskh" w:ascii="KFGQPC Uthman Taha Naskh" w:hAnsi="KFGQPC Uthman Taha Naskh"/>
          <w:color w:val="0070C0"/>
          <w:sz w:val="23"/>
          <w:szCs w:val="23"/>
        </w:rPr>
        <w:t>15852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คนหนึ่งอาจพูดในสิ่งที่อัลลอฮฺทรงพึงพอพระทัย โดยที่เขาไม่คาดคิดว่ามันจะเป็นผลดีเพียงใด และด้วยคำพูดดังกล่าวนี้ 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ะ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พระทั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ตรา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วันกิยาะมะ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ะหฺมัด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585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ั่นทำด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อผู้อื่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บริจาคท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ٱلسَّٰبِقُو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الْأَوَّلُونَ مِ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هَٰجِر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وَالْأَنْصَارِ وَالَّذِينَ اتَّبَعُوهُمْ بِإِحْسنٍ رَضِيَ اللَّهُ عَنْهُمْ وَرَضُوا عَنْهُ وَأَعَدَّ لَهُم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تَجْرِي تَحْتَهَا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ذَلِكَ الْفَوْزُ الْعَظِيمُ</w:t>
      </w:r>
      <w:r>
        <w:rPr>
          <w:rtl w:val="true"/>
        </w:rPr>
        <w:t> 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</w:rPr>
        <w:t>100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00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รรดาบรรพชนรุ่นแรกในหมู่ผู้อพยพ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าวมุฮาญิรีนจากมัก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ในหมู่ผู้ให้ความช่วยเหลื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าวอันศอร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ากมะดีนะ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ผู้ดำเนินตามพวกเขาด้วยการทำดีนั้น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รงพอพระทัยพวกเข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ขาก็พอใจในพระองค์ด้วย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ระองค์ทรงเตรียมไว้ให้พวกเขาแล้ว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ซึ่งบรรดาสวนสวรรค์ที่มีแม่น้ำหลายสายไหลผ่านอยู่เบื้องล่า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จะพำนักอยู่ในนั้นตลอดกาล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ั่นคือชัยชนะอันใหญ่หลว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อัตเตาบะฮฺ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: 10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บูฮุร็อยเราะฮฺ เราะฎิยัลลอฮุอันฮฺ 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اَث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سْرَائِي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ْرَص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قْر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عْمَى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د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بْتَلِيَهُم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بَعَث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لَك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آخره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لأعم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مْسِك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لَ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بْتُلِيتُم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خِط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احِبَي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46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96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1"/>
          <w:szCs w:val="31"/>
        </w:rPr>
      </w:pPr>
      <w:r>
        <w:rPr>
          <w:rFonts w:eastAsia="Cordia New" w:cs="Cordia New" w:ascii="Cordia New" w:hAnsi="Cordia New"/>
          <w:color w:val="0070C0"/>
          <w:sz w:val="31"/>
          <w:szCs w:val="31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มีชาวบนีอิสรออีลสามคน คนหนึ่งเป็นโรคเรื้อน คนหนึ่งศีรษะล้า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และอีกคนหนึ่งตาบอด อัลลอฮฺทรง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ประสงค์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ที่จะทดสอบพวกเขา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จึงส่งมลาอิกะฮฺไปหาพวกเขา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”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 xml:space="preserve">...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ในตอนท้ายของหะดีษ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ระบุว่า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มลาอิกะฮฺได้กล่าวแก่ชายตาบอดว่า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จงเก็บทร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ั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พย์สิ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ของท่า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ไว้เถิด แท้จริงนี่คือบททดสอบ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และอัลลอฮฺ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ทรงพอพระทัย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ท่า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และทรงโกรธกริ้วเพื่อนของ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ท่านอีกสองคน”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 xml:space="preserve">3464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>296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รรเสริญและขอบคุณอัลลอฮฺให้มา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โปรดปรานที่พระองค์ทรงประทานให</w:t>
      </w:r>
      <w:r>
        <w:rPr>
          <w:rFonts w:ascii="Cordia New" w:hAnsi="Cordia New"/>
          <w:sz w:val="32"/>
          <w:sz w:val="32"/>
          <w:szCs w:val="32"/>
          <w:lang w:bidi="th-TH"/>
        </w:rPr>
        <w:t>้ ท่านอนัส บิน มาลิก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َرْ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بْ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أْكُ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أَكْل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حْمَد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شْرَ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رْب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حْمَد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73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อัลลอฮฺ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ึงพอพระทัยบ่าวของพระอ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เมื่อเขารับประทานหรือดื่มสิ่งใด 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า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รรเสริญ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บคุ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เส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”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ันทึกโดย มุสลิม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>273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พึงพอใจข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ุพการ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ัมรฺ เราะฎิยัลลอฮุอันฮฺ 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ب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وَالِد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خَط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ب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خَط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وَالِ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89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พ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ใจของบุพการีนั้นนำมาซึ่งความพอพระทั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ผู้อภิบาล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โกรธกริ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บุพการีก็นำมาซ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โกรธกริ้ว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ผู้อภิบาล”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ันทึกโดย อัตติรฺมิซีย์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>189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ย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รับและพอใจในสิ่ง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รงกำหน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นัส เราะฎิยัลลอฮุอันฮฺ เล่าว่า 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บ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color w:val="0070C0"/>
          <w:sz w:val="24"/>
          <w:szCs w:val="30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ظ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ز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ظَ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َلَاء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بْتَلَاهُم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ِض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خِط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خَط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39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รางวัลตอบแทนที่ยิ่งใหญ่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มาพร้อมก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ททดสอบที่ใหญ่ยิ่งเช่นกัน ฉะ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ลุ่มชนใดเป็นที่รักของอัลลอฮฺ พระองค์ก็จะทรงทดสอบพวกเข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ผู้ใดยอมรับ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ึงพอใจ พระองค์ก็จะทรงพอพระท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 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ผู้ใดโกรธเคืองไม่พอใ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พระองค์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โกรธกริ้ว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ันทึกโดย อัตติรฺมิซีย์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>239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ั่นใช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ม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วากทำความสะอาดช่องปาก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ู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ส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หญิงอาอิชะฮฺ เราะฎิยัลลอฮุอันฮา เล่าว่า ท่านนบี ศ็อลลัลลอฮุอะลัยฮิวะสัลลัม ได้กล่าวถึงสิวากว่า</w:t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Traditional Arabic"/>
          <w:color w:val="0070C0"/>
          <w:sz w:val="24"/>
          <w:szCs w:val="30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طْهَر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ْفَم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رْضَا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رَّب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ันเป็นการทำความสะอาดช่องปาก และยังสร้างความพอพระทัยให้แก่พระผู้อภิบาล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บุคอรีย์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ซึ่งหากเราพิจารณาอัลกุรอานและสุนนะฮฺอย่างละเอียด ก็จะพบตัวบทหลักฐานอีกมากมายที่กล่าวถึงสิ่งที่เป็นสาเหตุของความพึงพอพระทัยของอัลลอ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ฉะนั้น จึงสมควรอย่างยิ่งที่บ่าวคนหนึ่งจะต้องเพียรทำในสิ่งที่อัลลอฮฺทรงพอพระทัย แม้จะทำให้คนรอบข้างโกรธเคืองก็ตาม ท่านหญิงอาอิชะฮฺ เราะฎิยัลลอฮุอันฮา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70C0"/>
          <w:sz w:val="18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تَمَ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ض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سَخَط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فَا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ن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تَمَ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ض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سَخَط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كَ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41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24"/>
          <w:szCs w:val="32"/>
          <w:lang w:bidi="th-TH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ผู้ใดแสวงหาความพึงพอพระทัยของอัลลอฮฺแม้ผู้คนจะโกรธเคืองเขา พระองค์จะทรงคุ้มครองเขาจากคนเหล่านั้น แต่หากเขาแสวงหาความพอใจของมนุษย์ โดยทำให้อัลลอฮฺทรงโกรธกริ้ว เขาก็จะถูกอธรรมจากคนเหล่านั้น”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ันทึกโดย อัตติรฺมิซีย์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>231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24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24"/>
          <w:szCs w:val="32"/>
          <w:rtl w:val="true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3:00Z</dcterms:created>
  <dc:creator>ดร.อะมีน บิน อับดุลลอฮฺ อัช-ชะกอวีย์</dc:creator>
  <dc:description>ความพึงพอพระทัยของอัลลอฮฺ</dc:description>
  <cp:keywords>ความพึงพอพระทัยของอัลลอฮฺ</cp:keywords>
  <dc:language>en-US</dc:language>
  <cp:lastModifiedBy>ahmed</cp:lastModifiedBy>
  <cp:lastPrinted>2012-01-22T17:22:00Z</cp:lastPrinted>
  <dcterms:modified xsi:type="dcterms:W3CDTF">2014-02-28T18:43:00Z</dcterms:modified>
  <cp:revision>2</cp:revision>
  <dc:subject>ความพึงพอพระทัยของอัลลอฮฺ</dc:subject>
  <dc:title>ความพึงพอพระทัยของอัลลอฮฺ</dc:title>
</cp:coreProperties>
</file>