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ห้ามด่า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ว่า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ลมพายุ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และดุอาอ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์ที่ใช้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ขอ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ขณะมี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พายุพั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8"/>
          <w:szCs w:val="14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8"/>
          <w:szCs w:val="1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النهي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سب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ريح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وما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يقال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عند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هبوبها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20"/>
          <w:lang w:bidi="th-TH"/>
        </w:rPr>
      </w:pPr>
      <w:r>
        <w:rPr>
          <w:rFonts w:cs="Arial"/>
          <w:sz w:val="14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20"/>
          <w:lang w:bidi="th-TH"/>
        </w:rPr>
      </w:pPr>
      <w:r>
        <w:rPr>
          <w:rFonts w:cs="Arial"/>
          <w:sz w:val="14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ห้ามด่า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ว่า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ลมพายุ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และดุอาอ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์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สำหรับขอ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ขณะมี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พายุพัด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ุบัยยฺ บินกะอฺบ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เราะส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spacing w:lineRule="auto" w:line="240" w:before="2" w:after="2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م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ه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ه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ه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ه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أمرت ب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้าจงอย่าด่าลมพายุ เมื่อพวกท่านเห็นสิ่งที่พวกท่านไม่ชอบ ก็จงกล่าว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 ฉันขอสิ่งที่ดี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ายุนี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ะสิ่งที่ดีที่อยู่ในตัวมัน และสิ่งที่ดีที่ถูดพัดพามากับมัน และฉันขอความคุ้มครองให้พ้นจากสิ่งชั่วร้าย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มพายุนี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ะสิ่งชั่วร้ายที่อยู่ในตัวมัน และสิ่งชั่วร้ายที่ถูดพัดพามากับม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ฮุร็อยเร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เราะส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spacing w:lineRule="auto" w:line="240" w:before="2" w:after="2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وا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ى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وا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عوذو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أحم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่าด่าว่าลมพายุ เพราะมันเป็นเมตตาของอัลลอฮฺ ที่นำมาซึ่งความเมตตา และการลงโทษ และแต่ทว่าจงขอต่ออัลลอฮฺซึ่งสิ่งดีงามของมัน และจงขอความคุ้มครองต่ออัลลอฮฺให้พ้นจากสิ่งเลวร้ายของมัน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ห์มัด</w:t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ลมและพายุเป็นหนึ่งในสิ่งถูกสร้า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ัคลู๊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อัลลอฮฺที่พระองค์ทรงบงการมันตามพระประสงค์ทั้งที่ให้เป็นความเมตตาและเป็นการลงโทษ  ท่านรซูลได้ห้ามมิให้ด่าลมพายุ เพราะมันถูกบงการมาอีกที และใช้ให้เราขอต่ออัลลอฮฺให้ได้รับสิ่งดีงามของมัน และขอความคุ้มครองให้พ้นจากสิ่งเลวร้ายของมัน  </w:t>
      </w:r>
    </w:p>
    <w:p>
      <w:pPr>
        <w:pStyle w:val="Normal"/>
        <w:bidi w:val="0"/>
        <w:ind w:left="0" w:right="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การด่าลมพายุ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ลมพายุ เป็นสิ่งที่ถูกบงการมา มีทั้งความดีงาม และความเลวร้าย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่งที่ให้ทำได้เมื่อเกิดพายุพัดแรง คือให้ขอสิ่งดีงามต่ออัลลอฮฺ และขอให้พ้นจากสิ่งเลวร้ายของมัน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ห้ามด่าว่าลมพายุ และดุอาอ์ที่ใช้ขอขณะมีพายุพัด</dc:description>
  <cp:keywords>ห้ามด่าว่าลมพายุ และดุอาอ์ที่ใช้ขอขณะมีพายุพัด</cp:keywords>
  <dc:language>en-US</dc:language>
  <cp:lastModifiedBy>ahmed</cp:lastModifiedBy>
  <cp:lastPrinted>2012-01-16T11:41:00Z</cp:lastPrinted>
  <dcterms:modified xsi:type="dcterms:W3CDTF">2013-12-18T05:51:00Z</dcterms:modified>
  <cp:revision>37</cp:revision>
  <dc:subject>ห้ามด่าว่าลมพายุ และดุอาอ์ที่ใช้ขอขณะมีพายุพัด</dc:subject>
  <dc:title>ห้ามด่าว่าลมพายุ และดุอาอ์ที่ใช้ขอขณะมีพายุพัด</dc:title>
</cp:coreProperties>
</file>