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ความประเสริฐของการบริจาค โดยไม่เปิดเผ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  <w:lang w:bidi="th-TH"/>
        </w:rPr>
      </w:pPr>
      <w:r>
        <w:rPr>
          <w:rFonts w:cs="KFGQPC Uthman Taha Naskh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8"/>
          <w:szCs w:val="14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8"/>
          <w:szCs w:val="1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فضل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إخفاء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صدق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ความประเสริฐของการบริจาค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โดยไม่เปิดเผ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ตรัส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إِنْ تُبْدُوا الصَّدَقَاتِ فَنِعِمَّا هِيَ وَإِنْ تُخْفُوهَا وَتُؤْتُوهَا الْفُقَرَاءَ فَهُوَ خَيْرٌ لَكُمْ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>سورة البقرة</w:t>
      </w:r>
      <w:r>
        <w:rPr>
          <w:rFonts w:ascii="KFGQPC Uthman Taha Naskh" w:hAnsi="KFGQPC Uthman Taha Naskh" w:cs="KFGQPC Uthman Taha Naskh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24"/>
          <w:szCs w:val="24"/>
        </w:rPr>
        <w:t>271</w:t>
      </w:r>
      <w:r>
        <w:rPr>
          <w:rFonts w:cs="KFGQPC Uthman Taha Naskh" w:ascii="KFGQPC Uthman Taha Naskh" w:hAnsi="KFGQPC Uthman Taha Naskh"/>
          <w:color w:val="00B05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B050"/>
          <w:sz w:val="32"/>
          <w:szCs w:val="32"/>
          <w:lang w:bidi="th-TH"/>
        </w:rPr>
        <w:t>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ถ้าสูเจ้าเปิดเผยการบริจาค ดังนั้น มันช่างดีเสียนี่กระไร และถ้าสูเจ้าปิดบังมัน และให้มันแก่บรรดาผู้ยากไร้ ดังนั้นมันเป็นการดีกว่าสำหรับสูเจ้า”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ซูเราะฮฺอัลบ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กาะ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ราะฮฺ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271)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Cordia New" w:ascii="Cordia New" w:hAnsi="Cordia New"/>
          <w:color w:val="00B05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ฮุร็อยเร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ายงานจากท่านนบี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ظ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ن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في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ا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امرأ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ني أخا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ا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ى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็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ำพว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อัลลอฮฺจะทรงให้พวกเขาได้อยู่ใต้ร่มเงาของพระองค์ ในวันที่ไม่มีร่มเงาใด เว้นแต่ร่มเงาของพระองค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1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นำยุติธรรม แล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2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นุ่มสาวที่โตมากับการทำอิบาดะฮฺต่ออัลลอฮฺ แล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3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ที่หัวใจของเขาผูกพันกับมัสยิด แล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4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สองคนที่รักกันเพื่ออัลลอฮฺ คบกันและเลิกกันเพื่อพระองค์ แล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5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ยที่มีหญิงผู้มีความสวยความงามมาชักชวนเข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ทำซีน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ต่เขากล่าวว่า </w:t>
      </w:r>
      <w:r>
        <w:rPr>
          <w:rFonts w:ascii="Cordia New" w:hAnsi="Cordia New"/>
          <w:i/>
          <w:i/>
          <w:iCs/>
          <w:color w:val="0070C0"/>
          <w:sz w:val="32"/>
          <w:sz w:val="32"/>
          <w:szCs w:val="32"/>
          <w:lang w:bidi="th-TH"/>
        </w:rPr>
        <w:t>แท้จริงฉันกลัว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6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ที่เขาบริจาคโดยเขาปกปิดมันเอาไว้จนกระทั้งมือซ้ายไม่รู้ว่ามือขวาบริจาคอันใดไป แล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7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ที่เขารำลึกถึงอัลลอฮฺอยู่ลำพังแล้วน้ำตาของเขาก็เอ่อล้นออกมา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ะมุสลิ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บริจาคอย่างลับๆทำให้ผู้บริจาคห่างไกลจากการโอ้อวด และช่วยให้เขามีเจตนาที่บริสุทธิ์ใจเพื่ออัลลอฮฺ และการเป็นรักษาเกียรติของเขาไม่ให้ตกต่ำต่อหน้าผู้อื่น  ดังนั้น ด้วยเหตุนี้อัลลอฮฺจึงทรงสนับสนุนเรื่องนี้ และท่านรซูลก็ได้สัญญากับผู้ที่บริจาคอย่างลับมากๆว่าเขาจะได้รางวัลตอบแทนอย่างใหญ่หลวงในวันกิยามะฮฺ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ปิดบังการบริจาคดีกว่าการเปิดเผย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ประเสริฐของการปิดบังการบริจาค และอัลลอฮฺจะทรงให้ผู้ที่ปิดบังในบริจาคได้อยู่ใต้ร่มเงาบัลลังค์ของพระองค์ในวันกิยามะฮฺ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ความประเสริฐของการบริจาค โดยไม่เปิดเผย</dc:description>
  <cp:keywords>ความประเสริฐของการบริจาค โดยไม่เปิดเผย</cp:keywords>
  <dc:language>en-US</dc:language>
  <cp:lastModifiedBy>ahmed</cp:lastModifiedBy>
  <cp:lastPrinted>2012-01-16T11:41:00Z</cp:lastPrinted>
  <dcterms:modified xsi:type="dcterms:W3CDTF">2013-12-09T23:59:00Z</dcterms:modified>
  <cp:revision>33</cp:revision>
  <dc:subject>ความประเสริฐของการบริจาค โดยไม่เปิดเผย</dc:subject>
  <dc:title>ความประเสริฐของการบริจาค โดยไม่เปิดเผย</dc:title>
</cp:coreProperties>
</file>