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ส่งเสริมให้อดทน และดุอาอ์เมื่อประสบทุกข์ภั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حث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صب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يقا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د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مصيب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ส่งเสริมให้อดทน และดุอาอ์เมื่อประสบทุกข์ภัย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َٰبَت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صِيب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ٰج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و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ۡم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هۡت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ซึ่งเมื่อทุกข์ภัยมากประสบกับพวกเขา พวกเขากล่าวว่า แท้จริงพวกเราเป็นสิทธิ์ของอัลลอฮฺ และพวกเราคือผู้กลับไปหาพระองค์ คนเหล่านั้นพวกเขาจะได้รับการอำนวยพรจากพระผู้อภิบาลของพวกเขาและความเมตตา  และคนเหล่านั้น คือบรรดาผู้ได้รับทางน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ูเราะฮฺ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cs="Arial" w:ascii="Cordia New" w:hAnsi="Cordia New"/>
          <w:color w:val="006600"/>
          <w:sz w:val="32"/>
          <w:szCs w:val="32"/>
        </w:rPr>
        <w:t>:156-15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รายงานว่าท่านนบี ศ็อลลัลลอฮุอะลัยฮิวะสัลลัม กล่าวว่า </w:t>
      </w:r>
    </w:p>
    <w:p>
      <w:pPr>
        <w:pStyle w:val="Normal"/>
        <w:ind w:left="0" w:right="0" w:firstLine="40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َبْ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دْم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أُوْلى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อดท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คือเมื่อประสบทุกข์ภัยเป็นครั้งแร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ุมมุสะละมะฮฺ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ฉันได้ยินท่านเราะสูลุลลอฮฺ ศ็อลลัลลอฮุอะลัยฮิวะซัลลัม กล่าวว่า 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صِيْب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صِيْب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قُو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َر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اجعون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جِرْ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صِيْبَتِي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خْلِف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ه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خْلَ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ه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มุสลิมคนใดที่ทุกข์ภัยมาประสบแล้วเขากล่าวว่า “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เป็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นี้ อัลลอฮฺทรงมีบัญชา แท้จริงพวกเราเป็นของอัลลอฮฺ และพวกเราจะกลับไปหาพระองค์ โอ้ อัลลอฮฺ ขอพระองค์ทรงให้รางวัลกับฉันที่ต้องประสบทุกข์ภัย และขอทรงให้ฉันได้สิ่งที่ดีกว่าในภายหลัง” นอกจากอัลลอฮฺจะให้เขาได้สิ่งที่ดีกว่าในภายหลัง””  บันทึกโดย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ศุฮัยบ์ เราะฎิยัลลอฮฺ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ศ็อลลัลลอฮุอะลัยฮิวะสัลลัม ได้กล่าวว่า 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جَبا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أَم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ُؤْمِ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ْر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يْ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يْس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أَحَد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لْمؤمن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َابَتْ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رّ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ك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َابَتْ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َرّ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ب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่างแปลกเสียนี่กระไรกับกิจการของผู้ศรัทธา แท้จริงกิจการทั้งหมดของเขาล้วนเป็นความดี สิ่งนั้นไม่เกิดกับผู้ใดนอกจ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ศรัทธาเท่านั้น หากมีความสุขมาประสบ เขาก็ขอบคุณ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่นก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ความดีสำหรับเขา และหากมีทุกข์ภัยมาประสบ เขาก็อดทน นั่นก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ความดีสำหรับเขา”  บันทึกโดยมุสลิม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ดทนต่อทุกข์ภัยและหวังในการตอบแทนที่ต้องพบกับความทุกข์นั้นเป็นตัวชี้วัดถึงความเข้มแข็งของการศรัทธา และมันเป็นเหตุให้ได้รับพระเมตตาของอัลลอฮฺ และให้มีบั้นปลายชีวิตที่ดี  ด้วยเหตุนี้ท่านเราะสุลุลลอฮฺจึงหันหน้าสู่ความอดทนยามประสบทุกข์ภัย และสอนให้ประชาชาติของท่านให้กล่าวดุอาอ์ในเรื่องดังกล่า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อดทนต่อทุกข์ภัย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ดทนที่ได้รับการยกย่องคือยามแรกที่เกิดทุกข์ภัย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ดทนต่อความรุนแรงเป็นลักษณะประการหนึ่งของผู้ศรัทธา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กล่าวดุอาอ์เมื่อประสบทุกข์ภัย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ส่งเสริมให้อดทน และดุอาอ์เมื่อประสบทุกข์ภัย</dc:description>
  <cp:keywords>ส่งเสริมให้อดทน และดุอาอ์เมื่อประสบทุกข์ภัย</cp:keywords>
  <dc:language>en-US</dc:language>
  <cp:lastModifiedBy>ahmed</cp:lastModifiedBy>
  <cp:lastPrinted>2012-01-16T11:41:00Z</cp:lastPrinted>
  <dcterms:modified xsi:type="dcterms:W3CDTF">2014-01-18T17:34:00Z</dcterms:modified>
  <cp:revision>47</cp:revision>
  <dc:subject>ส่งเสริมให้อดทน และดุอาอ์เมื่อประสบทุกข์ภัย</dc:subject>
  <dc:title>ส่งเสริมให้อดทน และดุอาอ์เมื่อประสบทุกข์ภัย</dc:title>
</cp:coreProperties>
</file>