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หุก่มการสร้างรูปและภาพ</w:t>
      </w:r>
    </w:p>
    <w:p>
      <w:pPr>
        <w:pStyle w:val="Normal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حك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تصوي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صور</w:t>
      </w:r>
    </w:p>
    <w:p>
      <w:pPr>
        <w:pStyle w:val="Normal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หุก่มการ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สร้าง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รูป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รูปปั้น รูปวาด</w:t>
      </w:r>
      <w:r>
        <w:rPr>
          <w:rFonts w:cs="Cordia New" w:ascii="Cordia New" w:hAnsi="Cordia New"/>
          <w:b/>
          <w:bCs/>
          <w:color w:val="800000"/>
          <w:sz w:val="36"/>
          <w:szCs w:val="36"/>
          <w:lang w:bidi="th-TH"/>
        </w:rPr>
        <w:t>)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และภาพ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ฏ็อลห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 تَدْخُلُ المَلاَئِكَةُ بَيْتًا فِيهِ كَلْبٌ، وَلاَ صُورَ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ลาอิกะฮฺไม่เข้าบ้านที่มีสุนัขและรูปภาพใน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 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أَشَدَّ النَّاسِ عَذَابًا عِنْدَ اللَّهِ يَوْمَ القِيَامَةِ المُصَوِّرُو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ผู้ที่ถูกลงโทษรุนแรงที่สุด ณ ที่ของอัลลอฮฺในวันกิยามะฮฺคือ ผู้ทำรูปทั้งหล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color w:val="0070C0"/>
          <w:sz w:val="28"/>
          <w:szCs w:val="28"/>
          <w:lang w:bidi="th-TH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هَا اشْتَرَتْ نُمْرُقَةً فِيهَا تَصَاوِيرُ، فَلَمَّا رَآهَا رَسُولُ اللَّهِ صَلَّى اللهُ عَلَيْهِ وَسَلَّمَ قَامَ عَلَى البَابِ فَلَمْ يَدْخُلْ، فَعَرَفَتْ فِي وَجْهِهِ الكَرَاهِيَةَ، 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َّهِ، أَتُوبُ إِلَى اللَّهِ وَإِلَى رَسُولِهِ، مَاذَا أَذْنَبْتُ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بَالُ هَذِهِ النُّمْرُقَة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شْتَرَيْتُهَا لِتَقْعُدَ عَلَيْهَا وَتَوَسَّدَهَا، فَقَالَ رَسُولُ اللَّهِ صَلَّى اللهُ عَلَيْهِ وَسَلَّم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'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أَصْحَابَ هَذِهِ الصُّوَرِ يُعَذَّبُونَ يَوْمَ القِيَامَةِ، وَيُقَالُ لَهُ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َحْيُوا مَا خَلَقْتُمْ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'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البَيْتَ الَّذِي فِيهِ الصُّوَرُ لاَ تَدْخُلُهُ المَلاَئِكَة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นางได้ซื้อหมอนมาใบหนึ่งในนั้นมีรูปภาพหลายรูป และเมื่อท่านเราะสูลุลลอฮฺ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 เห็นมัน ท่านก็หยุดอยู่ตรงที่ประตู ไม่เข้ามา นางจึงรู้จากใบหน้าของท่านถึงความรังเกียจ นางก็กล่าวว่า ท่านเราะสูลุลลอฮฺ ศ็อลลัลลอฮุอลัยฮิวะสัลลัม ฉันขอกลับตัวกลับใจไปสู่อัลลอฮฺ และเราะสุลของพระองค์ ฉันได้ทำผิดอันใดไป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ว่า หมอนนี้มาได้อย่าง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างกล่าวว่า ฉันซื้อมาเพื่อเอามานั่งเอามารองพื้น ท่านเราะสูลุลลอฮฺ ศ็อลลัลลอฮุอลัยฮิวะสัลลัม จึงกล่าวว่า แท้จริงเจ้าของรูปภาพเหล่านี้จะถูกลงโทษในวันกิยามะฮฺ และจะถูกกล่าวแก่พวกเขาว่า จงให้ชีวิตแก่สิ่งที่พวกเจ้าสร้างขึ้นมาด้วยสิ และท่านได้กล่าวอีกว่า แท้จริงบ้านที่มีรูปภาพนั้น มลาอิกะฮฺจะไม่เข้า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สร้าง หรือวาดภาพของสิ่งที่มีวิญญาณเป็นบาปใหญ่ประเภทหนึ่ง ผู้ทำรูปภาพจะถูกลงโทษอย่างหนักที่สุดในวันกิยามะฮฺ จะถูกลงโทษจากรูปทุกใบที่เขาเขียนขึ้นมา และจะมีเสียงกล่าวแก่พวกเขาว่า จงให้ชีวิตแก่สิ่งที่พวกเจ้าสร้างมาด้วยสิ และไม่มีการแยกใดๆ ระหว่างการปั้นเป็นรูป และการวาดรูปด้วยมือ </w:t>
      </w:r>
    </w:p>
    <w:p>
      <w:pPr>
        <w:pStyle w:val="Normal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ห้ามทำรูป และการทำรูปนั้นถือเป็นบาปใหญ่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มลาอิกะฮฺจะไม่เข้าบ้านที่มีรูปภาพอยู่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คนทำรูปคือผู้ที่จะถูกลงโทษรุนแรงที่สุดในวันกิยามะฮฺ</w:t>
      </w:r>
    </w:p>
    <w:p>
      <w:pPr>
        <w:pStyle w:val="Style15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rPr>
          <w:rFonts w:ascii="Cordia New" w:hAnsi="Cordia New" w:eastAsia="Times New Roman" w:cs="Cordia New"/>
          <w:szCs w:val="32"/>
        </w:rPr>
      </w:pPr>
      <w:r>
        <w:rPr>
          <w:rFonts w:eastAsia="Times New Roman" w:cs="Cordia New" w:ascii="Cordia New" w:hAnsi="Cordia New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3:00Z</dcterms:created>
  <dc:creator>ดร.รอชิด บิน หุเสน อัล-อับดุลกะรีม</dc:creator>
  <dc:description>หุก่มการสร้างรูปและภาพ</dc:description>
  <cp:keywords>หุก่มการสร้างรูปและภาพ</cp:keywords>
  <dc:language>en-US</dc:language>
  <cp:lastModifiedBy>mm</cp:lastModifiedBy>
  <cp:lastPrinted>2014-05-12T12:02:00Z</cp:lastPrinted>
  <dcterms:modified xsi:type="dcterms:W3CDTF">2014-05-12T09:03:00Z</dcterms:modified>
  <cp:revision>2</cp:revision>
  <dc:subject>หุก่มการสร้างรูปและภาพ</dc:subject>
  <dc:title>หุก่มการสร้างรูปและภาพ</dc:title>
</cp:coreProperties>
</file>