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ส่งเสริมให้แต่งง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</w:rPr>
        <w:t>http://IslamHouse.com/</w:t>
      </w:r>
      <w:r>
        <w:rPr>
          <w:b/>
          <w:bCs/>
          <w:sz w:val="24"/>
          <w:szCs w:val="28"/>
          <w:lang w:bidi="th-TH"/>
        </w:rPr>
        <w:t>78415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حث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زواج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>
          <w:b/>
          <w:bCs/>
          <w:sz w:val="24"/>
          <w:szCs w:val="28"/>
        </w:rPr>
        <w:t>http://IslamHouse.com/</w:t>
      </w:r>
      <w:r>
        <w:rPr>
          <w:b/>
          <w:bCs/>
          <w:sz w:val="24"/>
          <w:szCs w:val="28"/>
          <w:lang w:bidi="th-TH"/>
        </w:rPr>
        <w:t>78415</w:t>
      </w:r>
      <w:r>
        <w:rPr>
          <w:rFonts w:cs="Arial" w:ascii="Arial" w:hAnsi="Arial"/>
          <w:sz w:val="24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่งเสริมให้แต่งงาน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ك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ۡن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ثُلَٰ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ُبَٰع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 จงแต่งงาน จากในหมู่หญิงที่สบใจแก่สูเจ้า สองหรือสามหรือสี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ูเราะฮฺ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ิสาอ์</w:t>
      </w:r>
      <w:r>
        <w:rPr>
          <w:rFonts w:cs="Arial" w:ascii="Cordia New" w:hAnsi="Cordia New"/>
          <w:color w:val="00B050"/>
          <w:sz w:val="32"/>
          <w:szCs w:val="32"/>
        </w:rPr>
        <w:t>: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บินมัสอ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ال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ج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اطع للشهو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ยาวชนหนุ่มสาวเอ่ย ผู้ใดในหมู่พวกเธอสามารถแต่งง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ใช้จ่ายในการแต่งง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 ก็จงแต่งงานเถิด เพราะมันรักษาสายตาดีที่สุด และป้องกันอวัยวะเพศมากที่สุด และผู้ใดไม่สามารถ เขาก็จงถือศีลอด เพราะมันทำให้มันแห้งซาลง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สิ่งที่มาตัดตัณห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ดุลลอฮฺ บินอัมร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eastAsia="Cordia New" w:cs="Cordia New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ลกนี้คือ การเพลิดเพลิน และสิ่งเพลิดเพลินที่ดีงามที่สุดของโลกนี้ คือผู้หญิงที่ด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งงานเป็นเรื่องธรรมชาติที่อัลลอฮฺสร้างมา และเป็นแบบฉบับของท่านนบี ศ็อลลัลลอฮุอลัยฮิวะสัลลัม ที่ได้กระทำและใช้ให้ปฏิบัติ และส่งเสริมให้กระทำเพราะเป็นการปกป้องอวัยวะเพศ และทำให้สามารถควบคุมจิตใจ และทำให้มีลูกหลานมุสลิมอย่างมากม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ฺอลัยฮิวะสัลลัมสนับสนุนและส่งเสริมให้แต่งงาน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เพลิดเพลินที่ดีงามที่สุดของโลกนี้คือผู้หญิงที่ด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Cs w:val="32"/>
        </w:rPr>
      </w:pPr>
      <w:r>
        <w:rPr>
          <w:rFonts w:eastAsia="Cordia New" w:cs="Cordia New" w:ascii="Cordia New" w:hAnsi="Cordia New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ordia New" w:hAnsi="Cordia New" w:eastAsia="Times New Roman" w:cs="Arial"/>
          <w:szCs w:val="32"/>
        </w:rPr>
      </w:pPr>
      <w:r>
        <w:rPr>
          <w:rFonts w:eastAsia="Times New Roman" w:cs="Arial" w:ascii="Cordia New" w:hAnsi="Cordia New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ดร.รอชิด บิน หุเสน อัล-อับดุลกะรีม</dc:creator>
  <dc:description>ส่งเสริมให้แต่งงาน</dc:description>
  <cp:keywords>ส่งเสริมให้แต่งงาน</cp:keywords>
  <dc:language>en-US</dc:language>
  <cp:lastModifiedBy>mm</cp:lastModifiedBy>
  <cp:lastPrinted>2014-06-28T03:24:00Z</cp:lastPrinted>
  <dcterms:modified xsi:type="dcterms:W3CDTF">2014-06-28T00:24:00Z</dcterms:modified>
  <cp:revision>4</cp:revision>
  <dc:subject>ส่งเสริมให้แต่งงาน</dc:subject>
  <dc:title>ส่งเสริมให้แต่งงาน</dc:title>
</cp:coreProperties>
</file>