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ยุแยงตะแคงรั่วและเตือนให้ระวัง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حري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نميم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تحذي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منها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ยุแยงตะแคงรั่ว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 xml:space="preserve"> และเตือนให้ระวัง</w:t>
      </w:r>
    </w:p>
    <w:p>
      <w:pPr>
        <w:pStyle w:val="Normal"/>
        <w:jc w:val="center"/>
        <w:rPr>
          <w:rFonts w:ascii="Cordia New" w:hAnsi="Cordia New" w:cs="Arial"/>
          <w:sz w:val="20"/>
          <w:szCs w:val="20"/>
          <w:lang w:bidi="th-TH"/>
        </w:rPr>
      </w:pPr>
      <w:r>
        <w:rPr>
          <w:rFonts w:cs="Arial" w:ascii="Cordia New" w:hAnsi="Cordia New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ุซัย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يَدْخُلُ الْجَنَّةَ نَمَّا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ะไม่ได้เข้าสวรรค์ คนที่ยุยงให้คนอื่นทะเลาะกั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20"/>
          <w:szCs w:val="20"/>
        </w:rPr>
      </w:pPr>
      <w:r>
        <w:rPr>
          <w:rFonts w:cs="Cordia New" w:ascii="Cordia New" w:hAnsi="Cordia New"/>
          <w:color w:val="0070C0"/>
          <w:sz w:val="20"/>
          <w:szCs w:val="20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distribute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ب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َلَّى اللهُ عَلَيْهِ وَسَلَّمَ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رَّ ب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بْرَيْنِ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ا إِنَّهُمَا لَيُعَذَّبَانِ وَمَا يُعَذَّبَانِ فِي كَبِيرٍ، أَمَّا أَحَدُهُمَا فَكَانَ يَمْشِي بِالنَّمِيمَةِ، وَأَمَّا الْآخَرُ فَكَانَ لَا يَسْتَتِرُ مِنْ بَوْل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ได้ผ่านไปที่หลุมศพสองหลุม แล้วกล่าวว่า ทั้งสองนี้กำลังถูกลงโทษอยู่ และทั้งสองไม่ได้ถูกลงโทษจากการทำบาปใหญ่ ส่วนคนที่หนึ่งนั้นเขายุยงให้คนอื่นทะเลาะกัน และส่วนอีกคนเขาปัสสาวะไม่เกลี้ย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ind w:firstLine="400"/>
        <w:jc w:val="distribute"/>
        <w:rPr/>
      </w:pP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เช็ดชำระปัสสาวะไม่สะอาดพอ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لَا أُنَبِّئُكُمْ مَا الْعَضْهُ؟ هِيَ النَّمِيمَةُ الْقَالَةُ بَيْنَ النَّا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าไหม ฉันจะบอกพวกท่านว่า การโกหกใส่ร้าย คืออะ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ือการเดินโพนทะนา คำพูดที่นำไปบอกกับผู้คนทั้งหลาย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ความว่า อัฎฮ์ คือ การโกหก ใส่ร้าย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widowControl w:val="false"/>
        <w:spacing w:before="2" w:after="2"/>
        <w:ind w:hanging="0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ยุยงให้คนอื่นทะเลาะกันหรือการยุแยงตะแคงรั่วเป็นหนึ่งในบาปใหญ่ มีความหมายคือ การนำเอาคำพูดไปบอกต่อคนอื่นๆโดยมีเจตนาร้าย การเที่ยวเดินโพนทะนานั้นถือเป็นสาเหตุใหญ่ที่สุดที่ทำให้เกิดการตัดขาดกันระหว่างผู้คน ด้วยเหตุนี้ท่านเราะสูลุลลอฮฺ ศ็อลลัลลอฮุอลัยฮิวะสัลลัม ได้เตือนให้ระวัง และบอกกล่าวถึงบทลงโทษที่รุนแรงกับผู้ที่กระทำการนี้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เที่ยวเดินโพนทะนา และถือเป็นบาปใหญ่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ีบทลงโทษที่รุนแรงสำหรับผู้ที่ทำบาปนี้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ห้ามการยุแยงตะแคงรั่วและเตือนให้ระวัง</dc:description>
  <cp:keywords>ห้ามการยุแยงตะแคงรั่วและเตือนให้ระวัง</cp:keywords>
  <dc:language>en-US</dc:language>
  <cp:lastModifiedBy>Al-Hashemy</cp:lastModifiedBy>
  <dcterms:modified xsi:type="dcterms:W3CDTF">2014-11-13T14:42:00Z</dcterms:modified>
  <cp:revision>24</cp:revision>
  <dc:subject>ห้ามการยุแยงตะแคงรั่วและเตือนให้ระวัง</dc:subject>
  <dc:title>ห้ามการยุแยงตะแคงรั่วและเตือนให้ระวัง</dc:title>
</cp:coreProperties>
</file>