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สิทธิของสตรีในอิสลามในฐานะผู้หญิงทั่วไปในสังค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كامرأ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ام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نس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รเราะห์ม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ลกะร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ช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ชีหะฮฺ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บนุ ร็อมลี ยูนุส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r-TR"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 สตรีใต้ร่มเงาอิสลา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كامرأ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ام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نس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Angsana New"/>
          <w:color w:val="000000"/>
          <w:sz w:val="32"/>
          <w:szCs w:val="40"/>
          <w:lang w:bidi="th-TH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رمل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يونس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bookmarkStart w:id="9" w:name="OLE_LINK6"/>
      <w:bookmarkStart w:id="10" w:name="OLE_LINK5"/>
      <w:bookmarkEnd w:id="9"/>
      <w:bookmarkEnd w:id="10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สิทธิของสตรีในอิสลามในฐานะผู้หญิงทั่วไปในสังคม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  <w:bookmarkStart w:id="11" w:name="OLE_LINK6"/>
      <w:bookmarkStart w:id="12" w:name="OLE_LINK5"/>
      <w:bookmarkStart w:id="13" w:name="OLE_LINK6"/>
      <w:bookmarkStart w:id="14" w:name="OLE_LINK5"/>
      <w:bookmarkEnd w:id="13"/>
      <w:bookmarkEnd w:id="14"/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ิสลามได้บังคับใช้ให้กระทําความดีต่อสตรี  ท่านศาสนทูตของอัลลอฮฺได้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คนมุอ์มิ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ศรัทธ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ับมุ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้วย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เปรียบเสมือนสิ่งก่อสร้างที่แต่ละคนต่างเสริมสร้างความแข็งแรงซึ่งกันและ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แล้ว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อานิ้วมือทั้งสองข้างมาสอดเข้าหากัน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2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ตร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ป็นในฐานะพี่น้องทางพ่อหรือทางแม่  หรือญาติใกล้ชิด  พวกเขาคือ เครือญาติที่อัลลอฮฺสั่งให้เชื่อมต่อความสัมพันธ์ระหว่างกัน  ไม่ควรตัดขาดกัน เพราะการตัดขาดกันในเรื่องนี้ถือว่า เป็นการเผชิญกับโทษมหันต์ซึ่งอัลล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سَيْتُ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َوَلَّيْتُ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ُفْسِدُو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تُقَطِّعُو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رْحَامَكُمْ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sz w:val="32"/>
          <w:szCs w:val="32"/>
        </w:rPr>
        <w:t>22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ดังนั้น หวังกัน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ากพวกเจ้าผินหลังให้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ับการอีมานแล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เจ้าก็จะก่อความเสียหายในแผ่นดินและตัดความสัมพันธ์ทางเครือญาติของพวกเจ้ากระนั้นหรือ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  <w:lang w:bidi="th-TH"/>
        </w:rPr>
        <w:footnoteReference w:id="3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ศาสนทูตของ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“คนที่ตัดขาดทางเครือญาติจะไม่เข้าสวรรค์”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4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ําดีต่อเครือญาติจะได้รับผลบุญเป็นสองเท่า  ท่านศาสนทูตของ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การบริจาคทานให้กับคนยากไร้ได้ผลบุญแห่งการบริจาคทาน  ถ้าได้บริจาคแก่ญาติผู้ใกล้ชิดจะได้รับสองผลบุญ คือ ผลบุญของการบริจาคทาน  และผลบุญของการเชื่อมมิตรไมตรี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ครือญาติ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5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นางเป็นเพื่อบ้านที่อยู่ใกล้ชิด  สําหรับนางคือสองสิทธิที่สมควรได้รับ  คือ สิทธิแห่งอิสลาม  และสิทธิแห่งเพื่อนบ้าน   อัลลอฮฺตรัสในคัมภีร์อัลกุรอ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اعْبُدُوا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ُشْرِكُوا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بِالْوَالِدَيْن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حْسَانا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بِذ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الْجَار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الْجَار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جُنُب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الصَّاحِب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ِالجَنبِ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sz w:val="32"/>
          <w:szCs w:val="32"/>
        </w:rPr>
        <w:t>36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 “และจงเคารพสักการะอัลลอฮฺเถิด และอย่าให้มีสิ่งหนึ่งสิ่งใดเป็นภาคีกับพระองค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จงทำดีต่อผู้บังเกิดเกล้าทั้งสองและต่อผู้เป็นญาติที่ใกล้ช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เด็กกำพร้าและผู้ขัดสน และเพื่อนบ้านใกล้เคียงและเพื่อนที่ห่างไก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เพื่อนเคียงข้าง”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6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ที่ของผู้ที่ใกล้ชิดนาง ในฐานะเพื่อนบ้า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ทําดีต่อนาง  หมั่นรักษาคํามั่นสัญญาต่อกัน  ส่งความช่วยเหลือในยามที่นางต้องการความช่วยเหลือ  ทั้งในด้านความจําเป็นในการดําเนินชีวิต หรือ เร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นางต้องการความช่วยเหล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ศาสนทูตของ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ลาอิกะฮฺญิบรี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ทวทูตของอัลลอ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สั่งเส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ฉันอยู่เสมอเป็นเนืองน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ให้ทำดีต่อเพื่อนบ้าน  จนทำให้ฉันค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หม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้องการ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นบ้านสามารถที่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ับส่วนแบ่งของมรด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้วย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7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ี้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ย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หน้าที่ของมุสลิมทุกคนที่จะต้องปกป้องเกียรติ  และตัวของนาง  ไม่ทําร้ายและกล่าวละเมิดด้วยวาจาที่ไม่สุภาพหรือการปฏิบัติต่อนางอย่างไม่ชอบธรรม  ท่านศาสนทูตของ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“วัลลอฮ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!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สาบานด้วยอัลลอ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ขาคนนั้นไม่ศรัทธาพอ  วัลลอฮ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!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ั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ม่ศรัทธาพอ  วัลลอ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ั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ไม่ศรัทธาพอ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่านได้สาบานกับนามของอัลลอฮฺสามครั้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นถามว่า ใค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ท่าน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ซึ่งเพื่อนบ้านของเขาไม่ปลอดภัยจากความชั่วของเขา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8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ประกันสิทธิความชอบธรรมของนางในฐานะสตรีคนหนึ่ง   อิสลามจึงประกาศแก่มุสลิมทุกคนให้รับรู้ว่า  การทําดีต่อนางตลอดจนการช่วยเหลือนาง  คือสิ่งที่มุสลิมทุกคนควรแข่งกันทํา และเช่นนี้คือการงานที่ประเสริฐยิ่ง  ท่านศาสนทูตของ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ผู้ที่ออกตระเวนหาหญิงหม้ายและผู้ยาก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ช่วยเหลือ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รียบเสมือนคนที่ออกต่อสู้ในหนทางของอัลลอฮฺหรือคนที่หมั่นละหมาดกลางคื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ถือศีลอดกลางวัน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9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่าสาวกของท่านศาสนทูตของอัลลอฮฺได้ออกตระเวนอย่างสมํ่าเสมอเพื่อไต่ถามข่าวคราวความทุกข์สุขของเพื่อนบ้านของพวกเขา โดยเฉพาะผู้ยากไร้  และพวกเขาให้ความสําคัญต่อบรรดาสตรีเป็นพิเศ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ฏ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ทรงประทานความโปรดปรานแก่ท่านด้วยเถ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อุมัรฺ บิน อัลค็อฏฏ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ทรงประทานความโปรดปรานแก่ท่านด้วยเถ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ออกเดินจากบ้านในคํ่าคืนหนึ่ง ฉันจึงตามหลังเขาไปด้วย  ท่านได้เข้าบ้านหลังหนึ่งแล้วอีกบ้านหนึ่งถัดไป   เมื่อถึงรุ่งเช้าฉันได้เดินผ่านบ้านหล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เลยเข้า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ปรากฎว่ามีหญิงวัยชราตาบอดคนหนึ่งซึ่งนั่งอยู่  ฉันถามนางว่า  ชายคนนั้นที่มาเมื่อวานเพื่อเหตุใด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ตอบว่า เขาคือผู้ชายที่ได้สัญญากับฉันเมื่อวันก่อนที่ผ่านมาว่าต้องการช่วยเหลือในสิ่งที่ฉันต้องการ  สร้างบ้านให้ฉัน และขจัดสิ่งเลวร้ายทั้งปวงให้ออกห่างจากตัวฉ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ฏ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ะฮฺกล่าวแก่ตัวเอง 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ฉันกําลังเสาะหาความผิดของอุมัรฺอีกหรือ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>”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ี่ผ่านมาเป็นเพียงแค่การยกอ้างถึงสิทธิและหน้าที่ของสตรีอย่างกว้าง ๆ  เพราะนอกจากนี้ยังมีสิทธิและหน้าที่อื่น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มากมายซึ่งแตกแขนงมาจากสิทธิและหน้าที่ดังกล่าว   แต่จะขอไม่อธิบายรายละเอียดลึกลงไปในหนังสือฉบับนี้เพราะเกรงว่าจะยืดยาว   กระนั้นที่กล่าวมาทั้งหมดก็ได้ทำให้ประจักษ์แก่เราแล้วถึงภาพลักษณ์อันดีงามของอิสลามที่มีต่อบรรดาสตรี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ฮีฮฺ 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1/18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67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ฮัมมั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22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ศาะฮีฮฺ มุสลิ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4/ 198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556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ศาะฮีฮฺ อิบนิคุซัยมะฮ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3/ 27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2067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36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5/ 223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 </w:t>
      </w:r>
      <w:r>
        <w:rPr>
          <w:rFonts w:cs="Cordia New" w:ascii="Cordia New" w:hAnsi="Cordia New"/>
          <w:sz w:val="28"/>
          <w:szCs w:val="28"/>
          <w:lang w:bidi="th-TH"/>
        </w:rPr>
        <w:t xml:space="preserve">5668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5/224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5670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5/204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5038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FootnoteTextChar">
    <w:name w:val="Footnote Text Char"/>
    <w:basedOn w:val="DefaultParagraphFont"/>
    <w:qFormat/>
    <w:rPr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4">
    <w:name w:val="تخريج آية"/>
    <w:basedOn w:val="Style13"/>
    <w:qFormat/>
    <w:pPr/>
    <w:rPr>
      <w:szCs w:val="22"/>
    </w:rPr>
  </w:style>
  <w:style w:type="paragraph" w:styleId="Style15">
    <w:name w:val="جانبي"/>
    <w:basedOn w:val="Style13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6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7">
    <w:name w:val="الفقرة المدخلة"/>
    <w:basedOn w:val="Style13"/>
    <w:qFormat/>
    <w:pPr>
      <w:widowControl w:val="false"/>
      <w:ind w:left="369" w:right="0" w:hanging="0"/>
    </w:pPr>
    <w:rPr/>
  </w:style>
  <w:style w:type="paragraph" w:styleId="Style18">
    <w:name w:val="فراغ"/>
    <w:basedOn w:val="Style13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0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Footnote">
    <w:name w:val="Footnote Text"/>
    <w:basedOn w:val="Normal"/>
    <w:pPr>
      <w:bidi w:val="0"/>
      <w:jc w:val="left"/>
    </w:pPr>
    <w:rPr>
      <w:rFonts w:cs="Angsana New"/>
      <w:color w:val="000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5:00Z</dcterms:created>
  <dc:creator>อับดุรเราะห์มาน อับดุลกะรีม อัช-ชีหะฮฺ</dc:creator>
  <dc:description>موقع دار الإسلام
http://www.islamhouse.com
شهر ربيع الأول 1431هـ </dc:description>
  <cp:keywords>สตรี/สิทธิมนุษยชน/สถานะสตรี/อิสลาม</cp:keywords>
  <dc:language>en-US</dc:language>
  <cp:lastModifiedBy>ACER</cp:lastModifiedBy>
  <dcterms:modified xsi:type="dcterms:W3CDTF">2010-03-01T10:53:00Z</dcterms:modified>
  <cp:revision>3</cp:revision>
  <dc:subject>สตรี, สิทธิมนุษยชน</dc:subject>
  <dc:title>สิทธิของสตรีในอิสลามในฐานะผู้หญิงทั่วไปในสังคม</dc:title>
</cp:coreProperties>
</file>