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-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มุซากอ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ฮฺ 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และ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-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มุซาเราะอะ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ฮฺ 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(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ให้ผู้อื่นดูแลต้นไม้และเพาะปลูกในที่ดินของตน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)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ساقا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المزارع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สมาน จารง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ษมาน อิดรีส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ساقا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المزارع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جارونج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دريس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000000"/>
          <w:sz w:val="44"/>
          <w:sz w:val="44"/>
          <w:szCs w:val="44"/>
          <w:lang w:bidi="th-TH"/>
        </w:rPr>
        <w:t>อัล</w:t>
      </w:r>
      <w:r>
        <w:rPr>
          <w:rFonts w:cs="Cordia New" w:ascii="Cordia New" w:hAnsi="Cordia New"/>
          <w:b/>
          <w:bCs/>
          <w:color w:val="000000"/>
          <w:sz w:val="44"/>
          <w:szCs w:val="44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0000"/>
          <w:sz w:val="44"/>
          <w:sz w:val="44"/>
          <w:szCs w:val="44"/>
          <w:lang w:bidi="th-TH"/>
        </w:rPr>
        <w:t>มุซากอ</w:t>
      </w:r>
      <w:r>
        <w:rPr>
          <w:rFonts w:ascii="Cordia New" w:hAnsi="Cordia New" w:cs="Cordia New"/>
          <w:b/>
          <w:b/>
          <w:bCs/>
          <w:color w:val="000000"/>
          <w:sz w:val="44"/>
          <w:sz w:val="44"/>
          <w:szCs w:val="44"/>
          <w:lang w:bidi="th-TH"/>
        </w:rPr>
        <w:t xml:space="preserve">ฮฺ </w:t>
      </w:r>
      <w:r>
        <w:rPr>
          <w:rFonts w:ascii="Cordia New" w:hAnsi="Cordia New" w:cs="Cordia New"/>
          <w:b/>
          <w:b/>
          <w:bCs/>
          <w:color w:val="000000"/>
          <w:sz w:val="44"/>
          <w:sz w:val="44"/>
          <w:szCs w:val="44"/>
          <w:lang w:bidi="th-TH"/>
        </w:rPr>
        <w:t>และ</w:t>
      </w:r>
      <w:r>
        <w:rPr>
          <w:rFonts w:ascii="Cordia New" w:hAnsi="Cordia New" w:cs="Cordia New"/>
          <w:b/>
          <w:b/>
          <w:bCs/>
          <w:color w:val="000000"/>
          <w:sz w:val="44"/>
          <w:sz w:val="44"/>
          <w:szCs w:val="44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44"/>
          <w:sz w:val="44"/>
          <w:szCs w:val="44"/>
          <w:lang w:bidi="th-TH"/>
        </w:rPr>
        <w:t>อัล</w:t>
      </w:r>
      <w:r>
        <w:rPr>
          <w:rFonts w:cs="Cordia New" w:ascii="Cordia New" w:hAnsi="Cordia New"/>
          <w:b/>
          <w:bCs/>
          <w:color w:val="000000"/>
          <w:sz w:val="44"/>
          <w:szCs w:val="44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0000"/>
          <w:sz w:val="44"/>
          <w:sz w:val="44"/>
          <w:szCs w:val="44"/>
          <w:lang w:bidi="th-TH"/>
        </w:rPr>
        <w:t>มุซาเราะอะ</w:t>
      </w:r>
      <w:r>
        <w:rPr>
          <w:rFonts w:ascii="Cordia New" w:hAnsi="Cordia New" w:cs="Cordia New"/>
          <w:b/>
          <w:b/>
          <w:bCs/>
          <w:color w:val="000000"/>
          <w:sz w:val="44"/>
          <w:sz w:val="44"/>
          <w:szCs w:val="44"/>
          <w:lang w:bidi="th-TH"/>
        </w:rPr>
        <w:t>ฮฺ</w:t>
      </w:r>
    </w:p>
    <w:p>
      <w:pPr>
        <w:pStyle w:val="Normal"/>
        <w:bidi w:val="0"/>
        <w:ind w:left="72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ุซาก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การมอบไม้ผล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นอินทผา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องุ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ผู้อื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่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ูแลรดน้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ำสิ่งอื่นๆ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จำเป็นโดยกำหนดจำนวนส่วนแบ่งในผลไม้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จะได้สวนนั้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แน่นอ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ไม่เจาะจงว่ามาจากส่วนไหนของส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½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ผลจากส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¼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ี่เหลือมอบให้อีกฝ่าย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ุซาเราะอ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การมอบที่ดินให้ผู้อื่นทำการเพาะปลู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กำหน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บ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ดส่ว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ลผลิ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ี่ดินนั้นอย่างชัดเจนโดยไม่กำหนดว่าจากส่วนไหนของส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½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ผ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ลิ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¼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ที่เหลือเป็นกรรมสิททิ์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้าของที่ดิ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วามประสริฐ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ุซาก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อัล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ุซารออ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จากท่าน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ราะฎิยัลลอฮฺ อันฮุ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Cs w:val="32"/>
        </w:rPr>
      </w:pPr>
      <w:r>
        <w:rPr>
          <w:rFonts w:cs="KFGQPC Uthman Taha Naskh"/>
          <w:color w:val="000000"/>
          <w:szCs w:val="32"/>
          <w:rtl w:val="true"/>
        </w:rPr>
        <w:t>«</w:t>
      </w:r>
      <w:r>
        <w:rPr>
          <w:rFonts w:cs="KFGQPC Uthman Taha Naskh"/>
          <w:color w:val="000000"/>
          <w:szCs w:val="32"/>
          <w:rtl w:val="true"/>
        </w:rPr>
        <w:t>م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KFGQPC Uthman Taha Naskh"/>
          <w:color w:val="000000"/>
          <w:szCs w:val="32"/>
          <w:rtl w:val="true"/>
        </w:rPr>
        <w:t>مِن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KFGQPC Uthman Taha Naskh"/>
          <w:color w:val="000000"/>
          <w:szCs w:val="32"/>
          <w:rtl w:val="true"/>
        </w:rPr>
        <w:t>مُسْلِـمٍ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KFGQPC Uthman Taha Naskh"/>
          <w:color w:val="000000"/>
          <w:szCs w:val="32"/>
          <w:rtl w:val="true"/>
        </w:rPr>
        <w:t>يَـغْرِس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KFGQPC Uthman Taha Naskh"/>
          <w:color w:val="000000"/>
          <w:szCs w:val="32"/>
          <w:rtl w:val="true"/>
        </w:rPr>
        <w:t>غَرْساً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KFGQPC Uthman Taha Naskh"/>
          <w:color w:val="000000"/>
          <w:szCs w:val="32"/>
          <w:rtl w:val="true"/>
        </w:rPr>
        <w:t>أَو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KFGQPC Uthman Taha Naskh"/>
          <w:color w:val="000000"/>
          <w:szCs w:val="32"/>
          <w:rtl w:val="true"/>
        </w:rPr>
        <w:t>يَزْرَع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KFGQPC Uthman Taha Naskh"/>
          <w:color w:val="000000"/>
          <w:szCs w:val="32"/>
          <w:rtl w:val="true"/>
        </w:rPr>
        <w:t>زَرْعاً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KFGQPC Uthman Taha Naskh"/>
          <w:color w:val="000000"/>
          <w:szCs w:val="32"/>
          <w:rtl w:val="true"/>
        </w:rPr>
        <w:t>فَيَأْكُل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KFGQPC Uthman Taha Naskh"/>
          <w:color w:val="000000"/>
          <w:szCs w:val="32"/>
          <w:rtl w:val="true"/>
        </w:rPr>
        <w:t>مِنْـ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KFGQPC Uthman Taha Naskh"/>
          <w:color w:val="000000"/>
          <w:szCs w:val="32"/>
          <w:rtl w:val="true"/>
        </w:rPr>
        <w:t>طَيْر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KFGQPC Uthman Taha Naskh"/>
          <w:color w:val="000000"/>
          <w:szCs w:val="32"/>
          <w:rtl w:val="true"/>
        </w:rPr>
        <w:t>أَو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KFGQPC Uthman Taha Naskh"/>
          <w:color w:val="000000"/>
          <w:szCs w:val="32"/>
          <w:rtl w:val="true"/>
        </w:rPr>
        <w:t>إنْسَان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KFGQPC Uthman Taha Naskh"/>
          <w:color w:val="000000"/>
          <w:szCs w:val="32"/>
          <w:rtl w:val="true"/>
        </w:rPr>
        <w:t>أَوْ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KFGQPC Uthman Taha Naskh"/>
          <w:color w:val="000000"/>
          <w:szCs w:val="32"/>
          <w:rtl w:val="true"/>
        </w:rPr>
        <w:t>بَـهِيمَةٌ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KFGQPC Uthman Taha Naskh"/>
          <w:color w:val="000000"/>
          <w:szCs w:val="32"/>
          <w:rtl w:val="true"/>
        </w:rPr>
        <w:t>إلَّا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KFGQPC Uthman Taha Naskh"/>
          <w:color w:val="000000"/>
          <w:szCs w:val="32"/>
          <w:rtl w:val="true"/>
        </w:rPr>
        <w:t>كَانَ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KFGQPC Uthman Taha Naskh"/>
          <w:color w:val="000000"/>
          <w:szCs w:val="32"/>
          <w:rtl w:val="true"/>
        </w:rPr>
        <w:t>لَـهُ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KFGQPC Uthman Taha Naskh"/>
          <w:color w:val="000000"/>
          <w:szCs w:val="32"/>
          <w:rtl w:val="true"/>
        </w:rPr>
        <w:t>بِـهِ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KFGQPC Uthman Taha Naskh"/>
          <w:color w:val="000000"/>
          <w:szCs w:val="32"/>
          <w:rtl w:val="true"/>
        </w:rPr>
        <w:t>صَدَقَةٌ</w:t>
      </w:r>
      <w:r>
        <w:rPr>
          <w:rFonts w:cs="KFGQPC Uthman Taha Naskh"/>
          <w:color w:val="000000"/>
          <w:szCs w:val="32"/>
          <w:rtl w:val="true"/>
        </w:rPr>
        <w:t xml:space="preserve">».  </w:t>
      </w:r>
      <w:r>
        <w:rPr>
          <w:rFonts w:cs="KFGQPC Uthman Taha Naskh"/>
          <w:color w:val="000000"/>
          <w:szCs w:val="32"/>
          <w:rtl w:val="true"/>
        </w:rPr>
        <w:t>متفق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KFGQPC Uthman Taha Naskh"/>
          <w:color w:val="000000"/>
          <w:szCs w:val="32"/>
          <w:rtl w:val="true"/>
        </w:rPr>
        <w:t>عليه</w:t>
      </w:r>
      <w:r>
        <w:rPr>
          <w:rFonts w:cs="KFGQPC Uthman Taha Naskh"/>
          <w:color w:val="000000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มีมุสลิมคนใดที่ได้ทำ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ฝ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เมล็ดหนึ่งหรือปลูกพืช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มีน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นุษ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สัตว์มาก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้นแต่เขาจะได้รับผลบุญการบริจาคทานจากสิ่งดังกล่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32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 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55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ตุผ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ิกม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บัญญัติอัล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ุซาก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ฮฺ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ุซาเราะอ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ค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เจ้าของที่ดินและไม้ผ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อบครองที่ดินและเมล็ดพันธุ์พืช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ว่าไม่มีความสามารถที่จะรดน้ำและดูแ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อใจใส่กับ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จ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เพราะไม่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ูม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ร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ไม่มีเวลาว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คนมีความสามารถในการทำ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ับไม่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อบคร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้ผ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ี่ด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เกิ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โยชน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ก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สองฝ่ายอิสลามจึงอนุญาตให้มีการมุซาก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รับจ้างรดน้ำ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ุซาเราะอ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เพาะปลู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เป็นการพัฒนาฟื้นฟูแผ่นด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ิ่มพูนทรัพย์ส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ป็นการสร้างงานให้คนงานที่มีความสามารถที่จะทำงานได้แต่ไม่มีทรัพย์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ดิ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้ผลเป็นของตนเอง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ุก่มขอ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ุซากอ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อัล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ุซาเราะอ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ซาก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ซาเราะอ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ข้อตกลงที่มีพันธะผูกพันต่อ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ให้มีการยกเลิกเว้นแต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ยินยอมของอีกฝ่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ีเงื่อนไขว่าจะต้องมีการกำหนดระยะเวลาที่แน่นอนถึงแม้จะยาวน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ความพอใจ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สองฝ่าย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ุก่มของการรวมระหว่างอัล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ุซากอฮฺและอัล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ุซาเราะอะ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มีการรวมระหว่างมุซาก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ุซาเราะอ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สวนเดียวก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การรดน้ำต้นไม้ด้วยส่วนแบ่งที่แน่นอนจากผลโดยไม่เจาะจงว่าจากส่วนไหนของส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ปลูกพืช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แบ่งที่แน่นอนจากผลโดยไม่เจาะจงว่าจากส่วนไหนของสวนเช่นเดียว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      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อิบน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มั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 อันฮุ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rtl w:val="true"/>
        </w:rPr>
        <w:t>أ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نَّبِي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صَلّ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َلَي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َسَلَّ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َام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خَيْبَ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ِشَطْ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يَـخْرُج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ِنْـ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ثَمَر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َو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زَرْعٍ</w:t>
      </w:r>
      <w:r>
        <w:rPr>
          <w:rFonts w:cs="KFGQPC Uthman Taha Naskh"/>
          <w:color w:val="000000"/>
          <w:rtl w:val="true"/>
        </w:rPr>
        <w:t xml:space="preserve">. </w:t>
      </w:r>
      <w:r>
        <w:rPr>
          <w:rFonts w:cs="KFGQPC Uthman Taha Naskh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ليه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.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ตกลงให้มีการทำงานในสวนที่ค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็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โดยกำหนดส่วนแบ่งเป็นครึ่งหนึ่งของผ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ลิตที่ได้จากผ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้หรือพืช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328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551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jc w:val="left"/>
        <w:rPr>
          <w:rFonts w:ascii="Cordia New" w:hAnsi="Cordia New" w:eastAsia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ุคอบะเรา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ำสว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ลูกพืชกำหนดให้เจ้าของที่ดิน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ับส่วนแบ่งจากส่วนที่อยู่ติดเส้นทางน้ำและร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กำหนดให้เขา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ับส่วนแบ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ใดส่ว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ที่แน่นอ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การเพราะปลู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่างนี้ถือ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รอมเพราะมีความไม่ชัดเ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อกลว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ความเสียหายแฝงอยู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าะบางท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หนึ่งของสวนอาจปลอดภ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อกดอกผล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ีกส่วนเสียห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ยหรือไม่ออกผล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ให้เกิดการพิพาทกัน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ุก่มการเช่าที่ดิ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มีการเช่าที่ดินด้วย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ด้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แบ่งที่แน่นอนจากผลผลิตที่ไม่เจาะจงว่าจากส่วนไหนของส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ึ่งหนึ่งของผลผลิตทั้งหม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ในสามของผลผล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ธุระกรรมกับคนกาฟิ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างศาสนิก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เรื่อง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ษต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ตสาหก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ค้าข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ก่อสร้างและอื่นๆ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ไม่ขัดแย้งกับหลักศาสนาอิสล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ท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อกเบี้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คดโก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สิ่งที่ต้องห้าม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ุ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ก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ลี้ย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ุนัข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ให้มุสลิมเลี้ย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นั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เพื่อใช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โยชน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สุนัขล่าสัตว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นสัตว์เลี้ย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าะปลูก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 ศ็อลลัลลอฮฺ อะลัยฮิ วะสัลลัม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20"/>
          <w:szCs w:val="32"/>
          <w:rtl w:val="true"/>
        </w:rPr>
        <w:t>«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مَنْ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اقْتَنَى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كَلْباً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لَيْسَ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بِكَلْبِ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صَيْدٍ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وَلا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مَاشِيَةٍ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وَلا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أَرْضٍ،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فَإنَّـهُ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يَنْقُصُ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مِنْ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أَجْرِهِ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قِيْرَاطَانِ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كُلَّ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يَوْمٍ</w:t>
      </w:r>
      <w:r>
        <w:rPr>
          <w:rFonts w:cs="KFGQPC Uthman Taha Naskh"/>
          <w:color w:val="000000"/>
          <w:sz w:val="20"/>
          <w:szCs w:val="32"/>
          <w:rtl w:val="true"/>
        </w:rPr>
        <w:t xml:space="preserve">». 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متفق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عليه</w:t>
      </w:r>
      <w:r>
        <w:rPr>
          <w:rFonts w:cs="KFGQPC Uthman Taha Naskh"/>
          <w:color w:val="000000"/>
          <w:sz w:val="20"/>
          <w:szCs w:val="32"/>
          <w:rtl w:val="true"/>
        </w:rPr>
        <w:t>.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ครอบครองสุนั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ไม่ใช่สุนัขล่าสัตว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ต้อนสัตว์เลี้ย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พาะปลู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ผลบุญของเขาจะลดลงสองกีรอฏทุกๆว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322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575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ุก่มของผู้ที่เผาทรัพย์สินของผู้อื่นโดยไม่เจตนา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ก่อไฟในที่ครอบครอง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นด้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เป้าหมายที่ชอบธ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ล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ัดพ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ลิงไฟ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ปเผาผลาญทรัพย์สินของผู้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ี่เขาไม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ารถที่จะยับยั้งเปลวเพลิงนั้น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ไม่จำเป็นจะต้องชดใช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4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10:00Z</dcterms:created>
  <dc:creator>มุหัมมัด อัต-ตุวัยญิรีย์ - อิสมาน จารง แปล</dc:creator>
  <dc:description>موقع دار الإسلام
http://www.islamhouse.com
شهر جمادى الأولى 1430هـ</dc:description>
  <cp:keywords>อิสลาม เกษตรกรรม เศรษฐศาสตร์อิสลาม</cp:keywords>
  <dc:language>en-US</dc:language>
  <cp:lastModifiedBy>iLLuSioN</cp:lastModifiedBy>
  <cp:lastPrinted>2009-02-28T19:20:00Z</cp:lastPrinted>
  <dcterms:modified xsi:type="dcterms:W3CDTF">2009-04-28T16:57:00Z</dcterms:modified>
  <cp:revision>4</cp:revision>
  <dc:subject/>
  <dc:title>มุซากอฮฺ มุซาเราะอะฮฺ การให้คนอื่นดูแลต้นไม้และเพาะปลูกบนที่ดิน</dc:title>
</cp:coreProperties>
</file>