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ก็อรฎ์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กู้ยืม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رض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قرض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ก็อรฎ์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กู้ยืม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อรฎ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มอบทรัพย์ให้แก่บุคคลหนึ่งนำไปใช้ประโยชน์แล้วนำมาชดใช้คื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ภายหลั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ำไปใช้ประโยชน์โดยไม่มีการ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ก็เพื่อหวังในผลบุญจากอัลลอฮฺในทั้งสองกรณ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ิ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ม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การบัญญัติการกู้ยื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กู้ยืมถือว่าเป็นสุน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การทำดีต่อผู้ที่มีความจำเป็นและทำให้เขาได้สมหวังเมื่อใดที่เขายิ่งมีความจำเป็นมากและการให้กู้ก็ให้เพื่อพระองค์อัลลอฮฺอย่างแท้จริงผลบุญก็จะยิ่งมากขึ้นตาม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การกู้ยื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ได้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  <w:lang w:bidi="ar-JO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39" w:hAnsi="QCF_P039" w:cs="QCF_P039"/>
          <w:color w:val="0000FF"/>
          <w:sz w:val="32"/>
          <w:sz w:val="32"/>
          <w:szCs w:val="32"/>
          <w:rtl w:val="true"/>
        </w:rPr>
        <w:t>ﯣ ﯤ ﯥ ﯦ ﯧ ﯨ ﯩ ﯪ ﯫ ﯬ ﯭ ﯮ ﯯ ﯰ ﯱ ﯲ ﯳ ﯴ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[</w:t>
      </w:r>
      <w:r>
        <w:rPr>
          <w:rStyle w:val="Char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color w:val="0000FF"/>
          <w:sz w:val="32"/>
          <w:szCs w:val="32"/>
          <w:rtl w:val="true"/>
        </w:rPr>
        <w:t>/</w:t>
      </w:r>
      <w:r>
        <w:rPr>
          <w:rStyle w:val="Char"/>
          <w:color w:val="0000FF"/>
          <w:sz w:val="32"/>
          <w:szCs w:val="32"/>
        </w:rPr>
        <w:t>245</w:t>
      </w:r>
      <w:r>
        <w:rPr>
          <w:rStyle w:val="Char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ีใครบ้างไหมที่จะให้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รงยืมหนี้ที่ด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พระองค์จะทรงเพิ่มพูนหนี้นั้นให้แก่เขามากมายหลายเท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ทรงกำไว้และทรงแบออ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ยังพระองค์เท่านั้นพวกเจ้าจะถู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นำกลับ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24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ซ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  <w:lang w:bidi="th-TH"/>
        </w:rPr>
      </w:pPr>
      <w:r>
        <w:rPr>
          <w:rFonts w:cs="KFGQPC Uthman Taha Naskh"/>
          <w:color w:val="008000"/>
          <w:sz w:val="32"/>
          <w:szCs w:val="32"/>
          <w:rtl w:val="true"/>
        </w:rPr>
        <w:t>«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نَفَّ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ُؤْمِن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ُرْبَة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ُرَب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نَفَّ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نْـ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ُرْبَة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ُرَب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و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قِيَامَة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سّ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ُعْسِر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يَسّ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لَيْـ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الآخِرَة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َت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ُسْلِـ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سَتَر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الآخِرَةِ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وَ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و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عَبْد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العَبْ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عَو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َخِيْـهِ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8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ใดที่ทำให้มุอ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ินท่านหนึ่งพ้นจากความยากลำบากหนึ่งในโลกนี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ช่วยให้เขาพ้นความลำบากหนึ่งในวันกิยาม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ผู้ใดให้ความสะดวกแก่ผู้ที่ลำบาก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ให้เกิดความง่ายแก่เขาในโลกนี้และโลกหน้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ผู้ใดที่ปกปิด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ิ่งที่น่าอับอาย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อง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ลลอฮฺก็จะทรงปกปิดความน่าอับอายของเขาในโลกนี้และโลกหน้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คอยช่วยเหลือบ่าวคนหนึ่งตราบที่เขาช่วยเหลือเพื่อนของ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Angsana New" w:ascii="Cordia New" w:hAnsi="Cordia New"/>
          <w:color w:val="008000"/>
          <w:sz w:val="32"/>
          <w:szCs w:val="32"/>
          <w:lang w:bidi="th-TH"/>
        </w:rPr>
        <w:t>2699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กู้ยืมถือว่าเป็นสุนัตสำหรับผู้ให้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สิ่งที่มุบ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ู้ขอ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สิ่งที่สามารถซื้อขายได้ก็ถือว่าสามารถกู้ยืมได้เมื่อใดที่รู้จำนวน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ห้กู้เป็นบุคคลที่มีลักษณะเป็นผู้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ถบริจาค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กู้ก็จะต้องชดใช้คืนสิ่งที่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ป็นสิ่งที่มีสิ่งที่เหมือนกันก็ชดใช้ด้วยสิ่งที่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ไม่มีสิ่งที่เหมือนก็ชดใช้เป็นราคาที่เท่ากัน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การกู้ยืมที่นำมาซึ่งผลประโยชน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ผู้ให้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ให้กู้ยืมสิ่งหนึ่งโดยมีเงื่อนไขจะต้องให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ห้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อาศัยในบ้า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ู้กู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ห้กู้ยืมทรัพย์โดยต้องให้ผล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ให้กู้หนึ่งพันบาทโดยจะต้องจ่ายหนึ่งพันสองร้อยบาทหลังจากหนึ่ง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ดีในการกู้ยืมถือว่าเป็นสิ่งสุนัตถ้าหากไม่ได้มีเงื่อนไขล่วงหน้า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ู้ยืมอูฐ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ยุ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อูฐวัยย่างเข้าปีที่เจ็ด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พราะเป็นการชดใช้ที่ดีกว่า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รยาทที่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ให้มุสลิมคนหนึ่งกู้ยืมสองครั้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ผลบุญ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กับเขาได้บริจาคให้ค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หนึ่งครั้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บู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ฟิ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ซ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ู้ยืมอูฐ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ยุน้อ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หนึ่งจากชาย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มาได้มีอูฐที่เป็นซะกาตมาถึงยั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สั่ง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ฟิ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นำอูฐ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ดใช้ให้แก่ชายค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ฟิ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ไปดูอูฐซะก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ก็ได้กลับมาหาท่านนบีแล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ม่พบนอกจากอูฐที่ดี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ยหกปีย่างเข้าเจ็ด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28"/>
          <w:szCs w:val="28"/>
        </w:rPr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عْطِ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يَّاهُ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نّ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خِيَار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نَّاس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حْسَنُـهُـم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قَضَاءً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خرج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سلم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งให้อูฐที่ดีนั้นแก่เขาไป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ท้จริงคนที่ดีที่สุดคือคนที่ชดใช้อย่างดีที่สุดในหมู่พวก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1600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ลดหนี้เพื่อสนับสนุนให้มีการชำระล่วงหน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ลดหนี้ที่ยังไม่ถึงกำหนดเวลาชำระเพื่อ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ลูกหนี้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ดใช้หนี้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โดยการร้องขอของลูกหนี้หรือเจ้าหนี้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าจจะเป็นการร้องขอของบุคคลที่จะช่วยชด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เป็นบุคคลที่มีภาระต้องรับผิดชอบจ่ายแทนให้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หนี้หรือค่า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ามารถจะทวงจากเขาได้เมื่อ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ผู้จ่ายแทนที่ว่านี้อาจจะเป็นลูกหนี้ ของลูกหนี้ ของเจ้าหนี้รายแรก หรืออาจจะเป็นผู้ปกครองที่ต้องรับผิดชอบค่าเลี้ยงดูของผู้อยู่ใต้ปกครอง เช่น พ่อที่ต้องการจ่ายหนี้ของลูก เป็นต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การผ่อนเวลาให้แก่ลูกหนี้ที่ขัดสนและการยกหนี้ให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อมยืดเวลาให้แก่ผู้ยากไร้ถือเป็นส่วนหนึ่งของมารยาทที่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ดีกว่าก็คือการยกเลิกหนี้ให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47" w:hAnsi="QCF_P047" w:cs="QCF_P047"/>
          <w:color w:val="0000FF"/>
          <w:sz w:val="32"/>
          <w:sz w:val="32"/>
          <w:szCs w:val="32"/>
          <w:rtl w:val="true"/>
        </w:rPr>
        <w:t>ﯧ ﯨ ﯩ ﯪ ﯫ ﯬ ﯭ ﯮ ﯯ ﯰ ﯱ ﯲ ﯳ ﯴ ﯵ ﯶ ﯷ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FF"/>
          <w:sz w:val="32"/>
          <w:szCs w:val="32"/>
        </w:rPr>
        <w:t>280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หา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ลูกหนี้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ป็นผู้ยากไร้ก็จงให้มีการรอคอย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ผ่อนผั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จนกว่าจะถึงคราวสะดว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การที่พวกเจ้าจะให้เป็นทาน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ย่อมเป็นการดีแก่พวกเจ้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ากพวกเจ้าร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28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ุส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ยิน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  <w:lang w:bidi="th-TH"/>
        </w:rPr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َن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نْظَر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ُعْسِرا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و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ضَع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عَنْـهُ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ظَلَّـه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ل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فِي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ظِلِّـهِ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خرج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سلم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ใครที่ยืดเวลาให้แก่ผู้ขัดสนหรือยกหนี้ให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ทรงให้เขาได้อยู่ใต้ร่มเงาของพระองค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3006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ูกหนี้มีสี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มีอะไร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ภ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ต้องผ่อนเวลาให้กับเขาและไม่ทวงถามหนี้จาก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ทรัพย์มากกว่าจำนวนหนี้ที่เขาติด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นี้อนุญาตให้ทวงถามหนี้จากเข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ต้องถูกบังคับให้ชดใช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ทรัพย์สินเท่ากับจำนวนหนี้ที่ติด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นี้เขาต้องถูกบังคับให้ทำตามสัญญ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ทรัพย์แต่น้อยกว่าจำนวนหนี้ที่ติด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นี้คือผู้ล้มละ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ถูกอายัดโดยคำเรียกร้องของเจ้าหนี้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า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ต้องแบ่งทรัพย์ของเขาระหว่างเจ้าหนี้ทุกคนตามส่วนของแต่ละค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ทษของผู้ที่กู้ยืมโดยมีเจตนาที่จะไม่ใช้คื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เหนือบุคคลที่กู้ยื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อื่น 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มีเจตนาแน่วแน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ชดใช้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ย่างนั้นแล้วอัลลอฮฺจะทรง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ย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ท่า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32"/>
          <w:szCs w:val="32"/>
          <w:lang w:bidi="th-TH"/>
        </w:rPr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َن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خَذ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مْوَال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نَّاس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ُرِيد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دَاءَه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دَّى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ل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عَنْـهُ،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مَن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خَذ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ُرِيد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تْلافَهَا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تْلَفَه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لله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خرجه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بخاري</w:t>
      </w:r>
      <w:r>
        <w:rPr>
          <w:rFonts w:cs="KFGQPC Uthman Taha Naskh"/>
          <w:color w:val="008000"/>
          <w:sz w:val="20"/>
          <w:szCs w:val="32"/>
          <w:rtl w:val="true"/>
          <w:lang w:bidi="ar-JO"/>
        </w:rPr>
        <w:t>.</w:t>
      </w:r>
      <w:r>
        <w:rPr>
          <w:rFonts w:cs="KFGQPC Uthman Taha Naskh" w:ascii="Cordia New" w:hAnsi="Cordia New"/>
          <w:color w:val="00800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ผู้ใดที่รับเอาทรัพย์ของผู้อื่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ู้ยืม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โดยมีเจตนาจะชดใช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ทรงชดใช้ให้แก่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ือจะทรงแนะหนทางเพื่อใช้หนี้ให้หมดได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ผู้ใดที่รับเอา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รัพย์ของผู้อื่น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โดยมีเจตนาจะทำลาย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ม่ยอมชดใช้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ลลอฮฺจะทรงทำลายเขา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387)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39">
    <w:charset w:val="00"/>
    <w:family w:val="auto"/>
    <w:pitch w:val="variable"/>
  </w:font>
  <w:font w:name="QCF_P04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8:00Z</dcterms:created>
  <dc:creator>มุหัมมัด อัตตุวัยญิรีย์ (อิสมาน จารง แปล)</dc:creator>
  <dc:description>موقع دار الإسلام
http://www.islamhouse.com
شهر ربيع الثاني 1430هـ</dc:description>
  <cp:keywords>อิสลาม ซื้อขาย กู้ยืม ดอกเบี้ย ธุรกรรมในอิสลาม</cp:keywords>
  <dc:language>en-US</dc:language>
  <cp:lastModifiedBy>iLLuSioN</cp:lastModifiedBy>
  <cp:lastPrinted>2009-02-28T19:20:00Z</cp:lastPrinted>
  <dcterms:modified xsi:type="dcterms:W3CDTF">2009-04-15T18:41:00Z</dcterms:modified>
  <cp:revision>4</cp:revision>
  <dc:subject/>
  <dc:title>การกู้ยืม</dc:title>
</cp:coreProperties>
</file>