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กระด้างกระเดื่องขอ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ามี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ภรรยาและการ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ก้ไ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شوز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لاج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شوز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لاج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กระด้างกระเดื่องขอ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ามี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ภรรยาและการ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ก้ไ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นุ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ชูษ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ด้างกระเ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ื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ยศ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ปฏิบัติตามหน้าที่ของน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กติแล้วจิตใจนั้นได้ถูกสร้างขึ้นมา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นิส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ช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หน้าที่ของ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ชอบที่จะได้รับสิทธิที่ตนควร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จะ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ไกล่เกลี่ยง่ายขึ้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คือต้องกำจัดนิสัยที่เสียนี้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ความรู้สึกตรงกันข้ามเข้ามาอยู่แท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ใจกว้างที่จะทำหน้าที่ของตน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อใจกับสิทธิจำนวนหนึ่งที่ตนควร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ิ่งเหล่านั้นเองจะทำให้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ดี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เยียวยาภรรยาที่มีการกระด้างกระเดื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ห็นว่าภรรยามีท่าทีกระด้างกระเด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ไม่ตอบรับเมื่อสามีชวนหลับ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่ายเบี่ยงเมื่อสามีต้องการมีความสุ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อบ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เบื่อ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ต็ม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ขอให้สามีอบรมสั่งสอนภรรยาและกล่าวตักเตือน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ฺฮ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งโท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ส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ด้วย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บา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ง่าย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ธอยังคงกระด้างกระเดื่องต่อไป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ามีแยกตั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ร่วมหลับนอ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คุ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เธอเป็น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ยังคงเป็น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ามีตีเธอ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ไม่รุน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แ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ส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หรือ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ไม่ตีที่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หยียดหยาม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ด้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วิธีการดังกล่าว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มาเหมือน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ละทิ้งจากการต่อว่านางต่อสิ่งที่ผ่าน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4"/>
          <w:sz w:val="32"/>
          <w:szCs w:val="32"/>
          <w:rtl w:val="true"/>
        </w:rPr>
        <w:t>(</w:t>
      </w:r>
      <w:r>
        <w:rPr>
          <w:rFonts w:ascii="QCF_P084" w:hAnsi="QCF_P084" w:cs="QCF_P084"/>
          <w:color w:val="000000"/>
          <w:spacing w:val="4"/>
          <w:sz w:val="32"/>
          <w:sz w:val="32"/>
          <w:szCs w:val="32"/>
          <w:rtl w:val="true"/>
        </w:rPr>
        <w:t>ﭑ ﭒ ﭓ ﭔ ﭕ ﭖ ﭗ ﭘ ﭙ ﭚ</w:t>
      </w:r>
      <w:r>
        <w:rPr>
          <w:rFonts w:ascii="QCF_P084" w:hAnsi="QCF_P084" w:cs="QCF_P08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84" w:hAnsi="QCF_P084" w:cs="QCF_P084"/>
          <w:color w:val="000000"/>
          <w:spacing w:val="6"/>
          <w:sz w:val="32"/>
          <w:sz w:val="32"/>
          <w:szCs w:val="32"/>
          <w:rtl w:val="true"/>
        </w:rPr>
        <w:t>ﭛ ﭜ ﭝ ﭞ ﭟ ﭠ ﭡ ﭢ ﭣ ﭤ ﭥ</w:t>
      </w:r>
      <w:r>
        <w:rPr>
          <w:rFonts w:ascii="QCF_P084" w:hAnsi="QCF_P084" w:cs="QCF_P08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84" w:hAnsi="QCF_P084" w:cs="QCF_P084"/>
          <w:color w:val="000000"/>
          <w:spacing w:val="-4"/>
          <w:sz w:val="32"/>
          <w:sz w:val="32"/>
          <w:szCs w:val="32"/>
          <w:rtl w:val="true"/>
        </w:rPr>
        <w:t>ﭦ ﭧ ﭨ ﭩ ﭪ ﭫ ﭬ ﭭ ﭮ ﭯ ﭰ ﭱ</w:t>
      </w:r>
      <w:r>
        <w:rPr>
          <w:rFonts w:ascii="QCF_P084" w:hAnsi="QCF_P084" w:cs="QCF_P08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84" w:hAnsi="QCF_P084" w:cs="QCF_P084"/>
          <w:color w:val="000000"/>
          <w:spacing w:val="-8"/>
          <w:sz w:val="32"/>
          <w:sz w:val="32"/>
          <w:szCs w:val="32"/>
          <w:rtl w:val="true"/>
        </w:rPr>
        <w:t>ﭲ ﭳ ﭴ ﭵ ﭶ ﭷ ﭸ ﭹ ﭺ ﭻ ﭼ ﭽ</w:t>
      </w:r>
      <w:r>
        <w:rPr>
          <w:rFonts w:cs="QCF_BSML" w:ascii="QCF_BSML" w:hAnsi="QCF_BSML"/>
          <w:color w:val="000000"/>
          <w:spacing w:val="-8"/>
          <w:sz w:val="32"/>
          <w:szCs w:val="32"/>
          <w:rtl w:val="true"/>
        </w:rPr>
        <w:t>)</w:t>
      </w:r>
      <w:r>
        <w:rPr>
          <w:rFonts w:cs="KFGQPC Uthman Taha Naskh"/>
          <w:color w:val="000000"/>
          <w:spacing w:val="-8"/>
          <w:sz w:val="32"/>
          <w:szCs w:val="32"/>
          <w:rtl w:val="true"/>
        </w:rPr>
        <w:t xml:space="preserve"> </w:t>
      </w:r>
      <w:r>
        <w:rPr>
          <w:rStyle w:val="Char1"/>
          <w:rFonts w:cs="KFGQPC Uthman Taha Naskh"/>
          <w:color w:val="000000"/>
          <w:spacing w:val="-8"/>
          <w:sz w:val="32"/>
          <w:szCs w:val="32"/>
          <w:rtl w:val="true"/>
        </w:rPr>
        <w:t>[</w:t>
      </w:r>
      <w:r>
        <w:rPr>
          <w:rStyle w:val="Char1"/>
          <w:rFonts w:cs="KFGQPC Uthman Taha Naskh"/>
          <w:color w:val="000000"/>
          <w:spacing w:val="-8"/>
          <w:sz w:val="32"/>
          <w:sz w:val="32"/>
          <w:szCs w:val="32"/>
          <w:rtl w:val="true"/>
        </w:rPr>
        <w:t>النساء</w:t>
      </w:r>
      <w:r>
        <w:rPr>
          <w:rStyle w:val="Char1"/>
          <w:rFonts w:cs="KFGQPC Uthman Taha Naskh"/>
          <w:color w:val="000000"/>
          <w:spacing w:val="-8"/>
          <w:sz w:val="32"/>
          <w:szCs w:val="32"/>
          <w:rtl w:val="true"/>
        </w:rPr>
        <w:t>/</w:t>
      </w:r>
      <w:r>
        <w:rPr>
          <w:rStyle w:val="Char1"/>
          <w:rFonts w:cs="KFGQPC Uthman Taha Naskh"/>
          <w:color w:val="000000"/>
          <w:spacing w:val="-8"/>
          <w:sz w:val="32"/>
          <w:szCs w:val="32"/>
          <w:rtl w:val="true"/>
        </w:rPr>
        <w:t xml:space="preserve"> </w:t>
      </w:r>
      <w:r>
        <w:rPr>
          <w:rStyle w:val="Char1"/>
          <w:rFonts w:cs="KFGQPC Uthman Taha Naskh"/>
          <w:color w:val="000000"/>
          <w:spacing w:val="-8"/>
          <w:sz w:val="32"/>
          <w:szCs w:val="32"/>
        </w:rPr>
        <w:t>34</w:t>
      </w:r>
      <w:r>
        <w:rPr>
          <w:rStyle w:val="Char1"/>
          <w:rFonts w:cs="KFGQPC Uthman Taha Naskh"/>
          <w:color w:val="000000"/>
          <w:spacing w:val="-8"/>
          <w:sz w:val="32"/>
          <w:szCs w:val="32"/>
          <w:rtl w:val="true"/>
        </w:rPr>
        <w:t>]</w:t>
      </w:r>
      <w:r>
        <w:rPr>
          <w:rFonts w:cs="KFGQPC Uthman Taha Naskh"/>
          <w:color w:val="000000"/>
          <w:spacing w:val="-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ช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ผู้ที่ทำหน้าที่ปกครองเลี้ยงดูบรรดา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ด้วยการที่อัลลอฮฺได้ทรงให้บางคน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่าอีกบา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้วยการที่พวกเขาได้จ่ายไปจากทรัพย์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กุลสตรี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จงรักภัก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กษาในทุกสิ่งทุ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บหลังสามีเนื่องด้วยสิ่งที่อัลลอฮฺทรงรักษ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หญิงที่พวกเจ้าหวั่นเกรงในความดื้อดึงของนา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กล่าวตักเตือน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อดทิ้งนางไว้ตามลำพ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นางเชื่อฟังพวกเจ้า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อย่าหาทางเอาเรื่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เป็นผู้ทรง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กรียงไกร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4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องสามีภรรยามาร้องเรีย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ฝ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ความไม่ยุติธรรม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ภรรยายังค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ืนกรานบนความกระด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เด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ยู่ร่วมกันอย่างไม่เป็นสุ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ยากที่จะปรองดองก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แต่งต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ณะผู้ตัดสิน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ฝ่ายภรรยาและทางฝ่าย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พยายามหาทางออกเพื่อผลประโยชน์ที่ดีที่สุดสำหรับสองสามีภรรย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องดองกันหรือแยกท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ดใช้หรือไม่เสียค่าชดใช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ณะผู้ตัด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ไม่ลงรอ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สามารถห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กล่เกลี่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ภรรยาให้ปรองดอ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กอฎีเป็นผู้ตัด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ของ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ู่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ั้งสอง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งคับให้เสียค่าชด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ก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พิจารณาตามหลักบัญญัติทา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84" w:hAnsi="QCF_P084" w:cs="QCF_P084"/>
          <w:color w:val="000000"/>
          <w:sz w:val="32"/>
          <w:sz w:val="32"/>
          <w:szCs w:val="32"/>
          <w:rtl w:val="true"/>
        </w:rPr>
        <w:t>ﭾ ﭿ ﮀ ﮁ ﮂ ﮃ ﮄ ﮅ ﮆ ﮇ ﮈ ﮉ ﮊ ﮋ ﮌ ﮍ ﮎ ﮏ ﮐ ﮑ ﮒ ﮓ ﮔ ﮕ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1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1"/>
          <w:rFonts w:cs="KFGQPC Uthman Taha Naskh"/>
          <w:color w:val="000000"/>
          <w:sz w:val="32"/>
          <w:szCs w:val="32"/>
        </w:rPr>
        <w:t>35</w:t>
      </w:r>
      <w:r>
        <w:rPr>
          <w:rStyle w:val="Char1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พวกท่านกลัวว่าจะเกิดความแตกแยกระหว่างคู่สามี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พวกท่าน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หะก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ตัดสิ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มาจากครอบครัว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ตัดสินไกล่เกลี่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คนมาจากครอบครัว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จต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การประนีประนอมไกล่เกลี่ยกันแล้วไซ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ความสำเร็จระหว่าง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แท้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อย่างถี่ถ้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5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ภรรยามีความรู้สึกว่า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งเกีย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างก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สามีจะทอดทิ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สามารถที่จะยินยอมไม่รับสิทธิของนางทั้งหมดหรือบางส่วนจากสามี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การร่วมหลับ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รับข้อเสนอ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การดีกว่าการแยกกันหรือการทะเล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ึ้นเส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ทุกว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อัลลอฮฺตรัส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99" w:hAnsi="QCF_P099" w:cs="QCF_P099"/>
          <w:sz w:val="32"/>
          <w:sz w:val="32"/>
          <w:szCs w:val="32"/>
          <w:rtl w:val="true"/>
        </w:rPr>
        <w:t>ﭑ ﭒ ﭓ ﭔ ﭕ ﭖ ﭗ ﭘ ﭙ ﭚ ﭛ ﭜ ﭝ ﭞ ﭟ ﭠ ﭡ ﭢ ﭣ ﭤ ﭥ ﭦ ﭧ ﭨ ﭩ ﭪ ﭫ ﭬ ﭭ ﭮ ﭯ ﭰ ﭱ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1"/>
          <w:rFonts w:cs="KFGQPC Uthman Taha Naskh"/>
          <w:sz w:val="32"/>
          <w:szCs w:val="32"/>
          <w:rtl w:val="true"/>
        </w:rPr>
        <w:t>[</w:t>
      </w:r>
      <w:r>
        <w:rPr>
          <w:rStyle w:val="Char1"/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Style w:val="Char1"/>
          <w:rFonts w:cs="KFGQPC Uthman Taha Naskh"/>
          <w:sz w:val="32"/>
          <w:szCs w:val="32"/>
          <w:rtl w:val="true"/>
        </w:rPr>
        <w:t>/</w:t>
      </w:r>
      <w:r>
        <w:rPr>
          <w:rStyle w:val="Char1"/>
          <w:rFonts w:cs="KFGQPC Uthman Taha Naskh"/>
          <w:sz w:val="32"/>
          <w:szCs w:val="32"/>
        </w:rPr>
        <w:t>128</w:t>
      </w:r>
      <w:r>
        <w:rPr>
          <w:rStyle w:val="Char1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ภรรยาคนใดกลัวว่าสามีจะกระด้างกระเด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นใจไย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ม่มีบาป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ทั้งสองที่จะตกลงประนีประนอม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ข้อเสน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ใดอย่า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ระนีประนอมนั้นเป็นสิ่ง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ิตใจคนนั้นถูกให้มีความตระหนี่มา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วกเจ้ากระทำ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ยำเกร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ทรงรู้อย่างถี่ถ้วนในสิ่งที่พวกเจ้ากระทำ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8)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84">
    <w:charset w:val="00"/>
    <w:family w:val="auto"/>
    <w:pitch w:val="variable"/>
  </w:font>
  <w:font w:name="QCF_P0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1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8:00Z</dcterms:created>
  <dc:creator>มุหัมมัด อัตตุวัยญิรีย์ </dc:creator>
  <dc:description>موقع دار الإسلام
http://www.islamhouse.com
شهر جمادى الثانية 1430هـ</dc:description>
  <cp:keywords>อิสลาม สมรส แต่งงาน คู่ครอง ครองเรือน </cp:keywords>
  <dc:language>en-US</dc:language>
  <cp:lastModifiedBy>iLLuSioN</cp:lastModifiedBy>
  <cp:lastPrinted>2009-02-28T19:20:00Z</cp:lastPrinted>
  <dcterms:modified xsi:type="dcterms:W3CDTF">2009-06-03T19:14:00Z</dcterms:modified>
  <cp:revision>3</cp:revision>
  <dc:subject/>
  <dc:title>ความกระด้างกระเดื่องของสามีภรรยาและการแก้ไข</dc:title>
</cp:coreProperties>
</file>