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การตั้งเจตนาถือศีลอดหกวันเชาวาล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พร้อมกับชดที่ค้างจากเราะมะฎอนด้วยเนียตเดียว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rtl w:val="true"/>
        </w:rPr>
        <w:t xml:space="preserve">[ </w:t>
      </w:r>
      <w:r>
        <w:rPr>
          <w:rFonts w:ascii="Cordia New" w:hAnsi="Cordia New" w:cs="Cordia New"/>
          <w:b/>
          <w:b/>
          <w:bCs/>
        </w:rPr>
        <w:t>ไทย</w:t>
      </w:r>
      <w:r>
        <w:rPr>
          <w:rFonts w:ascii="Cordia New" w:hAnsi="Cordia New" w:cs="Cordia New"/>
          <w:b/>
          <w:b/>
          <w:bCs/>
          <w:rtl w:val="true"/>
        </w:rPr>
        <w:t xml:space="preserve"> </w:t>
      </w:r>
      <w:r>
        <w:rPr>
          <w:rFonts w:cs="Cordia New" w:ascii="Cordia New" w:hAnsi="Cordia New"/>
          <w:b/>
          <w:bCs/>
          <w:rtl w:val="true"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لا يصح جمع قضاء رمضان مع ست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شوال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بنية واحد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eastAsia="mylotus" w:cs="mylotus" w:ascii="mylotus" w:hAnsi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  <w:t>www.islamqa.com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موقع الإسلام سؤال وجواب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rFonts w:ascii="mylotus" w:hAnsi="mylotus" w:cs="mylotus"/>
          <w:color w:val="993300"/>
          <w:sz w:val="36"/>
          <w:szCs w:val="36"/>
        </w:rPr>
      </w:pPr>
      <w:r>
        <w:rPr>
          <w:rFonts w:cs="mylotus" w:ascii="mylotus" w:hAnsi="mylotus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  <w:lang w:bidi="th-TH"/>
        </w:rPr>
        <w:t>แปลโดย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>ซุฟอ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ุษมาน</w:t>
      </w:r>
    </w:p>
    <w:p>
      <w:pPr>
        <w:pStyle w:val="Normal"/>
        <w:jc w:val="center"/>
        <w:rPr>
          <w:color w:val="800000"/>
          <w:lang w:bidi="th-TH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صافي عثمان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  <w:lang w:bidi="th-TH"/>
        </w:rPr>
        <w:t>ตรวจทาน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>ซุฟอ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ุษมาน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صافي عثمان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jc w:val="center"/>
        <w:rPr>
          <w:rFonts w:ascii="mylotus" w:hAnsi="mylotus" w:cs="mylotus"/>
          <w:color w:val="993300"/>
          <w:sz w:val="36"/>
          <w:szCs w:val="36"/>
        </w:rPr>
      </w:pPr>
      <w:r>
        <w:rPr>
          <w:rFonts w:cs="mylotus" w:ascii="mylotus" w:hAnsi="mylotus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</w:rPr>
      </w:pPr>
      <w:r>
        <w:rPr>
          <w:rFonts w:ascii="Cordia New" w:hAnsi="Cordia New" w:cs="Cordia New"/>
          <w:lang w:bidi="th-TH"/>
        </w:rPr>
        <w:t>สำนักงานความร่วมมือเพื่อการเผยแพร่และสอนอิสล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  <w:lang w:bidi="th-TH"/>
        </w:rPr>
        <w:t>ร็อบว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428</w:t>
      </w:r>
      <w:r>
        <w:rPr>
          <w:rFonts w:cs="Cordia New" w:ascii="Cordia New" w:hAnsi="Cordia New"/>
          <w:b/>
          <w:bCs/>
          <w:rtl w:val="true"/>
        </w:rPr>
        <w:t xml:space="preserve"> – </w:t>
      </w:r>
      <w:r>
        <w:rPr>
          <w:rFonts w:cs="Cordia New" w:ascii="Cordia New" w:hAnsi="Cordia New"/>
          <w:b/>
          <w:bCs/>
        </w:rPr>
        <w:t>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>لا يصح جمع قضاء رمضان مع ست</w:t>
      </w: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>بنية واحدة</w:t>
      </w: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color w:val="800000"/>
          <w:sz w:val="32"/>
          <w:szCs w:val="32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>هل يجوز أن أصوم الستة أيام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>بنفس النية بقضاء الأيام التي أفطرت فيها ف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>رمضان بسبب الحيض ؟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JO"/>
        </w:rPr>
        <w:t>(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JO"/>
        </w:rPr>
        <w:t xml:space="preserve">موقع الإسلام سؤال وجواب، رقم السؤال </w:t>
      </w:r>
      <w:r>
        <w:rPr>
          <w:rFonts w:cs="Lotus Linotype" w:ascii="Lotus Linotype" w:hAnsi="Lotus Linotype"/>
          <w:color w:val="800000"/>
          <w:sz w:val="32"/>
          <w:szCs w:val="32"/>
          <w:lang w:bidi="ar-JO"/>
        </w:rPr>
        <w:t>39328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800000"/>
          <w:sz w:val="32"/>
          <w:szCs w:val="32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ตั้งเจตนาถือศีลอดหกวันเชาวาลพร้อมกับชดที่ค้างจากเราะมะฎอนด้วยเนียตเดียว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ถาม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JO"/>
        </w:rPr>
        <w:t>:</w:t>
      </w:r>
      <w:r>
        <w:rPr>
          <w:rFonts w:cs="Cordia New" w:ascii="Cordia New" w:hAnsi="Cordia New"/>
          <w:color w:val="800000"/>
          <w:sz w:val="32"/>
          <w:szCs w:val="32"/>
          <w:lang w:bidi="ar-JO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ฉันสามารถที่จะถือศีลอดหกวันในเดือนเชาวาลด้วยการตั้งเจตนา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เนียต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พร้อมๆ กับ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br/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เนียตถือศีลอดชดใช้ของเดือนเราะมะฎอนที่ค้างอยู่ด้วยสาเหตุของการมาประจำเดือนได้หรือไม่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? (</w:t>
      </w:r>
      <w:r>
        <w:rPr>
          <w:rFonts w:cs="Cordia New" w:ascii="Cordia New" w:hAnsi="Cordia New"/>
          <w:color w:val="800000"/>
          <w:sz w:val="32"/>
          <w:szCs w:val="32"/>
          <w:lang w:bidi="ar-JO"/>
        </w:rPr>
        <w:t xml:space="preserve">www.islamqa.com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คำถามหมายเลข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  <w:lang w:bidi="ar-JO"/>
        </w:rPr>
        <w:t>39328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ตอบ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หัมดุลิลลาฮฺ การทำเช่นนั้นไม่ถูกต้อง เพราะการถือศีลอดหกวันในเดือนเชาวาลจะไม่สมบูรณ์นอกจากต้องถือศีลอดของเดือนเราะมะฎอนให้เสร็จเสียก่อน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Lotus Linotype" w:hAnsi="Lotus Linotype" w:cs="Angsan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เชค อิบนุ อุษัยมีน ได้กล่าวใน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ะตาวา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ิย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ar-JO"/>
        </w:rPr>
        <w:t xml:space="preserve">: 43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cs="Cordia New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ถือศีลอดวันอะเราะฟะฮฺ หรือ วันอาชูรออ์ ทั้งๆ ที่ยังต้องถือศีลอดชดของเดือนเราะมะฎอนอยู่ การถือศีลอดนั้นย่อมใช้ได้ แต่ถ้าหากเขาตั้งเจตนาว่าจะถือศีลอดในวันเหล่านี้พร้อมๆ กับการชดใช้ของเดือนเราะมะฎอน เขาก็จะได้สองผลบุญคือ ผลบุญของวันอะเราะฟะฮฺหรือวันอาชูรออ์พร้อมกับผลบุญของการชดใช้ของเดือนเราะมะฎอน อันนี้สำหรับการถือศีลอดสุนัตทั่วๆ ไปที่ไม่เกี่ยวพันกับเราะมะฎอน ส่วนการถือศีลอดหกวันในเดือนเชาวาลนั้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กต่างจากการถือศีลอดทั่วไป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มีความเกี่ยวพันกับเราะมะฎอน กล่าวคือจะไม่มีนอกจากต้องถือศีลอดชดใช้ของเดือนเราะมะฎอนเสียก่อน ถ้าหากถือก่อนที่จะชดของเราะมะฎอนก็จะไม่ได้รับผลบุญนั้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ความเห็นหนึ่งของมัซฮับหันบะลีย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แป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ราะหะดีษของท่านนบี ศ็อลลัลลอฮฺ อะลัยฮิ วะสัลลัม ที่มีความว่า 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>ผู้ใดที่ถือศีลอดเราะมะฎอนแล้วถือศีลอดตามหลังจากนั้นหกวันในเดือนเชาวาล นั่นเสมือนว่าเขาได้ถือศีลอดถึงหนึ่งปี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" (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1984)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ที่รู้กันว่าผู้ใดที่ยังต้องมีภาระชดใช้ของเดือนเราะมะฎอน เขาจะไม่นับว่าถือศีลอดเราะมะฎอนครบจนกว่าจะชดใช้จนสมบูรณ์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www.islamqa.com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asimp">
    <w:name w:val="datasimp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Tslink">
    <w:name w:val="tslin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3:00Z</dcterms:created>
  <dc:creator>Islamqa.com</dc:creator>
  <dc:description/>
  <cp:keywords>หกวันเชาวาล</cp:keywords>
  <dc:language>en-US</dc:language>
  <cp:lastModifiedBy>iLLuSioN</cp:lastModifiedBy>
  <dcterms:modified xsi:type="dcterms:W3CDTF">2007-10-25T09:44:00Z</dcterms:modified>
  <cp:revision>4</cp:revision>
  <dc:subject>islamhouse.com</dc:subject>
  <dc:title>การตั้งเจตนาถือศีลอดหกวันเชาวาลพร้อมกับชดที่ค้างจากเราะมะฎอนด้วยเนียตเดียว</dc:title>
</cp:coreProperties>
</file>