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 xml:space="preserve">คุฏบะฮฺในวันอีดมีสองหรือมีคุฏบะฮฺเดียว </w:t>
      </w:r>
      <w:r>
        <w:rPr>
          <w:rFonts w:cs="Cordia New" w:ascii="Cordia New" w:hAnsi="Cordia New"/>
          <w:b/>
          <w:bCs/>
          <w:color w:val="800000"/>
          <w:sz w:val="38"/>
          <w:szCs w:val="38"/>
        </w:rPr>
        <w:t>?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szCs w:val="32"/>
          <w:lang w:bidi="ar-SA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  <w:lang w:bidi="ar-SA"/>
        </w:rPr>
        <w:t>هل يخطب في العيد خطبتين أو خطبة واحدة 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موق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سؤ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وجواب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ยูซุฟ อบูบักร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JO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JO"/>
        </w:rPr>
        <w:t>يوسف أبوبكر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mylotus" w:hAnsi="mylotus" w:cs="mylotus"/>
          <w:color w:val="993300"/>
          <w:lang w:bidi="ar-SA"/>
        </w:rPr>
      </w:pPr>
      <w:r>
        <w:rPr>
          <w:rFonts w:cs="mylotus" w:ascii="mylotus" w:hAnsi="mylotus"/>
          <w:color w:val="993300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ฏบะฮฺในวันอีดมีสองหรือมีคุฏบะฮฺเดียว 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ะไรคือทัศนะที่มีน้ำหนักในการอ่านคุฏบะฮฺของวันอีดทั้ง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องคุฏบะฮฺหรือมีเพียงคุฏบะฮฺเดียว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ะไรคือหลักฐานในเรื่องนี้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ฮัมดุลิลลาฮฺ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ศนะส่วนใหญ่จากบรรดาอิหม่ามทั้งสี่และคนอื่นๆ มีความเห็นว่าคุฏบะฮฺในวันอีดมีสองคุฏบะฮฺ  โดยการแยกระหว่างสองคุฏบะฮฺด้วย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การนั่ง</w:t>
      </w:r>
      <w:r>
        <w:rPr>
          <w:rFonts w:ascii="Cordia New" w:hAnsi="Cordia New" w:cs="Cordia New"/>
          <w:sz w:val="32"/>
          <w:sz w:val="32"/>
          <w:szCs w:val="32"/>
        </w:rPr>
        <w:t>พัก</w:t>
      </w:r>
      <w:r>
        <w:rPr>
          <w:rFonts w:ascii="Cordia New" w:hAnsi="Cordia New" w:cs="Cordia New"/>
          <w:sz w:val="32"/>
          <w:sz w:val="32"/>
          <w:szCs w:val="32"/>
        </w:rPr>
        <w:t>เสมือนที่ปฏิบัติในคุฏบะฮฺละหมาดวันศุกร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ปรากฏในหนังสือ  “อัลมุเดาวะนะฮฺ” </w:t>
      </w:r>
      <w:r>
        <w:rPr>
          <w:rFonts w:cs="Cordia New" w:ascii="Cordia New" w:hAnsi="Cordia New"/>
          <w:sz w:val="32"/>
          <w:szCs w:val="32"/>
        </w:rPr>
        <w:t xml:space="preserve">(1 / 231):  </w:t>
      </w:r>
      <w:r>
        <w:rPr>
          <w:rFonts w:ascii="Cordia New" w:hAnsi="Cordia New" w:cs="Cordia New"/>
          <w:sz w:val="32"/>
          <w:sz w:val="32"/>
          <w:szCs w:val="32"/>
        </w:rPr>
        <w:t>อิหม่ามมาลิกกล่าวว่า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 w:cs="Cordia New"/>
          <w:sz w:val="32"/>
          <w:sz w:val="32"/>
          <w:szCs w:val="32"/>
        </w:rPr>
        <w:t>บรรดา</w:t>
      </w:r>
      <w:r>
        <w:rPr>
          <w:rFonts w:ascii="Cordia New" w:hAnsi="Cordia New" w:cs="Cordia New"/>
          <w:sz w:val="32"/>
          <w:sz w:val="32"/>
          <w:szCs w:val="32"/>
        </w:rPr>
        <w:t>คุฏบะฮฺทั้งหมด การอ่านคุฏบะฮฺของอิหม่ามในการละหมาดขอฝน วันอีดทั้งสอง วันอะรอฟ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วันศุกร์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ั่งพักระหว่าง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คุฏ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ยกระหว่างสองคุฏบะฮฺด้วยกับการนั่ง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>อัช</w:t>
      </w:r>
      <w:r>
        <w:rPr>
          <w:rFonts w:ascii="Cordia New" w:hAnsi="Cordia New" w:cs="Cordia New"/>
          <w:sz w:val="32"/>
          <w:sz w:val="32"/>
          <w:szCs w:val="32"/>
        </w:rPr>
        <w:t>ชาฟิอีย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 รอฮิมะฮุลลอฮฺ  กล่าวไว้ในหนังสือ  “อัลอุม” </w:t>
      </w:r>
      <w:r>
        <w:rPr>
          <w:rFonts w:cs="Cordia New" w:ascii="Cordia New" w:hAnsi="Cordia New"/>
          <w:sz w:val="32"/>
          <w:szCs w:val="32"/>
        </w:rPr>
        <w:t xml:space="preserve">(1 / 272) 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ุบัยดิลลาฮฺ บิน  อับดิลลาฮฺ  บิน  อุตบะฮฺ  กล่าวว่า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ตามซุนนะฮฺแล้วอิหม่ามอ่านคุฏบะฮฺในวันอีดทั้งสอง  สองคุฏบะฮฺโดยแยกระหว่าง</w:t>
      </w:r>
      <w:r>
        <w:rPr>
          <w:rFonts w:ascii="Cordia New" w:hAnsi="Cordia New" w:cs="Cordia New"/>
          <w:sz w:val="32"/>
          <w:sz w:val="32"/>
          <w:szCs w:val="32"/>
        </w:rPr>
        <w:t>ทั้งสอง</w:t>
      </w:r>
      <w:r>
        <w:rPr>
          <w:rFonts w:ascii="Cordia New" w:hAnsi="Cordia New" w:cs="Cordia New"/>
          <w:sz w:val="32"/>
          <w:sz w:val="32"/>
          <w:szCs w:val="32"/>
        </w:rPr>
        <w:t>ด้วยการนั่ง</w:t>
      </w:r>
      <w:r>
        <w:rPr>
          <w:rFonts w:ascii="Cordia New" w:hAnsi="Cordia New" w:cs="Cordia New"/>
          <w:sz w:val="32"/>
          <w:sz w:val="32"/>
          <w:szCs w:val="32"/>
        </w:rPr>
        <w:t>พักสักคร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>อัช</w:t>
      </w:r>
      <w:r>
        <w:rPr>
          <w:rFonts w:ascii="Cordia New" w:hAnsi="Cordia New" w:cs="Cordia New"/>
          <w:sz w:val="32"/>
          <w:sz w:val="32"/>
          <w:szCs w:val="32"/>
        </w:rPr>
        <w:t>ชาฟิอีย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คุฏบะฮฺละหมาดขอฝน  คุฏบะฮฺสุริยุปราคา  คุฏบะฮฺฮัจญ์และทุกคุฏบะฮฺที่มีการรวมตัวกัน” ดูในหนังสือ  “บะดาเอี๊ยะ  อัศศอนาเอี๊ยะ”  </w:t>
      </w:r>
      <w:r>
        <w:rPr>
          <w:rFonts w:cs="Cordia New" w:ascii="Cordia New" w:hAnsi="Cordia New"/>
          <w:sz w:val="32"/>
          <w:szCs w:val="32"/>
        </w:rPr>
        <w:t>(1 / 276)  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มุฆนียฺ”  </w:t>
      </w:r>
      <w:r>
        <w:rPr>
          <w:rFonts w:cs="Cordia New" w:ascii="Cordia New" w:hAnsi="Cordia New"/>
          <w:sz w:val="32"/>
          <w:szCs w:val="32"/>
        </w:rPr>
        <w:t>(2 / 121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หม่ามอัชเชากานียฺ  รอฮิมะฮุลลอฮฺ  ได้ตั้งข้อสังเกต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ะอฺลี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รายงานที่ผ่านมาว่า  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 w:cs="Cordia New"/>
          <w:sz w:val="32"/>
          <w:sz w:val="32"/>
          <w:szCs w:val="32"/>
        </w:rPr>
        <w:t>หะดีษที่สองมีน้ำหนักมากกว่าการเทียบ</w:t>
      </w:r>
      <w:r>
        <w:rPr>
          <w:rFonts w:ascii="Cordia New" w:hAnsi="Cordia New" w:cs="Cordia New"/>
          <w:sz w:val="32"/>
          <w:sz w:val="32"/>
          <w:szCs w:val="32"/>
        </w:rPr>
        <w:t>เค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ยาส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ับคุฏบะฮฺวันศุกร์  และอุบัยดิลลาฮฺ   บิน  อับดิลลาฮฺ  เป็นตาบิอีนเ</w:t>
      </w:r>
      <w:r>
        <w:rPr>
          <w:rFonts w:ascii="Cordia New" w:hAnsi="Cordia New" w:cs="Cordia New"/>
          <w:sz w:val="32"/>
          <w:sz w:val="32"/>
          <w:szCs w:val="32"/>
        </w:rPr>
        <w:t>ป็</w:t>
      </w:r>
      <w:r>
        <w:rPr>
          <w:rFonts w:ascii="Cordia New" w:hAnsi="Cordia New" w:cs="Cordia New"/>
          <w:sz w:val="32"/>
          <w:sz w:val="32"/>
          <w:szCs w:val="32"/>
        </w:rPr>
        <w:t>นที่รู้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คำพูดของเขาที่ว่า  “จากซุนนะฮฺ”  </w:t>
      </w:r>
      <w:r>
        <w:rPr>
          <w:rFonts w:ascii="Cordia New" w:hAnsi="Cordia New" w:cs="Cordia New"/>
          <w:sz w:val="32"/>
          <w:sz w:val="32"/>
          <w:szCs w:val="32"/>
        </w:rPr>
        <w:t>จึงไม่สามารถนำมาเป็น</w:t>
      </w:r>
      <w:r>
        <w:rPr>
          <w:rFonts w:ascii="Cordia New" w:hAnsi="Cordia New" w:cs="Cordia New"/>
          <w:sz w:val="32"/>
          <w:sz w:val="32"/>
          <w:szCs w:val="32"/>
        </w:rPr>
        <w:t>หลักฐานที่ชี้ว่าเป็นซุนนะฮฺของท่านนบี  ศ็อลลัลลอฮฺ  อะลัยฮิวะซัลลัม  เสมือนที่ได้ระบุไว้ในอุศูล และที่ปรากฏว่ามีการนั่งระหว่างคุฏบะฮฺทั้งสองของวันอีดเป็นหะดีษมัรฟ</w:t>
      </w:r>
      <w:r>
        <w:rPr>
          <w:rFonts w:ascii="Cordia New" w:hAnsi="Cordia New" w:cs="Cordia New"/>
          <w:sz w:val="32"/>
          <w:sz w:val="32"/>
          <w:szCs w:val="32"/>
        </w:rPr>
        <w:t>ูอฺ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ิบนุมาญะฮฺ  ในสายรายงาน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อิสมาอีล  บิน  มุสลิม  </w:t>
      </w:r>
      <w:r>
        <w:rPr>
          <w:rFonts w:ascii="Cordia New" w:hAnsi="Cordia New" w:cs="Cordia New"/>
          <w:sz w:val="32"/>
          <w:sz w:val="32"/>
          <w:szCs w:val="32"/>
        </w:rPr>
        <w:t>สถา</w:t>
      </w:r>
      <w:r>
        <w:rPr>
          <w:rFonts w:ascii="Cordia New" w:hAnsi="Cordia New" w:cs="Cordia New"/>
          <w:sz w:val="32"/>
          <w:sz w:val="32"/>
          <w:szCs w:val="32"/>
        </w:rPr>
        <w:t xml:space="preserve">นะของเขาเฎาะอีฟ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ากหนังสือ นัยลุ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 xml:space="preserve">เอาฏอร  </w:t>
      </w:r>
      <w:r>
        <w:rPr>
          <w:rFonts w:cs="Cordia New" w:ascii="Cordia New" w:hAnsi="Cordia New"/>
          <w:sz w:val="32"/>
          <w:szCs w:val="32"/>
        </w:rPr>
        <w:t>3 / 323)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eastAsia="Lotus Linotype" w:cs="Lotus Linotype" w:ascii="Lotus Linotype" w:hAnsi="Lotus Linotype"/>
          <w:b/>
          <w:bCs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عَنْ جَابِرٍ رضي الله عنه قَالَ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(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خَرَجَ رَسُولُ اللَّهِ صَلَّى اللَّهُ عَلَيْهِ وَسَلَّمَ يَوْمَ فِطْرٍ أَوْ أَضْحَى ، فَخَطَبَ قَائِمًا ، ثُمَّ قَعَدَ قَعْدَةً ، ثُمَّ قَامَ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)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والحديث أورده الألباني في ضعيف ابن ماجه ، وقال عنه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منكر </w:t>
      </w:r>
      <w:r>
        <w:rPr>
          <w:rFonts w:cs="Lotus Linotype" w:ascii="Lotus Linotype" w:hAnsi="Lotus Linotype"/>
          <w:b/>
          <w:bCs/>
          <w:rtl w:val="true"/>
          <w:lang w:bidi="ar-SA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หะดีษอิบนุ  มาญะฮฺ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  </w:t>
      </w:r>
      <w:r>
        <w:rPr>
          <w:rFonts w:cs="Cordia New" w:ascii="Cordia New" w:hAnsi="Cordia New"/>
          <w:sz w:val="32"/>
          <w:szCs w:val="32"/>
        </w:rPr>
        <w:t xml:space="preserve">1279)  </w:t>
      </w:r>
      <w:r>
        <w:rPr>
          <w:rFonts w:ascii="Cordia New" w:hAnsi="Cordia New" w:cs="Cordia New"/>
          <w:sz w:val="32"/>
          <w:sz w:val="32"/>
          <w:szCs w:val="32"/>
        </w:rPr>
        <w:t>เป็นหะดีษที่รายงานจากญาบิร  รอฏิยัลลอฮุอันฮู  กล่าวว่า  “ท่านรอซูล  ศ็อลลัลลอฮฺ  อะลัยฮิวะซัลลัม  ได้ออกไปในวันอีดิลฟิตรีกับอีดิลอัฏฮาต่อจากนั้นท่านได้คุฏบะฮฺ</w:t>
      </w:r>
      <w:r>
        <w:rPr>
          <w:rFonts w:ascii="Cordia New" w:hAnsi="Cordia New" w:cs="Cordia New"/>
          <w:sz w:val="32"/>
          <w:sz w:val="32"/>
          <w:szCs w:val="32"/>
        </w:rPr>
        <w:t>โด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ยืนหลังจากนั้นนั่งเล็กน้อยหลังจากนั้นยืน”  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หะดีษนี้เชคอัลอัลบาน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เป็นหะดีษมุงก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 เฎาะอีฟ อิบนุ 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อธิบายหนังสือ  “เอานุลมะอฺบูด”  </w:t>
      </w:r>
      <w:r>
        <w:rPr>
          <w:rFonts w:cs="Cordia New" w:ascii="Cordia New" w:hAnsi="Cordia New"/>
          <w:sz w:val="32"/>
          <w:szCs w:val="32"/>
        </w:rPr>
        <w:t>(4 / 4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 w:cs="Cordia New"/>
          <w:sz w:val="32"/>
          <w:sz w:val="32"/>
          <w:szCs w:val="32"/>
        </w:rPr>
        <w:t>อิหม่าม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ascii="Cordia New" w:hAnsi="Cordia New" w:cs="Cordia New"/>
          <w:sz w:val="32"/>
          <w:sz w:val="32"/>
          <w:szCs w:val="32"/>
        </w:rPr>
        <w:t xml:space="preserve">นะวะวียฺกล่าวสรุปว่า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หะดีษที่รายงานโดยอิบนิ  มัสอูด  </w:t>
      </w:r>
      <w:r>
        <w:rPr>
          <w:rFonts w:ascii="Cordia New" w:hAnsi="Cordia New" w:cs="Cordia New"/>
          <w:sz w:val="32"/>
          <w:sz w:val="32"/>
          <w:szCs w:val="32"/>
        </w:rPr>
        <w:t>เขา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มีซุนนะฮฺให้คุฏบะฮฺในวันอีดสองคุฏบะฮฺโดยการแยกระหว่างคุฏบะฮฺทั้งสองด้วยการนั่ง  หะดีษนี้เฎาะอีฟเพราะสายงานไม่ต่อเนื่องและไม่มีปรากฏว่าคุฏบะฮฺอ่านซ้ำแต่ประการใดส่วนที่ยึดปฏิบัติกันอยู่เป็นการกิยาสกับคุฏบะฮฺ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ันศุกร์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ที่มาของผู้ที่กล่าวว่ามีสองคุฏบะฮฺดัง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ะดีษของอิบนุมาญะฮฺกับรายงานของอิบนุมัสอูด  รอฏิยัลลอฮุอันฮ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 xml:space="preserve">  ทั้งสองนั้น</w:t>
      </w:r>
      <w:r>
        <w:rPr>
          <w:rFonts w:ascii="Cordia New" w:hAnsi="Cordia New" w:cs="Cordia New"/>
          <w:sz w:val="32"/>
          <w:sz w:val="32"/>
          <w:szCs w:val="32"/>
        </w:rPr>
        <w:t>เป็นหะดีษ</w:t>
      </w:r>
      <w:r>
        <w:rPr>
          <w:rFonts w:ascii="Cordia New" w:hAnsi="Cordia New" w:cs="Cordia New"/>
          <w:sz w:val="32"/>
          <w:sz w:val="32"/>
          <w:szCs w:val="32"/>
        </w:rPr>
        <w:t>เฎาะอีฟดังที่ได้กล่าวมา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ของอุบัยดิลลาฮฺ   บิน  อับดิลลาฮฺ  บิน  อุตบะฮฺ  เขาเป็นตาบิอี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ยาสกับคุฏบะฮฺวันศุก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26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คอุษัยมีนได้กล่าวไว้เป็นประเด็นที่สี่ซึ่งอาจจะนำมาเป็นหลักฐานได้  เชคอุษัยมีน  รอฮิมะฮุลลอฮฺ  กล่าวว่า  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 w:cs="Cordia New"/>
          <w:sz w:val="32"/>
          <w:sz w:val="32"/>
          <w:szCs w:val="32"/>
        </w:rPr>
        <w:t>คำพูดของเขาที่ว่าสองคุฏบะฮฺ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สิ่งนี้เป็นการปฏิบัติของบรรดานักนิติศาสตร์อิสลาม   รอฮิมะฮุมุลลอฮฺ  คุฏบะฮฺอีดมีอยู่สองคุฏบะฮฺ  เพราะว่ามีปรากฏในหะดีษที่บันทึกโดยอิบนิ  มาญะฮฺด้วยสายรายงานที่มีข้อสังเกตตามที่ปรากฏชัดของตัวบทมีสองคุฏบะฮฺ  และใครได้พิจารณาจากหะดีษที่เห็นพ้องก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ุตตะฟั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อะลัย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ศอเฮี๊ยะทั้งสองและหนังสืออื่น</w:t>
      </w:r>
      <w:r>
        <w:rPr>
          <w:rFonts w:ascii="Cordia New" w:hAnsi="Cordia New" w:cs="Cordia New"/>
          <w:sz w:val="32"/>
          <w:sz w:val="32"/>
          <w:szCs w:val="32"/>
        </w:rPr>
        <w:t>ย่อม</w:t>
      </w:r>
      <w:r>
        <w:rPr>
          <w:rFonts w:ascii="Cordia New" w:hAnsi="Cordia New" w:cs="Cordia New"/>
          <w:sz w:val="32"/>
          <w:sz w:val="32"/>
          <w:szCs w:val="32"/>
        </w:rPr>
        <w:t>เป็นที่ประจักษ์แก่เขาว่าท่านนบี  ศ็อลลัลลอฮฺ  อะลัยฮิวะซัลลัมไม่เคยคุฏบะฮฺนอกจากเพียงคุฏบะฮฺเดียวเท่านั้น  ทว่าหลังจากที่ท่านเสร็จจากการคุฏบะฮฺแรกท่านได้เดินมุ่งหน้าไปยังกลุ่มผู้หญิงแล้วได้กล่าวตักเตือนพวกนาง  หากเรายึดถือมันว่ามันคือหลักฐานในที่มาของสองคุฏบะฮฺก็เป็นไปได้แต่ว่า</w:t>
      </w:r>
      <w:r>
        <w:rPr>
          <w:rFonts w:ascii="Cordia New" w:hAnsi="Cordia New" w:cs="Cordia New"/>
          <w:sz w:val="32"/>
          <w:sz w:val="32"/>
          <w:szCs w:val="32"/>
        </w:rPr>
        <w:t>มัน</w:t>
      </w:r>
      <w:r>
        <w:rPr>
          <w:rFonts w:ascii="Cordia New" w:hAnsi="Cordia New" w:cs="Cordia New"/>
          <w:sz w:val="32"/>
          <w:sz w:val="32"/>
          <w:szCs w:val="32"/>
        </w:rPr>
        <w:t>ยังห่างไกล  เนื่องจากว่าการที่ท่านนบีไปหากลุ่มผู้หญิงแล้วกล่าวตักเตือนอาจเป็นไป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ฏบะฮฺไปไม่ถึงพวกนางและเป็นไปได้ว่าพวกนางได้ยินคุฏบะฮฺแต่ว่าท่านนบีต้องการที่จะเน้นย้ำกับกลุ่มผู้หญิงเป็นกรณีเฉพาะ  ด้วยเหตุนี้ท่านนบีได้ตักเตือนบอกกล่าวพวกนางเกี่ยวกับเรื่องราวของผู้หญิงเป็นการเฉพาะ”   จา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ชชัรฮู  อัลมุมต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 / 191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วิจัยถาว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ลุจญนะฮฺ  อัดดาอิม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ถามว่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การคุฏบะฮฺ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ละหมาด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ันอีดทั้งสองต้องนั่งระหว่าง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 xml:space="preserve">คุฏบะฮฺ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ตอบ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การคุฏบะฮฺ</w:t>
      </w:r>
      <w:r>
        <w:rPr>
          <w:rFonts w:ascii="Cordia New" w:hAnsi="Cordia New" w:cs="Cordia New"/>
          <w:sz w:val="32"/>
          <w:sz w:val="32"/>
          <w:szCs w:val="32"/>
        </w:rPr>
        <w:t>หลังจาก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ะหมาดในวันอีดทั้งสองถือว่าเป็นซุนนะฮฺ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لما روي النسائي وابن ماجه وأبو داود عن عطاء عن عبد الله بن السائب رضي الله عنهما قال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شهدت مع النبي صلى الله عليه وسلم العيد فلما قضى الصلاة قال </w:t>
      </w:r>
      <w:r>
        <w:rPr>
          <w:rFonts w:cs="Lotus Linotype" w:ascii="Lotus Linotype" w:hAnsi="Lotus Linotype"/>
          <w:b/>
          <w:bCs/>
          <w:rtl w:val="true"/>
          <w:lang w:bidi="ar-SA"/>
        </w:rPr>
        <w:t xml:space="preserve">: (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 xml:space="preserve">إنا نخطب فمن أحب أن يجلس للخطبة فليجلس ومن أحب أن يذهب فليذهب </w:t>
      </w:r>
      <w:r>
        <w:rPr>
          <w:rFonts w:cs="Lotus Linotype" w:ascii="Lotus Linotype" w:hAnsi="Lotus Linotype"/>
          <w:b/>
          <w:bCs/>
          <w:rtl w:val="true"/>
          <w:lang w:bidi="ar-SA"/>
        </w:rPr>
        <w:t>) 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รายงานของอัลนะสาอียฺ  อิบนุมาญะฮฺและอะบูดาว</w:t>
      </w:r>
      <w:r>
        <w:rPr>
          <w:rFonts w:ascii="Cordia New" w:hAnsi="Cordia New" w:cs="Cordia New"/>
          <w:sz w:val="32"/>
          <w:sz w:val="32"/>
          <w:szCs w:val="32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>ด จากอะฏออ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อับดิลลาฮฺ  บิน  อัสสาอิบ  รอฏิยัลลอฮุอันฮุมา  กล่าวว่า   ฉันได้เข้าร่วมวันอีดกับท่านนบี  ศ็อลลัลลอฮฺ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ะลัยฮิวะซัลลัม  ดังนั้นเมื่อละหมาดเสร็จท่านกล่าวว่า  “เราจะคุฏ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ใดที่</w:t>
      </w:r>
      <w:r>
        <w:rPr>
          <w:rFonts w:ascii="Cordia New" w:hAnsi="Cordia New" w:cs="Cordia New"/>
          <w:sz w:val="32"/>
          <w:sz w:val="32"/>
          <w:szCs w:val="32"/>
        </w:rPr>
        <w:t>ต้องการ</w:t>
      </w:r>
      <w:r>
        <w:rPr>
          <w:rFonts w:ascii="Cordia New" w:hAnsi="Cordia New" w:cs="Cordia New"/>
          <w:sz w:val="32"/>
          <w:sz w:val="32"/>
          <w:szCs w:val="32"/>
        </w:rPr>
        <w:t>จะนั่งเพื่อฟังคุฏบะฮฺ</w:t>
      </w:r>
      <w:r>
        <w:rPr>
          <w:rFonts w:ascii="Cordia New" w:hAnsi="Cordia New" w:cs="Cordia New"/>
          <w:sz w:val="32"/>
          <w:sz w:val="32"/>
          <w:szCs w:val="32"/>
        </w:rPr>
        <w:t>ก็</w:t>
      </w:r>
      <w:r>
        <w:rPr>
          <w:rFonts w:ascii="Cordia New" w:hAnsi="Cordia New" w:cs="Cordia New"/>
          <w:sz w:val="32"/>
          <w:sz w:val="32"/>
          <w:szCs w:val="32"/>
        </w:rPr>
        <w:t>จงนั่ง  และผู้ที่</w:t>
      </w:r>
      <w:r>
        <w:rPr>
          <w:rFonts w:ascii="Cordia New" w:hAnsi="Cordia New" w:cs="Cordia New"/>
          <w:sz w:val="32"/>
          <w:sz w:val="32"/>
          <w:szCs w:val="32"/>
        </w:rPr>
        <w:t>ต้องการ</w:t>
      </w:r>
      <w:r>
        <w:rPr>
          <w:rFonts w:ascii="Cordia New" w:hAnsi="Cordia New" w:cs="Cordia New"/>
          <w:sz w:val="32"/>
          <w:sz w:val="32"/>
          <w:szCs w:val="32"/>
        </w:rPr>
        <w:t>จะไปก็ไป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”  อิหม่ามอัชเชากานียฺ  รอฮิมะฮุลลอฮ  ได้กล่าวไว้ในหนังสือ  “นัยลุลเอา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อร” ว่า  “ผู้แต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บทอันเป็นต้นฉบับของชะเราะฮฺนัยลุลเอาฏอ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  ในหะดีษนี้เป็นการอธิบายว่าแท้จริงการคุฏบะฮฺเป็นซุนนะฮฺ  ถ้าหากว่ามันเป็นวาญิบก็จำเป็นจะต้องนั่งฟัง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ูก</w:t>
      </w:r>
      <w:r>
        <w:rPr>
          <w:rFonts w:ascii="Cordia New" w:hAnsi="Cordia New" w:cs="Cordia New"/>
          <w:sz w:val="32"/>
          <w:sz w:val="32"/>
          <w:szCs w:val="32"/>
        </w:rPr>
        <w:t>บัญญัติแก่ผู้ที่คุฏบะฮฺ</w:t>
      </w:r>
      <w:r>
        <w:rPr>
          <w:rFonts w:ascii="Cordia New" w:hAnsi="Cordia New" w:cs="Cordia New"/>
          <w:sz w:val="32"/>
          <w:sz w:val="32"/>
          <w:szCs w:val="32"/>
        </w:rPr>
        <w:t>สองคุฏบะฮฺ</w:t>
      </w:r>
      <w:r>
        <w:rPr>
          <w:rFonts w:ascii="Cordia New" w:hAnsi="Cordia New" w:cs="Cordia New"/>
          <w:sz w:val="32"/>
          <w:sz w:val="32"/>
          <w:szCs w:val="32"/>
        </w:rPr>
        <w:t>ในวันอีดให้แยกระหว่างสองคุฏบะฮฺโดยการนั่งลง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กิยาส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ทียบ</w:t>
      </w:r>
      <w:r>
        <w:rPr>
          <w:rFonts w:ascii="Cordia New" w:hAnsi="Cordia New" w:cs="Cordia New"/>
          <w:sz w:val="32"/>
          <w:sz w:val="32"/>
          <w:szCs w:val="32"/>
        </w:rPr>
        <w:t>เคีย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ับสองคุฏบะฮฺของวันศุกร์  ดั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ของอิหม่ามชาฟิอียฺ  รอฮิมะฮุลลอฮฺ  จากอุบัยดิลลาฮฺ   บิน  อับดิลลาฮฺ  บิน  อุตบะฮฺ  รอฏิยัลลอฮุอันฮู 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ตามซุนนะฮฺ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หม่ามอ่านคุฏบะฮฺในวันอีดทั้งสอ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สองคุฏบะฮฺโดยแยกระหว่าง</w:t>
      </w:r>
      <w:r>
        <w:rPr>
          <w:rFonts w:ascii="Cordia New" w:hAnsi="Cordia New" w:cs="Cordia New"/>
          <w:sz w:val="32"/>
          <w:sz w:val="32"/>
          <w:szCs w:val="32"/>
        </w:rPr>
        <w:t>สองคุฏบะฮฺ</w:t>
      </w:r>
      <w:r>
        <w:rPr>
          <w:rFonts w:ascii="Cordia New" w:hAnsi="Cordia New" w:cs="Cordia New"/>
          <w:sz w:val="32"/>
          <w:sz w:val="32"/>
          <w:szCs w:val="32"/>
        </w:rPr>
        <w:t>ด้วยกับการนั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นักวิชาการบางส่วนมีความเห็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การละหมาดอีดไม่มี</w:t>
      </w:r>
      <w:r>
        <w:rPr>
          <w:rFonts w:ascii="Cordia New" w:hAnsi="Cordia New" w:cs="Cordia New"/>
          <w:sz w:val="32"/>
          <w:sz w:val="32"/>
          <w:szCs w:val="32"/>
        </w:rPr>
        <w:t>คุฏบะฮฺอีด</w:t>
      </w:r>
      <w:r>
        <w:rPr>
          <w:rFonts w:ascii="Cordia New" w:hAnsi="Cordia New" w:cs="Cordia New"/>
          <w:sz w:val="32"/>
          <w:sz w:val="32"/>
          <w:szCs w:val="32"/>
        </w:rPr>
        <w:t>นอกจากมีเพียงคุฏบะฮฺเดียว  เพราะว่าบรรดาหะดีษศอเฮี๊ยะ  จากท่านรอซูล  ศ็อลลัลลอฮฺ  อะลัยฮิวะซัลลัมมีเพียงคุฏบะฮฺเดียว  วั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ะ</w:t>
      </w:r>
      <w:r>
        <w:rPr>
          <w:rFonts w:ascii="Cordia New" w:hAnsi="Cordia New" w:cs="Cordia New"/>
          <w:sz w:val="32"/>
          <w:sz w:val="32"/>
          <w:szCs w:val="32"/>
        </w:rPr>
        <w:t>อฺ</w:t>
      </w:r>
      <w:r>
        <w:rPr>
          <w:rFonts w:ascii="Cordia New" w:hAnsi="Cordia New" w:cs="Cordia New"/>
          <w:sz w:val="32"/>
          <w:sz w:val="32"/>
          <w:szCs w:val="32"/>
        </w:rPr>
        <w:t xml:space="preserve">ลั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ัดลอกมาจาก  ฟะตาว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ิสลามิยะฮฺ  </w:t>
      </w:r>
      <w:r>
        <w:rPr>
          <w:rFonts w:cs="Cordia New" w:ascii="Cordia New" w:hAnsi="Cordia New"/>
          <w:sz w:val="32"/>
          <w:szCs w:val="32"/>
        </w:rPr>
        <w:t>1 / 425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อิบนุอุษัยมีน  รอฮิมะฮ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ถามว่า อิหม่ามอ่านคุฏบะฮฺในวันอีดสองคุฏบะฮฺหรือคุฏบะฮฺเดียว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ตอบว่า   ที่แพร่หลายในบรรดากลุ่มนักนิติศาสตร์อิสลาม   รอฮิมะฮุม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ุฏบะฮฺอีดมีสองคุฏบะฮฺ  ดังที่มีหลักฐานจากหะดีษเฎาะอี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ว่าในหะดีษ</w:t>
      </w:r>
      <w:r>
        <w:rPr>
          <w:rFonts w:ascii="Cordia New" w:hAnsi="Cordia New" w:cs="Cordia New"/>
          <w:sz w:val="32"/>
          <w:sz w:val="32"/>
          <w:szCs w:val="32"/>
        </w:rPr>
        <w:t>มุตตะฟักกุนอะลัยฮฺ ขอ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อรีย์และมุสลิมมีว่า </w:t>
      </w:r>
      <w:r>
        <w:rPr>
          <w:rFonts w:ascii="Cordia New" w:hAnsi="Cordia New" w:cs="Cordia New"/>
          <w:sz w:val="32"/>
          <w:sz w:val="32"/>
          <w:szCs w:val="32"/>
        </w:rPr>
        <w:t>แท้จริงท่านนบี  ศ็อลลัลลอฮฺ  อะลัยฮิวะซ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คยคุฏบะฮฺนอกจากเพียงคุฏบะฮฺเดียว  หวังว่าประเด็นปัญหานี้เป็นเรื่องที่เปิดกว้าง”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ัจญมัวะฟะตาวาเชคอิบน</w:t>
      </w:r>
      <w:r>
        <w:rPr>
          <w:rFonts w:ascii="Cordia New" w:hAnsi="Cordia New" w:cs="Cordia New"/>
          <w:sz w:val="32"/>
          <w:sz w:val="32"/>
          <w:szCs w:val="32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</w:rPr>
        <w:t>อุษัยม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 / 246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ท่านเชคได้กล่าวไว้เช่นกันในเล่ม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16 / 246)  </w:t>
      </w:r>
      <w:r>
        <w:rPr>
          <w:rFonts w:ascii="Cordia New" w:hAnsi="Cordia New" w:cs="Cordia New"/>
          <w:sz w:val="32"/>
          <w:sz w:val="32"/>
          <w:szCs w:val="32"/>
        </w:rPr>
        <w:t>ว่า  “ซุนนะฮฺสำหรับวันอีดมีเพียงคุฏบะฮฺเดียวหากเขาจะกระทำสองคุฏบะฮฺก็ถือว่าไม่เป็นอะไร  เพราะว่ามีสายรายงานจากท่านนบี  ศ็อลลัลลอฮฺ  อะลัยฮิวะซัลลัมในเรื่องนี้  แต่ทว่าไม่สมควรที่จะเพิกเฉยในการตักเตือนผู้หญิงเป็นกรณีเฉพาะ  และหากว่าผู้อ่านไม่ใช้เครื่องขยายเสียงในขณะเดียวกันบรรดากลุ่มผู้หญิงไม่ได้ยิน  ดังนั้นเขาควรจะไปหาพวกนางพร้อมกับผู้ชายหนึ่งหรือสองคนไปพูดคุยกับพวกนางตามความเหมาะสม”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คำตอบของปัญหา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ด็นปัญหานี้เป็นปัญหาการอิจญติฮาด  ส่วนเรื่องนี้เป็นเรื่องที่เปิดกว้างและในซุนนะฮฺ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อะลัยฮิวะซัลลัม </w:t>
      </w:r>
      <w:r>
        <w:rPr>
          <w:rFonts w:ascii="Cordia New" w:hAnsi="Cordia New" w:cs="Cordia New"/>
          <w:sz w:val="32"/>
          <w:sz w:val="32"/>
          <w:szCs w:val="32"/>
        </w:rPr>
        <w:t>ไม่มีตัวบทที่มาชี้ขาด  เพียงแต่ว่าสิ่งที่มาปรากฏ</w:t>
      </w:r>
      <w:r>
        <w:rPr>
          <w:rFonts w:ascii="Cordia New" w:hAnsi="Cordia New" w:cs="Cordia New"/>
          <w:sz w:val="32"/>
          <w:sz w:val="32"/>
          <w:szCs w:val="32"/>
        </w:rPr>
        <w:t>จากรายงาน</w:t>
      </w:r>
      <w:r>
        <w:rPr>
          <w:rFonts w:ascii="Cordia New" w:hAnsi="Cordia New" w:cs="Cordia New"/>
          <w:sz w:val="32"/>
          <w:sz w:val="32"/>
          <w:szCs w:val="32"/>
        </w:rPr>
        <w:t>มีเพียงคุฏบะฮฺเดียว  ดังนั้นให้อิหม่ามปฏิบัติตามที่เขาเห็นว่าใกล้เคียงกับซุนนะฮฺมากที่สุด  วัลลอฮุอะ</w:t>
      </w:r>
      <w:r>
        <w:rPr>
          <w:rFonts w:ascii="Cordia New" w:hAnsi="Cordia New" w:cs="Cordia New"/>
          <w:sz w:val="32"/>
          <w:sz w:val="32"/>
          <w:szCs w:val="32"/>
        </w:rPr>
        <w:t>อฺ</w:t>
      </w:r>
      <w:r>
        <w:rPr>
          <w:rFonts w:ascii="Cordia New" w:hAnsi="Cordia New" w:cs="Cordia New"/>
          <w:sz w:val="32"/>
          <w:sz w:val="32"/>
          <w:szCs w:val="32"/>
        </w:rPr>
        <w:t>ลัม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islamqa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ฟัตวา </w:t>
      </w:r>
      <w:r>
        <w:rPr>
          <w:rFonts w:cs="Cordia New" w:ascii="Cordia New" w:hAnsi="Cordia New"/>
          <w:sz w:val="32"/>
          <w:szCs w:val="32"/>
        </w:rPr>
        <w:t>67942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q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14:00Z</dcterms:created>
  <dc:creator>อิสลามถามตอบ (ยูซุฟ อบูบักร์ แปล)</dc:creator>
  <dc:description/>
  <cp:keywords>อิสลาม อีด คุฏบะฮฺ</cp:keywords>
  <dc:language>en-US</dc:language>
  <cp:lastModifiedBy>iLLuSioN</cp:lastModifiedBy>
  <cp:lastPrinted>2008-09-27T11:41:00Z</cp:lastPrinted>
  <dcterms:modified xsi:type="dcterms:W3CDTF">2008-09-27T04:59:00Z</dcterms:modified>
  <cp:revision>5</cp:revision>
  <dc:subject>อิสลามเฮ้าส์</dc:subject>
  <dc:title>คุตบะฮฺในการละหมาดวันอีดมีสองคุตบะฮฺหรือมีเพียงคุตบะฮฺเดียว </dc:title>
</cp:coreProperties>
</file>