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หุ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ก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่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มการกล่าวอวยพรเนื่องในวันอีด การจับมือและการสวมกอดหลังจากละหมาดอี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تهنئ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بال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حكم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مصافح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والمعانق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صلاة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عيد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موق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سؤ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وجواب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ยูซุฟ อบูบักร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JO"/>
        </w:rPr>
        <w:t>يوسف أبوبكر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ุษมาน 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mylotus" w:hAnsi="mylotus" w:cs="mylotus"/>
          <w:color w:val="993300"/>
          <w:lang w:bidi="ar-SA"/>
        </w:rPr>
      </w:pPr>
      <w:r>
        <w:rPr>
          <w:rFonts w:cs="mylotus" w:ascii="mylotus" w:hAnsi="mylotus"/>
          <w:color w:val="993300"/>
          <w:lang w:bidi="ar-SA"/>
        </w:rPr>
      </w:r>
    </w:p>
    <w:p>
      <w:pPr>
        <w:pStyle w:val="Normal"/>
        <w:jc w:val="center"/>
        <w:rPr>
          <w:color w:val="993300"/>
          <w:lang w:bidi="ar-SA"/>
        </w:rPr>
      </w:pPr>
      <w:r>
        <w:rPr>
          <w:color w:val="993300"/>
          <w:lang w:bidi="ar-SA"/>
        </w:rPr>
      </w:r>
    </w:p>
    <w:p>
      <w:pPr>
        <w:pStyle w:val="Normal"/>
        <w:jc w:val="center"/>
        <w:rPr>
          <w:color w:val="993300"/>
          <w:lang w:bidi="ar-SA"/>
        </w:rPr>
      </w:pPr>
      <w:r>
        <w:rPr>
          <w:color w:val="993300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ารกล่าวอวยพรเนื่องในวันอีด การจับมือและการสวมกอดหลังจากละหมาดอีด</w:t>
      </w:r>
    </w:p>
    <w:p>
      <w:pPr>
        <w:pStyle w:val="Normal"/>
        <w:jc w:val="left"/>
        <w:rPr>
          <w:rFonts w:ascii="Cordia New" w:hAnsi="Cordia New" w:cs="Times New Roman"/>
          <w:b/>
          <w:b/>
          <w:bCs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หุ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มของการกล่าวอวยพรเนื่องในวันอีด   การจับมือและการสวมกอดหลังจากละหมาดอีดมีว่าอย่างไร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อบ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ลฮัมดุลิลลาฮฺ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ีปรากฏจากบรรด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>าะห</w:t>
      </w:r>
      <w:r>
        <w:rPr>
          <w:rFonts w:ascii="Cordia New" w:hAnsi="Cordia New" w:cs="Cordia New"/>
          <w:sz w:val="32"/>
          <w:sz w:val="32"/>
          <w:szCs w:val="32"/>
        </w:rPr>
        <w:t>าบะฮฺ  รอฏิยัลลอฮุอันฮุม  เนื่องในวันอีดพวกเขาได้แสดงความยินดีซึ่งกันและกัน  โดยการกล่าวว่า  “ตะก็อบบะลัลลอฮุ  มินนา  วะมินกุม”</w:t>
      </w:r>
    </w:p>
    <w:p>
      <w:pPr>
        <w:pStyle w:val="NormalWeb"/>
        <w:spacing w:before="0" w:after="0"/>
        <w:ind w:left="850" w:right="850" w:hanging="0"/>
        <w:jc w:val="both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جُبَيْر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بْن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نُفَيْرٍ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قَال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كَان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صَلَّى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إِذ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ِلْتَقَوْ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لْعِيدِ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يَقُول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بَعْضُهُمْ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تَقَبَّلَ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مِنَّ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وَمِنْك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إسناده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حسن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Web"/>
        <w:bidi w:val="0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ญุบัยรฺ  บิน  นุฟัยรฺ  กล่าวว่า 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ว่าบรรดาศอฮาบะฮฺของท่านรอซูล  ศ็อลลัลลอฮฺ  อะลัยฮิวะซัลลัม  เมื่อพวกเขาพบกันในวันอีดจะกล่าวอวยพรซึ่งกันและกันว่า </w:t>
      </w:r>
      <w:r>
        <w:rPr>
          <w:rFonts w:cs="Cordia New" w:ascii="Cordia New" w:hAnsi="Cordia New"/>
          <w:sz w:val="32"/>
          <w:szCs w:val="32"/>
        </w:rPr>
        <w:br/>
        <w:t>“</w:t>
      </w:r>
      <w:r>
        <w:rPr>
          <w:rFonts w:ascii="Cordia New" w:hAnsi="Cordia New" w:cs="Cordia New"/>
          <w:sz w:val="32"/>
          <w:sz w:val="32"/>
          <w:szCs w:val="32"/>
        </w:rPr>
        <w:t>ตะก็อบบะลัลลอฮุ  มินนา  วะมินกา”  อัลฮาฟิซกล่าวว่า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สายรายงาน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 xml:space="preserve">ะซัน 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ิหม่ามอะหฺมัด  รอฮิมะฮุลลอฮฺ  กล่าวว่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ว่าไม่เป็นอะไรการที่คนหนึ่งกล่าวกับอีกคนเนื่องในวันอีด  ว่า  “ตะก็อบบะลัลลอฮุ  มินนา  วะมินกา”  อิบนุ  </w:t>
      </w:r>
      <w:r>
        <w:rPr>
          <w:rFonts w:ascii="Cordia New" w:hAnsi="Cordia New" w:cs="Cordia New"/>
          <w:sz w:val="32"/>
          <w:sz w:val="32"/>
          <w:szCs w:val="32"/>
        </w:rPr>
        <w:t>กุ</w:t>
      </w:r>
      <w:r>
        <w:rPr>
          <w:rFonts w:ascii="Cordia New" w:hAnsi="Cordia New" w:cs="Cordia New"/>
          <w:sz w:val="32"/>
          <w:sz w:val="32"/>
          <w:szCs w:val="32"/>
        </w:rPr>
        <w:t>ดามะฮฺ  คัดลอกคำพูดของท่านไว้ในหนังสือ อัลมุฆนียฺ</w:t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ชัยคุ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ิสลามอิบน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ยมิยะฮฺ  ถูกถามใน  “อัลฟะตาวา  อัลกุบรอ” </w:t>
      </w:r>
      <w:r>
        <w:rPr>
          <w:rFonts w:cs="Cordia New" w:ascii="Cordia New" w:hAnsi="Cordia New"/>
          <w:sz w:val="32"/>
          <w:szCs w:val="32"/>
        </w:rPr>
        <w:t xml:space="preserve">(2/228) : 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กล่าวอวยพรเนื่องในวันอีด  และการกระทำด้วยความเคยชินของผู้คนทั่วไป  เช่น  “อีดมุบาร็อก”  หรือคำพูดทำนองเดียวกันนี้  มีปรากฏในบทบัญญัติหรือไม่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ากว่ามันมีปรากฏในบทบัญญัติ  จะกล่าวด้วยประโยคอะไร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ตอบว่า  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กล่าวอวยพรเนื่องในวันอีดพวกเขาจะกล่าวซึ่งกันและกันเมื่อพบกันหลังจากละหมาดวันอีด  เช่น  “ตะก็อบบะลัลลอฮุ  มินนา  วะมินกุม”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“อะ</w:t>
      </w:r>
      <w:r>
        <w:rPr>
          <w:rFonts w:ascii="Cordia New" w:hAnsi="Cordia New" w:cs="Cordia New"/>
          <w:sz w:val="32"/>
          <w:sz w:val="32"/>
          <w:szCs w:val="32"/>
        </w:rPr>
        <w:t>หา</w:t>
      </w:r>
      <w:r>
        <w:rPr>
          <w:rFonts w:ascii="Cordia New" w:hAnsi="Cordia New" w:cs="Cordia New"/>
          <w:sz w:val="32"/>
          <w:sz w:val="32"/>
          <w:szCs w:val="32"/>
        </w:rPr>
        <w:t>ละฮุลลอฮุ  อะลัยกะ”  และการกล่าวในทำนองเดียวกันนี้  ลักษณะเช่นนี้มีปรากฏว่าบรรด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>าะห</w:t>
      </w:r>
      <w:r>
        <w:rPr>
          <w:rFonts w:ascii="Cordia New" w:hAnsi="Cordia New" w:cs="Cordia New"/>
          <w:sz w:val="32"/>
          <w:sz w:val="32"/>
          <w:szCs w:val="32"/>
        </w:rPr>
        <w:t xml:space="preserve">าบะฮฺกลุ่มหนึ่งได้ปฏิบัติและในเรื่องนี้บรรดาอิหม่ามส่วนหนึ่งมีความเห็นว่าสามารถกระทำได้  เช่น  อิหม่ามอะหฺมัดและคนอื่นๆ  ทว่าท่านอิหม่ามอะหฺมัดกล่าวว่า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ฉันจะไม่เป็นคนเริ่มกล่าวกับใครก่อนและหากมีผู้ใดมาเริ่มกล่าวกับฉันก่อนฉันจะกล่าวตอบ  เพราะว่าการกล่าวตอบคำทักทายเป็นสิ่ง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จำเป็น  ส่วนการเริ่มกล่าวคำอวยพรไม่ใช่สุนนะฮฺที่ถูกใช้ให้ปฏิบัติแต่ประการใดและเช่นกันไม่มีคำสั่งห้าม  ดังนั้นผู้ใดได้ปฏิบัติเขาก็มีแบบอย่างและผู้ที่ไม่ปฏิบัติเขาก็มีแบบอย่าง  วัลลอฮุ  อะลัม”</w:t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คอิบนุ  อุษัยมีน  ถูกถามเรื่อง</w:t>
      </w:r>
      <w:r>
        <w:rPr>
          <w:rFonts w:ascii="Cordia New" w:hAnsi="Cordia New" w:cs="Cordia New"/>
          <w:sz w:val="32"/>
          <w:sz w:val="32"/>
          <w:szCs w:val="32"/>
        </w:rPr>
        <w:t>หุ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มของการกล่าวอวยพรเนื่องในวันอีดมีว่าอย่างไร </w:t>
      </w:r>
      <w:r>
        <w:rPr>
          <w:rFonts w:cs="Cordia New" w:ascii="Cordia New" w:hAnsi="Cordia New"/>
          <w:sz w:val="32"/>
          <w:szCs w:val="32"/>
        </w:rPr>
        <w:t xml:space="preserve">?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ประโยคหรือสำนวนเฉพาะ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ตอบว่า  </w:t>
      </w:r>
      <w:r>
        <w:rPr>
          <w:rFonts w:cs="Cordia New" w:ascii="Cordia New" w:hAnsi="Cordia New"/>
          <w:sz w:val="32"/>
          <w:szCs w:val="32"/>
        </w:rPr>
        <w:t>:  “</w:t>
      </w:r>
      <w:r>
        <w:rPr>
          <w:rFonts w:ascii="Cordia New" w:hAnsi="Cordia New" w:cs="Cordia New"/>
          <w:sz w:val="32"/>
          <w:sz w:val="32"/>
          <w:szCs w:val="32"/>
        </w:rPr>
        <w:t>การกล่าวอวยพรเนื่องในวันอีดเป็นสิ่งที่อนุญาตให้กระ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ันไม่มีประโยคหรือสำนวนของการอวยพรเป็นการเฉพาะ  ทว่าเป็นความเคยชินที่ผู้คนถือปฏิบัติกันมา  อนุญาต</w:t>
      </w:r>
      <w:r>
        <w:rPr>
          <w:rFonts w:ascii="Cordia New" w:hAnsi="Cordia New" w:cs="Cordia New"/>
          <w:sz w:val="32"/>
          <w:sz w:val="32"/>
          <w:szCs w:val="32"/>
        </w:rPr>
        <w:t>ให้กระทำ และ</w:t>
      </w:r>
      <w:r>
        <w:rPr>
          <w:rFonts w:ascii="Cordia New" w:hAnsi="Cordia New" w:cs="Cordia New"/>
          <w:sz w:val="32"/>
          <w:sz w:val="32"/>
          <w:szCs w:val="32"/>
        </w:rPr>
        <w:t>ไม่มีความผิด</w:t>
      </w:r>
      <w:r>
        <w:rPr>
          <w:rFonts w:ascii="Cordia New" w:hAnsi="Cordia New" w:cs="Cordia New"/>
          <w:sz w:val="32"/>
          <w:sz w:val="32"/>
          <w:szCs w:val="32"/>
        </w:rPr>
        <w:t>แต่ประการใด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Web"/>
        <w:bidi w:val="0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่านได้กล่าวเช่นกันว่า  “การกล่าวอวยพรเนื่องในวันอีด  มีบรรดา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>าะห</w:t>
      </w:r>
      <w:r>
        <w:rPr>
          <w:rFonts w:ascii="Cordia New" w:hAnsi="Cordia New" w:cs="Cordia New"/>
          <w:sz w:val="32"/>
          <w:sz w:val="32"/>
          <w:szCs w:val="32"/>
        </w:rPr>
        <w:t>าบะฮฺ  รอฏิยัลลอฮุอันฮุ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งกลุ่มได้ปฏิบัติ</w:t>
      </w:r>
      <w:r>
        <w:rPr>
          <w:rFonts w:ascii="Cordia New" w:hAnsi="Cordia New" w:cs="Cordia New"/>
          <w:sz w:val="32"/>
          <w:sz w:val="32"/>
          <w:szCs w:val="32"/>
        </w:rPr>
        <w:t>กั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ถึงแม้ว่า</w:t>
      </w:r>
      <w:r>
        <w:rPr>
          <w:rFonts w:ascii="Cordia New" w:hAnsi="Cordia New" w:cs="Cordia New"/>
          <w:sz w:val="32"/>
          <w:sz w:val="32"/>
          <w:szCs w:val="32"/>
        </w:rPr>
        <w:t>พวก</w:t>
      </w:r>
      <w:r>
        <w:rPr>
          <w:rFonts w:ascii="Cordia New" w:hAnsi="Cordia New" w:cs="Cordia New"/>
          <w:sz w:val="32"/>
          <w:sz w:val="32"/>
          <w:szCs w:val="32"/>
        </w:rPr>
        <w:t>เขาไม่ได้ปฏิบัติแต่ทว่าในยุคปัจจุบันเป็นประเพณีที่คุ้นเคยของผู้คน  จะกล่าวอวยพรซึ่งกันและกันในโอกาสที่กลับมาพบวันอี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ในโอกาสที่</w:t>
      </w:r>
      <w:r>
        <w:rPr>
          <w:rFonts w:ascii="Cordia New" w:hAnsi="Cordia New" w:cs="Cordia New"/>
          <w:sz w:val="32"/>
          <w:sz w:val="32"/>
          <w:szCs w:val="32"/>
        </w:rPr>
        <w:t>การถือศ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ลอ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ละหมาดกิยามครบถ้วนสมบูรณ์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>เชคยัง</w:t>
      </w:r>
      <w:r>
        <w:rPr>
          <w:rFonts w:ascii="Cordia New" w:hAnsi="Cordia New" w:cs="Cordia New"/>
          <w:sz w:val="32"/>
          <w:sz w:val="32"/>
          <w:szCs w:val="32"/>
        </w:rPr>
        <w:t>ถูกถามเรื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หุ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การจับมือ  การสวมกอดและการอวยพรหลังจาก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ละหมาดอีดมีว่าอย่างไร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ตอบว่า  </w:t>
      </w:r>
      <w:r>
        <w:rPr>
          <w:rFonts w:cs="Cordia New" w:ascii="Cordia New" w:hAnsi="Cordia New"/>
          <w:sz w:val="32"/>
          <w:szCs w:val="32"/>
        </w:rPr>
        <w:t>:“</w:t>
      </w:r>
      <w:r>
        <w:rPr>
          <w:rFonts w:ascii="Cordia New" w:hAnsi="Cordia New" w:cs="Cordia New"/>
          <w:sz w:val="32"/>
          <w:sz w:val="32"/>
          <w:szCs w:val="32"/>
        </w:rPr>
        <w:t>การกระทำสิ่ง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ล่านี้นับว่าไม่เป็นไร  เพราะบรรดาผู้ปฏิบัติไม่ได้ยึดถือว่ามันเป็นหนทางสู่การเคารพภักดีและเป็นการแสดงถึงความใกล้ชิดต่ออัลลอฮฺ  ทว่าพวกเขาได้ปฏิบัติมันเป็นประเพณีความเคยชินและเป็นการให้เกียรตินอบน้อม  และตราบใดที่ประเพณีปฏิบัติไม่มีบทบัญญัติมาห้าม  พื้นฐานเดิมของมันถือว่าเป็นที่อ</w:t>
      </w:r>
      <w:r>
        <w:rPr>
          <w:rFonts w:ascii="Cordia New" w:hAnsi="Cordia New" w:cs="Cordia New"/>
          <w:sz w:val="32"/>
          <w:sz w:val="32"/>
          <w:szCs w:val="32"/>
        </w:rPr>
        <w:t>นุ</w:t>
      </w:r>
      <w:r>
        <w:rPr>
          <w:rFonts w:ascii="Cordia New" w:hAnsi="Cordia New" w:cs="Cordia New"/>
          <w:sz w:val="32"/>
          <w:sz w:val="32"/>
          <w:szCs w:val="32"/>
        </w:rPr>
        <w:t xml:space="preserve">ญาต”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มัจญมัวะฟะตาวา  อิบนุ  อุษัยมีน </w:t>
      </w:r>
      <w:r>
        <w:rPr>
          <w:rFonts w:cs="Cordia New" w:ascii="Cordia New" w:hAnsi="Cordia New"/>
          <w:sz w:val="32"/>
          <w:szCs w:val="32"/>
        </w:rPr>
        <w:t>16 / 208 - 210)</w:t>
      </w:r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bidi w:val="0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www.islamqa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ฟัตวา </w:t>
      </w:r>
      <w:r>
        <w:rPr>
          <w:rFonts w:cs="Cordia New" w:ascii="Cordia New" w:hAnsi="Cordia New"/>
          <w:sz w:val="32"/>
          <w:szCs w:val="32"/>
        </w:rPr>
        <w:t>49021</w:t>
      </w:r>
    </w:p>
    <w:p>
      <w:pPr>
        <w:pStyle w:val="NormalWeb"/>
        <w:bidi w:val="0"/>
        <w:spacing w:before="0" w:after="0"/>
        <w:jc w:val="left"/>
        <w:rPr>
          <w:rFonts w:ascii="Cordia New" w:hAnsi="Cordia New" w:cs="Angsana New"/>
          <w:sz w:val="32"/>
          <w:szCs w:val="32"/>
        </w:rPr>
      </w:pPr>
      <w:r>
        <w:rPr>
          <w:rFonts w:cs="Angsana New" w:ascii="Cordia New" w:hAnsi="Cordia New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q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15:00Z</dcterms:created>
  <dc:creator>อิสลามถามตอบ (ยูซุฟ อบูบักร์ แปล)</dc:creator>
  <dc:description/>
  <cp:keywords>อิสลาม อีด การอวยพรวันอีด</cp:keywords>
  <dc:language>en-US</dc:language>
  <cp:lastModifiedBy>iLLuSioN</cp:lastModifiedBy>
  <cp:lastPrinted>2008-09-27T11:41:00Z</cp:lastPrinted>
  <dcterms:modified xsi:type="dcterms:W3CDTF">2008-09-27T04:43:00Z</dcterms:modified>
  <cp:revision>4</cp:revision>
  <dc:subject>อิสลามเฮ้าส์</dc:subject>
  <dc:title>ฮุกุมการแสดงความยินดีเนื่องในวันอีด  การจับมือ  การสวมกอดหลังจากละหมาดอีด</dc:title>
</cp:coreProperties>
</file>