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800000"/>
          <w:sz w:val="40"/>
          <w:szCs w:val="40"/>
        </w:rPr>
      </w:pPr>
      <w:r>
        <w:rPr>
          <w:rFonts w:cs="Arial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ควรมีการสั่งเสียให้ปิดท้ายปีเก่าด้วยการขออภัยโทษและการถือศีลอดหรือไม่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هل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يوصى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بخت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عا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بالاستغفار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الصي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ว็บไซต์อิสล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ถามตอบ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هل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يوصى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بخت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عا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بالاستغفار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الصي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Arial"/>
          <w:color w:val="000000"/>
          <w:sz w:val="32"/>
          <w:szCs w:val="32"/>
          <w:lang w:bidi="th-TH"/>
        </w:rPr>
      </w:pPr>
      <w:r>
        <w:rPr>
          <w:rFonts w:cs="Arial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ควรมีการสั่งเสียให้ปิดท้ายปีเก่าด้วยการขออภัยโทษและการถือศีลอดหรือไม่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ถ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ครั้งเมื่อใกล้จะสิ้นปีฮิจญ์เราะฮฺศักรา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มีข้อความที่ส่งแพร่กระจายทางโทรศัพท์มือถือ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ุดบันทึกการงานจะถูกปิดบัญชีเมื่อสิ้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นับสนุนให้ปิดท้ายปีเก่าด้วยการอิสติฆฟารและถือศีลอ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ามว่าอะไรคือหุก่มของการส่งข้อความเหล่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ถือศีลอดท้ายปีที่ตรงกับวันจันทร์หรือวันพฤหัสบดี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ือว่าเป็นบิดอะฮฺหรือไ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ัมดุลิลลา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มีหลักฐานจากสุนนะฮฺ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งาน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บ่าวนั้นจะถูกนำไปเสนอต่ออัลลอฮฺอย่าง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องครั้งในแต่ละ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างคืนหนึ่งคร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ลางวันอีกหนึ่งคร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179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ูซ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ชอะ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ยืนขึ้นให้โอวาทแก่เราด้วยห้าประโย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KFGQPC Uthman Taha Naskh" w:hAnsi="KFGQPC Uthman Taha Naskh" w:cs="KFGQPC Uthman Taha Naskh"/>
          <w:sz w:val="32"/>
          <w:szCs w:val="32"/>
        </w:rPr>
      </w:pPr>
      <w:r>
        <w:rPr>
          <w:rFonts w:cs="KFGQPC Uthman Taha Naskh" w:ascii="KFGQPC Uthman Taha Naskh" w:hAnsi="KFGQPC Uthman Taha Naskh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</w:rPr>
        <w:t>إِنَّ اللهَ عَزَّ وَجَلَّ لا يَنَامُ ، وَلا يَنْبَغِي لَهُ أَنْ يَنَامَ ، يَخْفِضُ الْقِسْطَ وَيَرْفَعُهُ ، يُرْفَعُ إِلَيْهِ عَمَلُ اللَّيْلِ قَبْلَ عَمَلِ النَّهَارِ، وَعَمَلُ النَّهَارِ قَبْلَ عَمَلِ اللَّيْلِ</w:t>
      </w:r>
      <w:r>
        <w:rPr>
          <w:rFonts w:cs="KFGQPC Uthman Taha Naskh" w:ascii="KFGQPC Uthman Taha Naskh" w:hAnsi="KFGQPC Uthman Taha Naskh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ซซะวะญัลล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ทรงน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ใช่สิ่งคู่ควรที่พระองค์จะทรงน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จะทรงนำความยุติธรรมลงมาและทรงยกขึ้นสู่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จะทรงยกงานของกลางคืนก่อนงานของเวลากลาง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รงยกงานของเวลากลางวันก่อนงานของเวลากลางคื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ะวะว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อธิบา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มะลาอิกะฮฺผู้จดบันทึกจะนำบันทึกการงานของช่วงกลางคืนขึ้นไปสู่พระองค์หลังจากที่กลางคืนสิ้นสุดในช่วงเช้าตรู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ะนำบันทึกการงานของช่วงเวลากลางวันขึ้นสู่พระองค์หลังจากที่กลางวันสิ้นสุดในช่วงเย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บันทึก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55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63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าว่าท่านรอซ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يَتَعَاقَ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لائِك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لائِك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نَّه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جْتَم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ل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فَج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صَل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ص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عْرُ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ا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َسْأَ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رَك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ب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تَرَك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تَي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صَلُّونَ</w:t>
      </w:r>
      <w:r>
        <w:rPr>
          <w:rFonts w:cs="KFGQPC Uthman Taha Naskh" w:ascii="Cordia New" w:hAnsi="Cordia New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มะลาอิกะฮฺของช่วงกลางคืนและมะลาอิกะฮฺของช่วงกลางวันจะสับเปลี่ยนมาอยู่กับพวก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จะพบเจอกันในช่วงละหมาดศุบหฺและละหมาดอัศร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มะลาอิกะฮฺที่อยู่ในช่วงกลางคืนกับพวกท่านก็จะขึ้นไปสู่พระองค์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พระองค์ก็จะทรงถามพวก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พระองค์นั้นรู้ดียิ่งกว่าพวกเขา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จ้าจากปวงบ่าวของข้ามาในลักษณะเช่น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จะกล่าวตอ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จากพวกเขามาในขณะที่พวกเขากำลังละหม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ราได้ไปหาพวกเขาในขณะที่พวกเขากำลังละหมาดเช่นเดียวกัน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ฟิซ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ญั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หะดีษมีบทเรีย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งานทั้งหลายจะถูกยกขึ้นในช่วงท้ายของกลาง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ครที่อยู่ในภาวะการทำความดีในขณะนั้นเขาก็จะได้รับความจำเริญในริซกีและอะมัล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ลลอฮุอะอฺ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มันนำไปสู่เหตุผลที่ว่าเราควรต้องหมั่นรักษาและให้ความสำคัญกับละหมาดศุบหฺและละหมาดอัศรฺให้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บการอ้าง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ฐานจากสุนนะฮฺได้บ่งชี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ทุกสัปดาห์การงานจะถูกนำเสนอต่ออัลลอฮฺด้วยเช่น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สัปดาห์ละสองครั้ง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KFGQPC Uthman Taha Naskh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56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บันทึกรายงานจาก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รอซ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تُعْرَ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ْم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ُمُع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رّ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ِاثْن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خَمِي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ُغْف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ؤْمِ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خ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حْن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تْرُك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ذ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فِيئَا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งานทั้งหลายของมนุษย์จะถูกนำเสนอในทุก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ปดาห์สองคร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ในวันจันทร์และวันพฤหัสบ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พระองค์ก็จะทรงอภัยโทษให้กับบ่าวผู้ศรัทธาทุก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ว้นบ่าวที่มีความบาดหมางกับพี่น้อง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จะถูก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ล่อยสองคนนี้ก่อนจนกว่าเขาทั้งสองจะไกล่เกลี่ยคืนดีกัน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ยังมีหลักฐานจากสุนนะฮฺที่ชี้ว่าทุกปีจะมีการยกอะมัล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สู่อัลลอฮฺโดยเหมารวมทั้งหมดหนึ่งครั้งในเดือนชะอฺบาน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ะสาอ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2357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จากอุสาม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ัยด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ได้ถามท่านรอซ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ไม่เคยเห็นท่านถือศีลอดเดือนไหนเหมือนที่ท่านถือศีลอดในเดือนชะอฺบ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อซูลตอ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ه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غْف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جَ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َمَض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ه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ر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عْم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رْف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مَ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ائِمٌ</w:t>
      </w:r>
      <w:r>
        <w:rPr>
          <w:rFonts w:cs="KFGQPC Uthman Taha Naskh" w:ascii="Cordia New" w:hAnsi="Cordia New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เป็นเดือนที่มนุษย์หลงลื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ดือนระหว่างเราะญับกับเราะมะฎ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ดือนที่การงานทั้งหลายจะถูกยกขึ้นสู่พระผู้อภิบาลแห่งสากล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ชอบที่จะให้อะมัลของฉันถูกยกขึ้นไปในขณะที่ฉันถือศีลอด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บาน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นิจฉัยว่าหะส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ามิอ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รุปจากหลักฐาน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ล่านี้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พบว่าการงาน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บ่าวนั้นจะถูกนำเสนอต่ออัลลอฮฺแบ่งเป็นสามประเภทของการนำ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ำเสนอประจำ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สองครั้งในแต่ละว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ำเสนอประจำสัปดา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สองครั้งในแต่ละสัปดา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วันจันทร์และวันพฤหัสบดี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ำเสนอประจำ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หนึ่งครั้งในแต่ละ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ดือนชะอฺบ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อยย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งานของแต่ละปีจะถูกยกขึ้นไปในเดือนชะอฺบ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ที่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บอก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งานแต่ละสัปดาห์จะถูกยกขึ้นไปในวันจันทร์และวันพฤหัสบ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การงานของกลางวันจะถูกยกขึ้นในช่วงท้ายของวันก่อนถึงเวลากลางคื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งานของกลางคืนจะถูกยกขึ้นในช่วงท้ายของคืนก่อนถึงเวลากลาง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ยกขึ้นไปในแต่ละวันจะจำเพาะเจาะจงกว่าการส่งขึ้นในแต่ละ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มื่อมนุษย์หมดอายุขัย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งานในชีวิตของเขาทั้งหมดก็จะถูกยกขึ้นและสมุดบันทึกการงานของเขาก็จะถูกม้วนเก็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บการอ้างอย่างสรุป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ชิ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าวูด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กล่าวถึงการยกการงานสู่อัลลอฮฺ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บ่งชี้สนับสนุนให้เราเพิ่มการทำความดีในช่วงที่มีการนำเสนออะมัลต่อ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ที่ท่านรอซูล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ชอบที่จะให้อะมัลของฉันถูกส่งขึ้นไปในขณะที่ฉันถือศีลอด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747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จาก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าว่าท่านรอซ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تُعْرَ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عْم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ثْن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خَمِي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عْر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مَ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ائِمٌ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งานทั้งหลายจะถูกนำเสนอในวันจันทร์และวันพฤหัสบ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ชอบที่จะให้อะมัลของฉันถูกนำเสนอในขณะที่ฉันถือศีลอด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บาน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นิจฉัยว่า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รวาอ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ฆาะลี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49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าบิอีนบางท่านถึงกับร้องไห้ต่อหน้าภรรยาและภรรยาของเขาก็ร้องไห้กับเขาในวันพฤหัสบ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้อม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กล่าวรำพึงรำพั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นี้เป็นวันที่การงานของเราถูกนำเสนอต่อ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ซซะวะญัลล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ญับได้กล่าวถึง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ฏอิฟุ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ะอาริฟ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ี่เราได้กล่าวมาทั้งหมดจึงเป็นที่ชัดเจ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ส่วนเกี่ยวข้องกับช่วงปิดท้ายปีเก่าหรือขึ้นปี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สมุดบันทึกการงานจะถูกปิดบัญชีและมีการนำเสนอการงานต่ออัลลอฮฺในช่วงนี้แต่อย่าง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การนำเสนอประเภท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เกิดขึ้นตามที่ได้อธิบายไป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หลักฐานได้ระบุเจาะจงเวลาอื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ใช่ช่วงปีใหม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ด้ชี้ถึงแนวทางของ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กอบความดีให้มากในช่วงเวลาเหล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ชคศอลิ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ฟาซ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ถึงการสะกิดเตือนให้นึกถึงการสิ้นปีในแต่ละปี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หลักฐานในเรื่อ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จาะจงทำอิบาดะฮฺเฉพาะเช่นการถือศีลอดในช่วงส่งท้ายปีเก่าถือเป็นบิดอะฮฺที่มุงกั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บการอ้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การถือศีลอดวันจันทร์หรือวันพฤหัสบดี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หากคนผู้หนึ่งได้เคยทำมาอย่างเป็นกิจวั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ถือศีลอดเพราะหลักฐานตามที่มีระบุถึงการสนับสนุนให้ถือศีลอดในสองวั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ม่ห้ามแต่ประการใดถ้าหากว่าเขาจะถือศีลอดสองวันนี้ซึ่งไปตรงกับวันสิ้นปีหรือวันขึ้นปีใหม่โดยบังเอิ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มีเงื่อนไขว่าต้องไม่มีเจตนาถือศีลอดเพราะมันตรงกับวันสิ้นปีหรือวันปี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เป็นการคาดคิดของเขาว่าการถือศีลอดวันจันทร์หรือวันพฤหัสบดีในช่วงเทศกาลนี้มีความประเสริฐที่จำเพาะเจาะ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ลลอฮุอะอฺลัม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ำตอบ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็บไซ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สลามถามตอบ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ฟัตวาหมายเลข </w:t>
      </w:r>
      <w:r>
        <w:rPr>
          <w:rFonts w:cs="Cordia New" w:ascii="Cordia New" w:hAnsi="Cordia New"/>
          <w:sz w:val="32"/>
          <w:szCs w:val="32"/>
        </w:rPr>
        <w:t>44021</w:t>
      </w:r>
    </w:p>
    <w:p>
      <w:pPr>
        <w:pStyle w:val="Normal"/>
        <w:jc w:val="left"/>
        <w:rPr>
          <w:rFonts w:ascii="Cordia New" w:hAnsi="Cordia New" w:cs="Arial"/>
          <w:b/>
          <w:b/>
          <w:bCs/>
          <w:color w:val="800000"/>
          <w:sz w:val="32"/>
          <w:szCs w:val="32"/>
        </w:rPr>
      </w:pPr>
      <w:r>
        <w:rPr>
          <w:rFonts w:cs="Arial" w:ascii="Cordia New" w:hAnsi="Cordia New"/>
          <w:b/>
          <w:bCs/>
          <w:color w:val="800000"/>
          <w:sz w:val="32"/>
          <w:szCs w:val="32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6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3:00Z</dcterms:created>
  <dc:creator>ซุฟอัม อุษมาน แปล</dc:creator>
  <dc:description>موقع دار الإسلام
http://www.islamhouse.com
شهر  ذي الحجة  1430هـ </dc:description>
  <cp:keywords>อิสลาม ปีใหม่ ฮิจญ์เราะฮฺ</cp:keywords>
  <dc:language>en-US</dc:language>
  <cp:lastModifiedBy>ACER</cp:lastModifiedBy>
  <cp:lastPrinted>2009-12-15T13:17:00Z</cp:lastPrinted>
  <dcterms:modified xsi:type="dcterms:W3CDTF">2009-12-15T06:17:00Z</dcterms:modified>
  <cp:revision>4</cp:revision>
  <dc:subject>อิสลามเฮ้าส์</dc:subject>
  <dc:title>การสั่งเสียให้ถือศีลอดปิดท้ายปีเก่า</dc:title>
</cp:coreProperties>
</file>