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left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KFGQPC Uthman Taha Naskh"/>
          <w:b/>
          <w:b/>
          <w:bCs/>
          <w:color w:val="8000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  <w:t>ŞER'Î DELİL OLMAKSIZIN BELİRLİ GÜNLER İÇİN BELİRLİ HUSUSİYETLERİN OLDUĞUNU İDDİÂ ETMENİN HÜKMÜ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صو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رع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Türkçe – Turk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Zurich Ex BT" w:ascii="Zurich Ex BT" w:hAnsi="Zurich Ex BT"/>
          <w:sz w:val="32"/>
          <w:szCs w:val="32"/>
          <w:lang w:val="tr-TR"/>
        </w:rPr>
        <w:t>Muhammed Salih el-Muneccid</w:t>
      </w:r>
      <w:r>
        <w:rPr>
          <w:rFonts w:cs="KFGQPC Uthman Taha Naskh" w:ascii="Zurich Ex BT" w:hAnsi="Zurich Ex BT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Zurich Ex BT" w:hAnsi="Zurich Ex BT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Zurich Ex BT" w:hAnsi="Zurich Ex BT" w:cs="KFGQPC Uthman Taha Naskh"/>
          <w:b/>
          <w:b/>
          <w:bCs/>
          <w:sz w:val="28"/>
          <w:szCs w:val="28"/>
          <w:lang w:val="tr-TR"/>
        </w:rPr>
      </w:pPr>
      <w:r>
        <w:rPr>
          <w:rStyle w:val="Divx11"/>
          <w:rFonts w:cs="KFGQPC Uthman Taha Naskh" w:ascii="Zurich Ex BT" w:hAnsi="Zurich Ex BT"/>
          <w:b/>
          <w:bCs/>
          <w:sz w:val="28"/>
          <w:szCs w:val="28"/>
          <w:lang w:val="tr-TR"/>
        </w:rPr>
        <w:t>Terceme</w:t>
      </w:r>
      <w:r>
        <w:rPr>
          <w:rFonts w:cs="KFGQPC Uthman Taha Naskh" w:ascii="Zurich Ex BT" w:hAnsi="Zurich Ex BT"/>
          <w:b/>
          <w:bCs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Zurich Ex BT" w:hAnsi="Zurich Ex BT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Zurich Ex BT" w:hAnsi="Zurich Ex BT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Zurich Ex BT" w:hAnsi="Zurich Ex BT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Zurich Ex BT" w:hAnsi="Zurich Ex BT"/>
          <w:b/>
          <w:bCs/>
          <w:color w:val="800000"/>
          <w:sz w:val="28"/>
          <w:szCs w:val="28"/>
          <w:lang w:val="tr-TR" w:bidi="ar-EG"/>
        </w:rPr>
        <w:t>Tetkik</w:t>
      </w:r>
      <w:r>
        <w:rPr>
          <w:rFonts w:cs="KFGQPC Uthman Taha Naskh" w:ascii="Zurich Ex BT" w:hAnsi="Zurich Ex BT"/>
          <w:b/>
          <w:bCs/>
          <w:sz w:val="28"/>
          <w:szCs w:val="28"/>
          <w:lang w:val="tr-TR" w:bidi="ar-EG"/>
        </w:rPr>
        <w:t xml:space="preserve"> : </w:t>
      </w:r>
      <w:r>
        <w:rPr>
          <w:rFonts w:cs="KFGQPC Uthman Taha Naskh" w:ascii="Zurich Ex BT" w:hAnsi="Zurich Ex BT"/>
          <w:sz w:val="28"/>
          <w:szCs w:val="28"/>
          <w:lang w:val="tr-TR" w:bidi="ar-EG"/>
        </w:rPr>
        <w:t>Ümmü Nebil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Zurich Ex BT" w:hAnsi="Zurich Ex BT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tr-TR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صو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رع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بيل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</w:rPr>
      </w:pPr>
      <w:r>
        <w:rPr>
          <w:rFonts w:cs="KFGQPC Uthman Taha Naskh" w:ascii="Calibri" w:hAnsi="Calibri"/>
          <w:b/>
          <w:bCs/>
          <w:color w:val="800000"/>
          <w:szCs w:val="32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 w:eastAsia="en-US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0880</wp:posOffset>
            </wp:positionH>
            <wp:positionV relativeFrom="paragraph">
              <wp:posOffset>254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Recep ayının 13., 21., 22. ve 27. günlerinin (İslâm'daki) önemi ne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lang w:val="tr-TR"/>
        </w:rPr>
      </w:pPr>
      <w:r>
        <w:rPr>
          <w:rFonts w:cs="TR Renfrew" w:ascii="TR Renfrew" w:hAnsi="TR Renfrew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color w:val="000000"/>
          <w:lang w:val="tr-TR" w:eastAsia="ar-SA"/>
        </w:rPr>
      </w:pPr>
      <w:r>
        <w:rPr>
          <w:rFonts w:cs="TR Bahamas Light" w:ascii="TR Bahamas Light" w:hAnsi="TR Bahamas Light"/>
          <w:color w:val="000000"/>
          <w:lang w:val="tr-TR" w:eastAsia="ar-SA"/>
        </w:rPr>
        <w:t>Hamd, Allah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color w:val="000000"/>
          <w:lang w:val="tr-TR" w:eastAsia="ar-SA"/>
        </w:rPr>
        <w:t>Özellikle bu günlerin (İslâm'da) kesinlikle bir ayrıcalığı yoktur. Receb ayının bütün günlerin gelince, bunlar istisnâsız yüceltilmiştir. Çünkü Receb ayı, Zilkâde, Zilhicce ve Muharrem ayları gibi, haram olan aylardan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color w:val="000000"/>
          <w:lang w:val="tr-TR" w:eastAsia="ar-SA"/>
        </w:rPr>
      </w:pPr>
      <w:r>
        <w:rPr>
          <w:rFonts w:cs="TR Bahamas Light" w:ascii="TR Bahamas Light" w:hAnsi="TR Bahamas Light"/>
          <w:color w:val="000000"/>
          <w:lang w:val="tr-TR" w:eastAsia="ar-SA"/>
        </w:rPr>
        <w:t>Hicrî ayın 13. gününe gelince, -bu sadece Receb ayına özel değildir- Eyyâmul-Bîyz olarak bilinen hicrî ayın 13., 14. ve 15. günlerinden birisidir ki bu günlerde oruç tutmak müstehapt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color w:val="000000"/>
          <w:lang w:val="tr-TR" w:eastAsia="ar-SA"/>
        </w:rPr>
      </w:pPr>
      <w:r>
        <w:rPr>
          <w:rFonts w:cs="TR Bahamas Light" w:ascii="TR Bahamas Light" w:hAnsi="TR Bahamas Light"/>
          <w:color w:val="000000"/>
          <w:lang w:val="tr-TR" w:eastAsia="ar-SA"/>
        </w:rPr>
        <w:t>Birçok bid'at ehli, belirli günlerin, belirli fazîletlere sahip olduğuna inanmakta ve bu günleri hiçbir şer'î delil olmaksızın birtakım ibâdetlere tahsis etmekte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color w:val="000000"/>
          <w:lang w:val="tr-TR" w:eastAsia="ar-SA"/>
        </w:rPr>
        <w:t>Bu kimselerin yaptıkları amelleri, kendilerine iâde olunur, kabul edilmez. Çünkü bunlar, Allah Teâlâ'nın izin vermediği şeyi, Allah'ın dînine ekleyerek yenilik çıkarmışlar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color w:val="000000"/>
          <w:lang w:val="tr-TR" w:eastAsia="ar-SA"/>
        </w:rPr>
      </w:pPr>
      <w:r>
        <w:rPr>
          <w:rFonts w:cs="TR Bahamas Light" w:ascii="TR Bahamas Light" w:hAnsi="TR Bahamas Light"/>
          <w:color w:val="000000"/>
          <w:lang w:val="tr-TR" w:eastAsia="ar-SA"/>
        </w:rPr>
        <w:t>Allah Teâlâ'dan, bize, sünnete ittibâ etmeyi (uymayı) ve bid'attan uzaklaşmayı nasip etmesini dileri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color w:val="000000"/>
          <w:lang w:val="tr-TR" w:eastAsia="ar-SA"/>
        </w:rPr>
      </w:pPr>
      <w:r>
        <w:rPr>
          <w:rFonts w:cs="TR Bahamas Light" w:ascii="TR Bahamas Light" w:hAnsi="TR Bahamas Light"/>
          <w:color w:val="000000"/>
          <w:lang w:val="tr-TR" w:eastAsia="ar-SA"/>
        </w:rPr>
        <w:t>Allah Teâlâ, Peygamberimiz Muhammed'e salât ve selâm eylesin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eastAsia="TR Bahamas Light" w:cs="TR Bahamas Light"/>
          <w:color w:val="000000"/>
          <w:lang w:val="tr-TR" w:eastAsia="ar-SA"/>
        </w:rPr>
      </w:pPr>
      <w:r>
        <w:rPr>
          <w:rFonts w:eastAsia="TR Bahamas Light" w:cs="TR Bahamas Light" w:ascii="TR Bahamas Light" w:hAnsi="TR Bahamas Light"/>
          <w:color w:val="000000"/>
          <w:lang w:val="tr-TR" w:eastAsia="ar-SA"/>
        </w:rPr>
        <w:t xml:space="preserve"> </w:t>
      </w:r>
    </w:p>
    <w:p>
      <w:pPr>
        <w:pStyle w:val="Normal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000000"/>
          <w:sz w:val="40"/>
          <w:szCs w:val="40"/>
          <w:lang w:val="tr-TR" w:eastAsia="ar-SA"/>
        </w:rPr>
      </w:pPr>
      <w:r>
        <w:rPr>
          <w:rFonts w:cs="AL-Mohanad" w:ascii="TR Bahamas Light" w:hAnsi="TR Bahamas Light"/>
          <w:b/>
          <w:bCs/>
          <w:color w:val="000000"/>
          <w:sz w:val="40"/>
          <w:szCs w:val="40"/>
          <w:rtl w:val="true"/>
          <w:lang w:val="tr-TR" w:eastAsia="ar-SA"/>
        </w:rPr>
      </w:r>
    </w:p>
    <w:p>
      <w:pPr>
        <w:pStyle w:val="Normal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sz w:val="40"/>
          <w:szCs w:val="40"/>
        </w:rPr>
      </w:pPr>
      <w:r>
        <w:rPr>
          <w:rFonts w:cs="AL-Mohanad" w:ascii="TR Bahamas Light" w:hAnsi="TR Bahamas Light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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sz w:val="40"/>
          <w:szCs w:val="40"/>
          <w:lang w:val="tr-TR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 Bahama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Zurich Ex BT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Zurich Ex BT" w:hAnsi="Zurich Ex BT" w:cs="Zurich Ex BT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Zurich Ex BT" w:ascii="Zurich Ex BT" w:hAnsi="Zurich Ex BT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Zurich Ex BT" w:hAnsi="Zurich Ex BT" w:cs="Zurich Ex BT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Zurich Ex BT" w:ascii="Zurich Ex BT" w:hAnsi="Zurich Ex BT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 Bahamas Light" w:hAnsi="TR Bahamas Light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 Bahamas Light" w:hAnsi="TR Bahamas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 Bahamas Light" w:hAnsi="TR Bahamas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 Bahamas Light" w:hAnsi="TR Bahamas Light" w:eastAsia="Times New Roman" w:cs="Rateb lotusb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 Bahamas Light" w:hAnsi="TR Bahamas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simp1">
    <w:name w:val="datasimp1"/>
    <w:basedOn w:val="Style14"/>
    <w:qFormat/>
    <w:rPr>
      <w:rFonts w:cs="Simplified Arabic"/>
      <w:strike w:val="false"/>
      <w:dstrike w:val="false"/>
      <w:color w:val="000000"/>
      <w:sz w:val="22"/>
      <w:szCs w:val="22"/>
      <w:u w:val="non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Char">
    <w:name w:val="الفقرة المعلقة Char Char"/>
    <w:basedOn w:val="Style14"/>
    <w:qFormat/>
    <w:rPr>
      <w:rFonts w:cs="mylotus1;Times New Roman"/>
      <w:szCs w:val="29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ascii="Verdana" w:hAnsi="Verdana" w:cs="Traditional Arabic"/>
      <w:i/>
      <w:iCs/>
      <w:szCs w:val="20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58:00Z</dcterms:created>
  <dc:creator>Muhammed Salih el-Muneccid - www.islamhouse.com</dc:creator>
  <dc:description>موقع دار الإسلام
http://www.islamhouse.com
شهر ربيع أول عام 1430هـ</dc:description>
  <cp:keywords>MEVLİD-İ NEBEVÎ GÜNÜ DAĞITILAN YEMEKTEN YEMENİN HÜKMÜ</cp:keywords>
  <dc:language>en-US</dc:language>
  <cp:lastModifiedBy>ABDALLAH</cp:lastModifiedBy>
  <cp:lastPrinted>2009-07-16T14:58:00Z</cp:lastPrinted>
  <dcterms:modified xsi:type="dcterms:W3CDTF">2009-07-16T11:59:00Z</dcterms:modified>
  <cp:revision>5</cp:revision>
  <dc:subject>MEVLİD-İ NEBEVÎ GÜNÜ DAĞITILAN YEMEKTEN YEMENİN HÜKMÜ</dc:subject>
  <dc:title>MEVLİD-İ NEBEVÎ GÜNÜ DAĞITILAN YEMEKTEN YEMENİN HÜKMÜ</dc:title>
</cp:coreProperties>
</file>