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Calibri;Century Gothic" w:hAnsi="Calibri;Century Gothic" w:cs="KFGQPC Uthman Taha Naskh"/>
          <w:b/>
          <w:b/>
          <w:bCs/>
          <w:color w:val="800000"/>
          <w:sz w:val="40"/>
          <w:szCs w:val="40"/>
        </w:rPr>
      </w:pPr>
      <w:r>
        <w:rPr>
          <w:rFonts w:cs="Zurich Ex BT" w:ascii="Zurich Ex BT" w:hAnsi="Zurich Ex BT"/>
          <w:b/>
          <w:bCs/>
          <w:color w:val="993300"/>
          <w:sz w:val="40"/>
          <w:szCs w:val="40"/>
          <w:lang w:val="tr-TR"/>
        </w:rPr>
        <w:t>DOMUZUN KESİMİNDE KULLANILAN KESİCİ ÂLETLER NASIL TEMİZLENİR?</w:t>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كيف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طهي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دو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ذبح</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ذ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ذبح</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ه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ن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Century Gothic" w:hAnsi="Calibri;Century Gothic" w:eastAsia="MS UI Gothic" w:cs="KFGQPC Uthman Taha Naskh"/>
          <w:sz w:val="28"/>
          <w:szCs w:val="28"/>
          <w:lang w:val="tr-TR"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lang w:val="tr-TR"/>
        </w:rPr>
        <w:t xml:space="preserve">  Türkç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lang w:val="tr-TR"/>
        </w:rPr>
        <w:t xml:space="preserve"> </w:t>
      </w:r>
      <w:r>
        <w:rPr>
          <w:rFonts w:eastAsia="MS UI Gothic" w:cs="KFGQPC Uthman Taha Naskh" w:ascii="Calibri;Century Gothic" w:hAnsi="Calibri;Century Gothic"/>
          <w:sz w:val="28"/>
          <w:szCs w:val="28"/>
          <w:lang w:bidi="ar-EG"/>
        </w:rPr>
        <w:t>[</w:t>
      </w:r>
      <w:r>
        <w:rPr>
          <w:rFonts w:cs="KFGQPC Uthman Taha Naskh" w:ascii="Calibri;Century Gothic" w:hAnsi="Calibri;Century Gothic"/>
          <w:sz w:val="28"/>
          <w:szCs w:val="28"/>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val="tr-TR"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Muhammed Salih el-Muneccid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lang w:val="tr-TR"/>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6"/>
          <w:szCs w:val="32"/>
          <w:lang w:val="es-AR" w:bidi="ar-EG"/>
        </w:rPr>
      </w:pPr>
      <w:r>
        <w:rPr>
          <w:rFonts w:cs="KFGQPC Uthman Taha Naskh" w:ascii="Calibri;Century Gothic" w:hAnsi="Calibri;Century Gothic"/>
          <w:b/>
          <w:bCs/>
          <w:color w:val="800000"/>
          <w:sz w:val="36"/>
          <w:szCs w:val="32"/>
          <w:lang w:val="es-AR" w:bidi="ar-EG"/>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كيف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طهي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دو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ذبح</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ذ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ذبح</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ه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ن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0"/>
        <w:spacing w:lineRule="atLeast" w:line="284" w:before="150" w:after="150"/>
        <w:jc w:val="center"/>
        <w:rPr>
          <w:rStyle w:val="Divx11"/>
          <w:rFonts w:ascii="Calibri;Century Gothic" w:hAnsi="Calibri;Century Gothic" w:cs="KFGQPC Uthman Taha Naskh"/>
          <w:b/>
          <w:b/>
          <w:bCs/>
          <w:sz w:val="40"/>
          <w:szCs w:val="40"/>
          <w:lang w:bidi="ar-EG"/>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rtl w:val="true"/>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val="en-US" w:eastAsia="en-US"/>
        </w:rPr>
      </w:pPr>
      <w:r>
        <w:rPr>
          <w:rFonts w:cs="KFGQPC Uthman Taha Naskh" w:ascii="Calibri;Century Gothic" w:hAnsi="Calibri;Century Gothic"/>
          <w:b/>
          <w:bCs/>
          <w:color w:val="800000"/>
          <w:sz w:val="32"/>
          <w:szCs w:val="32"/>
          <w:lang w:val="en-US" w:eastAsia="en-US"/>
        </w:rPr>
        <w:drawing>
          <wp:anchor behindDoc="0" distT="0" distB="0" distL="114935" distR="114935" simplePos="0" locked="0" layoutInCell="0" allowOverlap="1" relativeHeight="7">
            <wp:simplePos x="0" y="0"/>
            <wp:positionH relativeFrom="column">
              <wp:posOffset>1816100</wp:posOffset>
            </wp:positionH>
            <wp:positionV relativeFrom="paragraph">
              <wp:posOffset>127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slâmî usüllere göre kesilen et almak için hıristiyan bir kasapla anlaştık.Fakat bu kasabın, hayvanın kesiminde kullanacağı aletlerin, domuzun kesiminde kullandığı aletler olduğunu öğrendik.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omuzun kesiminde kullanılan bu aletleri nasıl temizleyebiliri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kasap, kesilen etleri parçalamak için belki elektrikli modern aletler de kullanıyor olabilir.</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Domuz kanının bulaştığı şeyi temizlemek, kanın izi gidinceye kadar su ile yıkayarak mümkün olur.Köpeğin necâsetinin temizlenmesinde yapıldığı gibi, birisi toprakla olmak üzere yedi defa su ile yıkanması gerekmez. Aksine temizliğin hâsıl olması için, necâsetin kendisinin su veya temizleyici bir madde ile giderilmesi yeterl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ıçağın ve necâseti emmeyen kesici aletlerin temizlenmesi için, bir kumaş parçası ile veya buna benzer bir şeyle silinmesi yeterl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Şeyhu'l-İslâm İbn-i Teymiyye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Kılıç, cam ve buna benzer kesici aletler, -necis olduğu zaman-, silmekle temizlenir. Bu, İmam Mâlik ve İmam Ebu Hanife'nin görüşüdür. Kesilen hayvanın kanı bulaşan bıçağın temizlenmesi konusunda İmam Ahmed'den de buna benzer bir görüş nakledilmişti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göre, üzerinde domuz kanının hiçbir izi kalmaması için, onunla domuz kesilen bıçak ile diğer kesici aletleri temizlemek, üzerine su dökerek veya bir kumaş parçasıyla silerek mümkün ol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mümkün olduğu takdirde, istenen ve arzulan şey, yerine getirilmiş olur.Eğer bu mümkün olmazsa, bıçağın veya eti parçalamakta kullanılan aletlerin üzerindeki kan izinin, kesilen hayvanın helal olmasına hiçbir zararı yoktur.Bu sebeple hayvan, İslâmî usüllere göre kesilmişse, kesilen hayvanın eti helaldir. Fakat kesilen hayvana bulaşan ve üzerinde domuz kanı veya kan izi olan bıçağın o kısmı sadece necis olur. Hayvan kesildikten ve etleri parçalandıktan sonra eti yıkanırsa, o kısım da temiz olur.</w:t>
      </w:r>
    </w:p>
    <w:p>
      <w:pPr>
        <w:pStyle w:val="Style16"/>
        <w:spacing w:lineRule="atLeast" w:line="360" w:before="120" w:after="120"/>
        <w:ind w:left="567" w:right="0" w:hanging="0"/>
        <w:jc w:val="left"/>
        <w:rPr/>
      </w:pPr>
      <w:r>
        <w:rPr>
          <w:rFonts w:cs="Arial" w:ascii="TR Bahamas Light" w:hAnsi="TR Bahamas Light"/>
          <w:color w:val="000000"/>
          <w:lang w:val="tr-TR" w:eastAsia="ar-SA"/>
        </w:rPr>
        <w:t>Allah Teâlâ</w:t>
      </w:r>
      <w:r>
        <w:rPr>
          <w:rFonts w:cs="Arial" w:ascii="TR Bahamas Light" w:hAnsi="TR Bahamas Light"/>
          <w:lang w:val="tr-TR"/>
        </w:rPr>
        <w:t xml:space="preserve"> en iyi bilendir.</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Calibri">
    <w:altName w:val="Century Gothic"/>
    <w:charset w:val="00"/>
    <w:family w:val="swiss"/>
    <w:pitch w:val="variable"/>
  </w:font>
  <w:font w:name="mylotus">
    <w:charset w:val="00"/>
    <w:family w:val="auto"/>
    <w:pitch w:val="variable"/>
  </w:font>
  <w:font w:name="TR Renfr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el-İhtiyârât; s: 39.</w:t>
      </w:r>
    </w:p>
  </w:footnote>
</w:footnotes>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9:00Z</dcterms:created>
  <dc:creator>Muhammed Salih el-Muneccid</dc:creator>
  <dc:description>موقع دار الإسلام
http://www.islamhouse.com
شهر جمادى الأولى عام 1430هـ</dc:description>
  <cp:keywords>domuz/eti/necaseti</cp:keywords>
  <dc:language>en-US</dc:language>
  <cp:lastModifiedBy>Senay</cp:lastModifiedBy>
  <cp:lastPrinted>2009-03-02T23:59:00Z</cp:lastPrinted>
  <dcterms:modified xsi:type="dcterms:W3CDTF">2009-04-30T21:54:00Z</dcterms:modified>
  <cp:revision>4</cp:revision>
  <dc:subject>domuz eti</dc:subject>
  <dc:title>domuz etinin kesiminde kullanılan kesici aletlerin temizlenmesi</dc:title>
</cp:coreProperties>
</file>