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20" w:before="120" w:after="120"/>
        <w:jc w:val="center"/>
        <w:textAlignment w:val="center"/>
        <w:rPr>
          <w:rFonts w:ascii="TR France" w:hAnsi="TR France" w:cs="KFGQPC Uthman Taha Naskh"/>
          <w:b/>
          <w:b/>
          <w:color w:val="800000"/>
          <w:sz w:val="28"/>
          <w:szCs w:val="28"/>
          <w:lang w:val="tr-TR"/>
        </w:rPr>
      </w:pPr>
      <w:r>
        <w:rPr>
          <w:rFonts w:cs="KFGQPC Uthman Taha Naskh" w:ascii="TR France" w:hAnsi="TR France"/>
          <w:b/>
          <w:color w:val="800000"/>
          <w:sz w:val="28"/>
          <w:szCs w:val="28"/>
          <w:lang w:val="tr-TR"/>
        </w:rPr>
        <w:t>Yolculuğun ruhsatları nelerdir?</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هي</w:t>
      </w:r>
      <w:r>
        <w:rPr>
          <w:sz w:val="28"/>
          <w:sz w:val="28"/>
          <w:szCs w:val="28"/>
          <w:rtl w:val="true"/>
        </w:rPr>
        <w:t xml:space="preserve"> </w:t>
      </w:r>
      <w:r>
        <w:rPr>
          <w:rFonts w:cs="KFGQPC Uthman Taha Naskh"/>
          <w:sz w:val="28"/>
          <w:sz w:val="28"/>
          <w:szCs w:val="28"/>
          <w:rtl w:val="true"/>
        </w:rPr>
        <w:t>رخص</w:t>
      </w:r>
      <w:r>
        <w:rPr>
          <w:sz w:val="28"/>
          <w:sz w:val="28"/>
          <w:szCs w:val="28"/>
          <w:rtl w:val="true"/>
        </w:rPr>
        <w:t xml:space="preserve"> </w:t>
      </w:r>
      <w:r>
        <w:rPr>
          <w:rFonts w:cs="KFGQPC Uthman Taha Naskh"/>
          <w:sz w:val="28"/>
          <w:sz w:val="28"/>
          <w:szCs w:val="28"/>
          <w:rtl w:val="true"/>
        </w:rPr>
        <w:t>السفر؟</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Soru: 315</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Yolculuğun ruhsatları nelerdir?</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Cevap: 315</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Yolculuğun ruhsatları dörttü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1. Dört rekâtlı namazların iki rekât kılınmasıdı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2. Ramazan'da oruç tutmayıp bunları başka günler-de sayısınca kaza etmekti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3. Mestler üzerine ilk mesh ettiği andan itibaren geceleriyle birlikte üç gün mesh etmekti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4. Öğle, akşam ve yatsı namazlarının sünnetlerinin düşmesidir (kılınmamasıdır). Sabah namazının sünneti ile diğer nafile namazlara gelince, bunların meşrû ve müstehap olma özellikleri devam ede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Buna göre yolcu, gece namazını, sabah namazının sünnetini, iki rekât kuşluk namazını, abdest aldıktan sonraki iki rekât sünneti, iki rekâtlık mescidi selamlama namazını, yolculuktan dönünce kılınan iki rekât namazı yine kılar. İnsan bir yolculuktan döndüğünde evine girmeden önce mescide girerek iki rekât namaz kılar.</w:t>
      </w:r>
      <w:r>
        <w:rPr>
          <w:rStyle w:val="FootnoteAnchor"/>
          <w:rFonts w:cs="KFGQPC Uthman Taha Naskh" w:ascii="TR France" w:hAnsi="TR France"/>
          <w:b/>
          <w:color w:val="000000"/>
          <w:sz w:val="22"/>
          <w:szCs w:val="22"/>
          <w:vertAlign w:val="superscript"/>
        </w:rPr>
        <w:footnoteReference w:id="2"/>
      </w:r>
      <w:r>
        <w:rPr>
          <w:rFonts w:cs="KFGQPC Uthman Taha Naskh" w:ascii="TR France" w:hAnsi="TR France"/>
          <w:bCs/>
          <w:color w:val="000000"/>
          <w:sz w:val="22"/>
          <w:szCs w:val="22"/>
        </w:rPr>
        <w:t xml:space="preserve">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Diğer nafile namazların durumu da böyledir. Yukarıdaki söylediklerimin dışında kalanlar yolcuya nispetle meşruiyetlerini devam ettirirler. Yani sadece öğle, akşam ve yatsının sünnetleri düşer. Çünkü Nebi -sallallahu aleyhi ve sellem- yolcu iken bu üç sünneti kılmazdı.</w:t>
      </w:r>
    </w:p>
    <w:p>
      <w:pPr>
        <w:pStyle w:val="Normal"/>
        <w:bidi w:val="0"/>
        <w:spacing w:lineRule="atLeast" w:line="360" w:before="120" w:after="120"/>
        <w:ind w:left="0" w:right="0" w:firstLine="567"/>
        <w:jc w:val="left"/>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ListParagraph"/>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 Ka’b b.Mâlik'in tevbesinin anlatıldığı uzunca bir hadiste geçer. Lafzı şöyledir: "Nebi -sallallahu aleyhi ve sellem- yolculuktan döndüğü zaman önce mescide girer ve orada iki rekât namaz kılardı." Buhârî, Meğazi, Ka’b b. Mâlik hadisi, hadis no: 4418. Müslim, Tevbe, Ka’b'in tevbesi hadisi, hadis no: 53 (27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5:00Z</dcterms:created>
  <dc:creator>Muhammed b. Salih el-Useymîn </dc:creator>
  <dc:description>Yolculuğun ruhsatları nelerdir?</dc:description>
  <cp:keywords>Yolculuğun ruhsatları nelerdir?</cp:keywords>
  <dc:language>en-US</dc:language>
  <cp:lastModifiedBy>Al-Hashemy</cp:lastModifiedBy>
  <cp:lastPrinted>2014-10-29T14:06:00Z</cp:lastPrinted>
  <dcterms:modified xsi:type="dcterms:W3CDTF">2014-10-31T16:26:00Z</dcterms:modified>
  <cp:revision>6</cp:revision>
  <dc:subject>Yolculuğun ruhsatları nelerdir?</dc:subject>
  <dc:title>Yolculuğun ruhsatları nelerdir?</dc:title>
</cp:coreProperties>
</file>