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6"/>
          <w:szCs w:val="26"/>
        </w:rPr>
        <w:t>Hanımın kızkardeşiyle (baldızla) tokalaşmak abdesti bozar mı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صاف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خ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وج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نق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ضوء</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Abdullah b. Humeyd</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ي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Hanımın kızkardeşiyle (baldızla) tokalaşmak abdesti bozar mı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im, eşimin kızkardeşiyle birlikte oturmam câiz midi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Ona dokunmamla (onunla tokalaşmamla) abdestim bozulur mu?</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izi bu konuda aydınlatır mısınız?</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llah Teâlâ, mükâfatınızı en güzel şekilde versi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nin, hanımının kızkardeşiyle veya yabancı kadınlardan birisiyle bir arada oturman (onunla başbaşa kalman), sana haram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Rasûlullah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خْ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لِثَهُمَ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حمد</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erkek, (yabancı) bir kadınla başbaşa kalmasın ki onların üçüncüsü şeytan olmasın." (Buhârî; hadis no: 290. Müslim; hadis no: 1341.Ahmed; 1/222, 3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erkeğin, kendisine yabancı (namahrem) olan bir kadınla başbaşa kalması kendisine haramdır.Eşinin (hanımının) kızkardeşi, sana yabancı (namahrem) sayılır. Çünkü sen, eşini boşadığın zaman, onunla (baldızınla) evlenmen sana câiz olur. Ayrıca baldızın senin mahremlerinden de değildir.Abdestin bozulup-bozulmaması konusunda gelince, bir kadına şehvetle dokunmadıkça abdest bozulmaz.Bir erkek, kadına şehvetle dokunursa, abdesti bozulur. Bu kadın, ister kendisine yabancı olsun, isterse yabancı olmasın, hüküm aynıdır. Abdesti bozan dokunma, arada herhangi bir engel olmadan kadının tenine dokunmaktır. İlim ehlinin kabul ettiği görüş bu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Abdullah b. Humeyd'in Fetvâları; s: 4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bancı bir kadınla tokalaşmanın haram olduğuna dâir açıklama (2459) nolu sorunun cevabında geçmişti.</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4:00Z</dcterms:created>
  <dc:creator>şeyh Abdullah b. Humeyd</dc:creator>
  <dc:description>Hanımın kızkardeşiyle (baldızla) tokalaşmak abdesti bozar mı ?</dc:description>
  <cp:keywords>Hanımın kızkardeşiyle (baldızla) tokalaşmak abdesti bozar mı ?</cp:keywords>
  <dc:language>en-US</dc:language>
  <cp:lastModifiedBy>menna</cp:lastModifiedBy>
  <cp:lastPrinted>2012-11-29T10:12:00Z</cp:lastPrinted>
  <dcterms:modified xsi:type="dcterms:W3CDTF">2013-03-24T10:56:00Z</dcterms:modified>
  <cp:revision>5</cp:revision>
  <dc:subject>Hanımın kızkardeşiyle (baldızla) tokalaşmak abdesti bozar mı ?</dc:subject>
  <dc:title>Hanımın kızkardeşiyle (baldızla) tokalaşmak abdesti bozar mı ?</dc:title>
</cp:coreProperties>
</file>