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color w:val="000000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00000"/>
          <w:sz w:val="72"/>
          <w:sz w:val="72"/>
          <w:szCs w:val="72"/>
          <w:rtl w:val="true"/>
        </w:rPr>
        <w:t>ئالدىراقسانلىق شەيتاندىن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jc w:val="center"/>
        <w:rPr>
          <w:rFonts w:ascii="UKIJ Tuz" w:hAnsi="UKIJ Tuz" w:cs="UKIJ Tuz"/>
          <w:sz w:val="56"/>
          <w:szCs w:val="56"/>
        </w:rPr>
      </w:pPr>
      <w:r>
        <w:rPr>
          <w:rFonts w:ascii="UKIJ Tuz" w:hAnsi="UKIJ Tuz" w:cs="UKIJ Tuz"/>
          <w:sz w:val="56"/>
          <w:sz w:val="56"/>
          <w:szCs w:val="56"/>
          <w:rtl w:val="true"/>
        </w:rPr>
        <w:t>العجلة من الشيطان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eastAsia="UKIJ Tuz" w:cs="UKIJ Tuz" w:ascii="UKIJ Tuz" w:hAnsi="UKIJ Tuz"/>
          <w:b/>
          <w:bCs/>
          <w:sz w:val="32"/>
          <w:szCs w:val="32"/>
        </w:rPr>
        <w:t xml:space="preserve"> </w:t>
      </w: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Style w:val="Divx11"/>
          <w:rFonts w:ascii="UKIJ Tuz" w:hAnsi="UKIJ Tuz" w:cs="UKIJ Tuz"/>
          <w:color w:val="000000"/>
          <w:sz w:val="40"/>
          <w:sz w:val="40"/>
          <w:szCs w:val="40"/>
          <w:rtl w:val="true"/>
          <w:lang w:bidi="ug-CN"/>
        </w:rPr>
        <w:t>خاتىپ</w:t>
      </w:r>
      <w:r>
        <w:rPr>
          <w:rStyle w:val="Divx11"/>
          <w:rFonts w:cs="UKIJ Tuz" w:ascii="UKIJ Tuz" w:hAnsi="UKIJ Tuz"/>
          <w:color w:val="000000"/>
          <w:sz w:val="40"/>
          <w:szCs w:val="40"/>
          <w:rtl w:val="true"/>
          <w:lang w:bidi="ug-CN"/>
        </w:rPr>
        <w:t xml:space="preserve">: </w:t>
      </w:r>
      <w:bookmarkStart w:id="4" w:name="OLE_LINK4"/>
      <w:bookmarkStart w:id="5" w:name="OLE_LINK3"/>
      <w:r>
        <w:rPr>
          <w:rFonts w:ascii="UKIJ Tuz" w:hAnsi="UKIJ Tuz" w:cs="UKIJ Tuz"/>
          <w:sz w:val="40"/>
          <w:sz w:val="40"/>
          <w:szCs w:val="40"/>
          <w:rtl w:val="true"/>
        </w:rPr>
        <w:t>شەيخ دوكتۇر سەئۇد ئىبنى ئىبراھىم ئەششۇرەيم</w:t>
      </w:r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الخطيب</w:t>
      </w:r>
      <w:r>
        <w:rPr>
          <w:rFonts w:cs="UKIJ Tuz" w:ascii="UKIJ Tuz" w:hAnsi="UKIJ Tuz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>الشيخ الدكتور سعود بن إبراهيم الشري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سىراجىددىن ئەز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سراج الدين 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cs="UKIJ Tuz" w:ascii="UKIJ Tuz" w:hAnsi="UKIJ Tuz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cs="UKIJ Tuz" w:ascii="UKIJ Tuz" w:hAnsi="UKIJ Tuz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cs="UKIJ Tuz" w:ascii="UKIJ Tuz" w:hAnsi="UKIJ Tuz"/>
          <w:b/>
          <w:bCs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color w:val="000000"/>
          <w:sz w:val="56"/>
          <w:szCs w:val="56"/>
        </w:rPr>
      </w:pPr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ئالدىراقسانلىق شەيتاندىن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  <w:t>2008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ىلى </w:t>
      </w:r>
      <w:r>
        <w:rPr>
          <w:rFonts w:cs="UKIJ Tuz" w:ascii="UKIJ Tuz" w:hAnsi="UKIJ Tuz"/>
          <w:sz w:val="32"/>
          <w:szCs w:val="32"/>
        </w:rPr>
        <w:t>08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ينىڭ </w:t>
      </w:r>
      <w:r>
        <w:rPr>
          <w:rFonts w:cs="UKIJ Tuz" w:ascii="UKIJ Tuz" w:hAnsi="UKIJ Tuz"/>
          <w:sz w:val="32"/>
          <w:szCs w:val="32"/>
        </w:rPr>
        <w:t>08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كۈنىدىكى جۈمە خۇتبىسىنىڭ قىسقىچە مەزمۇنى</w:t>
      </w:r>
    </w:p>
    <w:p>
      <w:pPr>
        <w:pStyle w:val="Normal"/>
        <w:bidi w:val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مام ئاللاھ تائالاغا ھەمدۇ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نا، پەيغەمبەر ئەلەيھىسسالامغا  دۇرۇتلار ئوقۇپ بولغاندىن كېيىن ھەرەمدە جۈمە نامىزى ئۈچۈن يىغىلغان مىڭلارچە مۇسۇلمانلارغا</w:t>
      </w:r>
      <w:r>
        <w:rPr>
          <w:rFonts w:cs="UKIJ Tuz" w:ascii="UKIJ Tuz" w:hAnsi="UKIJ Tuz"/>
          <w:sz w:val="32"/>
          <w:szCs w:val="32"/>
          <w:rtl w:val="true"/>
        </w:rPr>
        <w:t>: "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دىراقسانلىق شەيتاندىن 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مەزمۇندا تۆۋەندىكى تەۋسىيە لەرنى قىلدى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 مۇسۇلمانلار ئاللادىن قورقۇ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خپى ھاللاردا تەقۋا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ەقۋادارلىق ئىنساننى دۇنيا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ەتكە ئېرىشتۈر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نساننى ھايات مۇساپىسىگە ئاتلىنىشقا زورلايدىغان، تۈرتكە بولىدىغان ئامىللار كۆپ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 تۇرمۇشتا ئوخشاش بولمىغان ۋەقەلىك ۋە ھادىسىلەرگە دۈچ كې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شۇ ۋەقەلىكلەرگە قارىتا ئىنسانلارنىڭ ئىنكاسى ئىككى تۈرلۈك بولۇپ، بەزىلەر ئالدىراڭغۇلۇق بىلەن مۇئامىلە قىلىپ ئىشلارنى بۇزۇپ قوي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زىلەر بولسا سەبىر ۋە ئېغىرلىق بىلەن مۇئامىلە قىلىپ بورا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چاپقۇنلارنى يېڭىپ چىق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دىققەت قىلىشقا ئەرزىيدىغان ھەقىقەت شۇكى، يۈز بېرىۋاتقان ھادىسە، مۈشكۈلات ۋە كىرىزىسلار ئالدىدا تەمكىنلىك ۋە سەۋىرچان بولۇش ئەڭ دانا ۋە ئاقىلانە ئىش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نداق قىلغاندا ئاللاھنىڭ ئىزنى بىلەن ئىنسان ۋاقىتسىز ئۇچرىغان بورا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چاپقۇنلاردىن قۇتۇلۇپ قا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ەزى ئىنسانلار باركى، ئۆزىنىڭ خاتالىقلىرى، ئەيىب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ۇقسانلىرىنى يۆگەش ئۈچۈن ئالدىراقسانلىقنى ئۆزىگە پەردە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قالقان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داق قىلىش قەلبنى غايىبانە قاراڭغۇلۇقلارغا باغلايدۇ، ئەقىلنى كور قىلىدۇ، ئىنسانغا دەرد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ەمدىن باشقىنى ئېلىپ كەلم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نى دىنىمىز بۇنداق ئالدىراقسانلىقتىن توسق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دىراڭغۇلۇق قەدىمدىمۇ ھازىرقى زاماندىمۇ ھەر مىللەت خەلقىنىڭ ئىجتىمائىي كېسەللىرىدىن سانىلىپ كەل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يەنە ئىنساندىكى  بىر ئاجىزلىق نوقتىس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دىراقسانلىق دېگەن ھەربىر ئىشنى ۋاقتى كېلىشتىن بورۇن بېجىرگەنلىك بولۇپ، ئىنساندىكى شەھۋەتنىڭ كۈچى يۇقىرى بولغانلىقنىڭ نىشانى بولۇپلا قالماستىن ئىشنى قانۇنى ۋە مەنتىقى دائىرىسىدىن چىقىرىپ تاشلاي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دىراش  كەلىمىسى قۇرئان كەرىمدە ئوتتۇز يەتتە ئورۇندا زىكىر قىلىنغان بولۇپ، ھەممىسىدە تەنقىدلەنگەن بولسا بىرلا ئورۇندا ماختالغان، ئۇ بولسا  تۆۋەندىكى ئايەتتۇر</w:t>
      </w:r>
      <w:r>
        <w:rPr>
          <w:rFonts w:cs="UKIJ Tuz" w:ascii="UKIJ Tuz" w:hAnsi="UKIJ Tuz"/>
          <w:sz w:val="32"/>
          <w:szCs w:val="32"/>
          <w:rtl w:val="true"/>
        </w:rPr>
        <w:t xml:space="preserve">: "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 ساناقلىق كۈنلەردە زىكىر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كى ئىككى كۈندە ئالدىراپ قالسا، ئۇنىڭغا گۇناھ يوق، تەقۋا قىلىشنى خالىغانلار كېچىكسە گۇناھكار بولمايدۇ</w:t>
      </w:r>
      <w:r>
        <w:rPr>
          <w:rFonts w:cs="UKIJ Tuz" w:ascii="UKIJ Tuz" w:hAnsi="UKIJ Tuz"/>
          <w:sz w:val="32"/>
          <w:szCs w:val="32"/>
          <w:rtl w:val="true"/>
        </w:rPr>
        <w:t>"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ىزدىكى ئالدىراڭغۇلۇق كېسىلى جەمئىيەتنىڭ ھەر ساھە كىشىلىرىدە داۋاملىق كۆرۈلۈپ تۇ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زىدە ئىنسانلارغا ئالدىراپ باھا بېرىپ قويى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شىلەر ھەققىدە ئىزدەنمەستىن يامان گۇمان قىلىپ قويى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قىقەتتە بىزنىڭ بەرگەن باھايىمىز توغرا چىقماستىن ئەكسىچە بولۇپ قا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دىراپ بەرگەن باھا سەۋەبىدىن بەزى ئىنسانلارغا زۇلۇم قىلىپ سالىمىز، ھەتتا بەزى ۋاقىتلاردا ئالدىراپ بەرگەن باھانىڭ نەتىجىسىدە ئاقىۋەتنى مۆلچەرلىگىلى بولمايدىغان ماددىي ۋە مەنىۋىي زىيانلار كېلىپ چىق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قلى ئۆتكۈر، ئوچۇق پىكىرلىك كىشىلەر ھەرقانداق بىر ھادىسە، ۋەقەگە دۇچ كەلگەندە ئالدىراڭغۇلۇق قىلمايدۇ، پىكرىنى ئىشقا سا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شنىڭ ئالدى كەينىنى ئويلاپ، ئاقىۋىتى بىلەن ھېسابلىشىپ قەدەم ئا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نەتىجىدە  خاتالاشمايدۇ، ئاللاھنىڭ ئىزنى بىلەن غەلبە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دىراڭغۇلۇق دانالار ۋە ئاقىللارنىڭ ئىشى ئەمەس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ارلىق ئىشلاردا ئېغىر بېسىقلىق، تەمكىنلىك تولىمۇ مۇھىم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تەمكىنلىكنى تاشلىغان ئىنسان خاتالىشىپ قالىدۇ، چەكلەنگەن ئىشلارغا چۈشۈپ قا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ەۋرچانلىق ئىنسانغا ھاياتنىڭ كۆپلىگەن ساھەسىدە غەلبە قىلىشقا سەۋەپ بولىدۇ، تەلىم تەربىيە، كەسىپ، تىجارەت، تېخنىكا ساھەلىرىدە بولسۇن ھەممە ئىشتا سەۋرچانلىق، تەمكىنلىكنى قورال قىلغان ئادەم غەلبە قازىنال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دىراقسانلىق ئىنساننى مەغلۇبىيەتكە  ئېلىپ با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مىتسىزلىكنى كەلتۈرۈپ چىق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دىراڭغۇلۇق پەيغەمبەر ئەلەيھىسسالامنىڭ ئەخلاقىدىن ئەمەس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br/>
        <w:t> 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color w:val="000000"/>
          <w:sz w:val="32"/>
          <w:szCs w:val="32"/>
        </w:rPr>
      </w:pPr>
      <w:r>
        <w:rPr>
          <w:rFonts w:cs="UKIJ Tuz" w:ascii="UKIJ Tuz" w:hAnsi="UKIJ Tuz"/>
          <w:b/>
          <w:bCs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45:00Z</dcterms:created>
  <dc:creator>شەيخ دوكتۇر سەئۇد ئىبنى ئىبراھىم ئەششۇرەيم</dc:creator>
  <dc:description>www.islamhouse.com</dc:description>
  <cp:keywords>www.islamhouse.com/s/10604</cp:keywords>
  <dc:language>en-US</dc:language>
  <cp:lastModifiedBy>Emad Radman</cp:lastModifiedBy>
  <cp:lastPrinted>2008-10-14T21:22:00Z</cp:lastPrinted>
  <dcterms:modified xsi:type="dcterms:W3CDTF">2008-10-14T18:25:00Z</dcterms:modified>
  <cp:revision>3</cp:revision>
  <dc:subject>شەيتان/ئالدىراڭغۇلۇق/ ئىسلام/دىن/ئۇيغۇر</dc:subject>
  <dc:title>ئالدىراقسانلىق شەيتاندىن</dc:title>
</cp:coreProperties>
</file>