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 w:val="56"/>
          <w:szCs w:val="56"/>
        </w:rPr>
      </w:pPr>
      <w:bookmarkStart w:id="0" w:name="OLE_LINK2"/>
      <w:bookmarkStart w:id="1" w:name="OLE_LINK1"/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ئىبادەت رامزان بىلەنلا چەكلىنىپ قالمايدۇ</w:t>
      </w:r>
      <w:bookmarkEnd w:id="0"/>
      <w:bookmarkEnd w:id="1"/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b/>
          <w:b/>
          <w:bCs/>
          <w:sz w:val="48"/>
          <w:szCs w:val="48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b/>
          <w:b/>
          <w:bCs/>
          <w:sz w:val="48"/>
          <w:sz w:val="48"/>
          <w:szCs w:val="48"/>
          <w:rtl w:val="true"/>
        </w:rPr>
        <w:t>إنصرام رمضان وبقاء الطاعات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خاتىپ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2" w:name="OLE_LINK4"/>
      <w:bookmarkStart w:id="3" w:name="OLE_LINK3"/>
      <w:r>
        <w:rPr>
          <w:rFonts w:ascii="UKIJ Tuz" w:hAnsi="UKIJ Tuz" w:cs="UKIJ Tuz"/>
          <w:sz w:val="40"/>
          <w:sz w:val="40"/>
          <w:szCs w:val="40"/>
          <w:rtl w:val="true"/>
        </w:rPr>
        <w:t>شەيخ دوكتۇر سەئۇد ئىبنى ئىبراھىم شۇرەيم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خطيب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شيخ الدكتور سعود بن إبراهيم الشري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ىراجىددىن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راج الدين 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ىبادەت رامزان بىلەنلا چەكلىنىپ قالمايدۇ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008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يىلى</w:t>
      </w:r>
      <w:r>
        <w:rPr>
          <w:rFonts w:cs="UKIJ Tuz" w:ascii="UKIJ Tuz" w:hAnsi="UKIJ Tuz"/>
          <w:sz w:val="27"/>
          <w:szCs w:val="27"/>
        </w:rPr>
        <w:t>10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ينىڭ </w:t>
      </w:r>
      <w:r>
        <w:rPr>
          <w:rFonts w:cs="UKIJ Tuz" w:ascii="UKIJ Tuz" w:hAnsi="UKIJ Tuz"/>
          <w:sz w:val="27"/>
          <w:szCs w:val="27"/>
        </w:rPr>
        <w:t>03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نامىزى ئۈچۈن يىغىلغان يۈزمىڭلارچە مۇسۇلمانلار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قا قىلىدىغان ئىبادەتلەر رامىزان بىلەن چەكلىنىپ قالمايدۇ 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لىڭلاركى، ئاللاھقا قىلىدىغان ئىبادەتلەر رامزانغا مەخسۇس بولماستىن ئىبادەت ھەر زامان ۋە ماكاندا ئۈزلۈكسىز داۋام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رامزاندا ئاللاھقا ئىبادەت قىلغان بولسا ئەنە شۇ ئاللاھ رامزاندىن كېيىنمۇ ئەبەدىي ھايا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ئۆل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ئايلارنىڭ پەرۋەردىگار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امزانغا ئىبادەت قىلىدىغانلار ئۈچۈن رامىزان كېتىپ قا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قا ئىبادەت قىلىدىغانلار ئۈچۈن ئاللاھ مەۋجۇد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پسۇسكى بەزىلەرنىڭ رامىزان ئاخىرلاشقاندا ئىبادەتكە سۇس قارايدىغانلىقىنى كۆر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لەرنىڭ، ئىبادەتلەر رامزانغا مەخسۇستەك، رامىزان ئاخىرلاشقاندىن كېيىن ئىبادەت قىلمىسىمۇ بولىدىغاندەك رامزاندا قىلغان ئىبادەتلىرىنى داۋاملاشتۇرماستىن، نامازغا ئەھمىيەت بەرمەي يۈرگەنلىكىنى كۆرسەك ئېچىنىشىمىز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داق رامىزان ئاينىڭ باشقا ئايلارغا ئوخشىمايدىغان ئۆزگىچە ئالاھىدىلىكى ب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رامزاندىن باشقا ئايلارمۇ ئاللاھنىڭ ئايلىرىغۇ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شقا ۋاقىتلاردىمۇ سەدىقە قوبۇل بولىدۇ، قىيامۇللەيل قىلسا، روزا تۇتسا، قۇرئان كەرىمنى تىلاۋەت قىلسا بولىدۇ، قۇرئان تىلاۋەت قىلىش بولسا ھەرقاچان مۇھىم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دىن كەلگەن بىر ھەدىست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 پۈتۈن ھاياتىدا ئىبادەتكە كەلگەندە بەك سېخىلارچە ئىبادەت قىلاتتى، رامىزان كەلگەندە سېخىلىقى نەچچە ھەسسە ئاشا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امىزان ئايدا مىڭ ئايدىن ياخشىراق قەدىر كېچىسى بولغان بولسا، ئۇنىڭدىن باشقا ۋاقىتلاردىمۇ قەدىر كېچىسىدىن قېلىشمايدىغان ئىبادەت زامانلىرى ب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، مۇسلىم رىۋايەت قىلغان بىر ھەدىست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ىمكى بىر كۈندە 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ۇبھانەللاھى ۋەبىھەمدىھى سۇبھانەللاھى ئەلئەزىم 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ى يۈز قېتىم ئوقۇيدىكەن، دېڭىزنىڭ كۈپۈكىدەك خاتالىقلىرى بولسىمۇ كەچۈرۈم قىلىنىدۇ </w:t>
      </w:r>
      <w:r>
        <w:rPr>
          <w:rFonts w:cs="UKIJ Tuz" w:ascii="UKIJ Tuz" w:hAnsi="UKIJ Tuz"/>
          <w:sz w:val="32"/>
          <w:szCs w:val="32"/>
          <w:rtl w:val="true"/>
        </w:rPr>
        <w:t xml:space="preserve">» 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ھەدىستە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ىمكى، ماڭا ئوخشاش تاھارەت ئېلىپ،   شۇ ئارىلىقتا گەپ قىلماستىن ئىككى رەكئەت ناماز ئوقۇسا،  ئىلگىرىكى گۇناھلىرىنىڭ ھەممىسى كەچۈرۈم قىلىنىدۇ 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سلامدا چەكلەنگەن ئىشلارنى قىلىش، گۇنا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ەسىيەت قىلىش قەبىھ ئىش بولسا، رامزاندا ياخشى ئەمەللەرنى قىلىپ ئىبادەت بىلەن مەشغۇل بولغاندىن كېيىن ئەشكەن يىپ يېنىپ كەتكەندەك يەنە ئەسلىدىكى قىلىپ كۆنگەن گۇناھقا قايتىش بولسا تېخىمۇ قەبىھ ئىشتۇر 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ئىبادەتلەر يىل بويى بىر تەرزدە داۋام قىل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مەۋسۇملۇق ئىبادەتلەر بار مەسىلەن ھەج ئىبادىتى، زاكات ئىبادى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الغان ئىبادەتلەرنىڭ مەۋسۇمى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لەن كۈندە بەش ۋاقىت ناماز ئادا قىلىش بولسا ئىنسانغا ئاخىرقى نەپىسىگىچە پەرز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غا ئۆزرە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مەك ئىبادەت ھەر ۋاقىت  ئۈزلۈكسىز داۋامل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ادەتنىڭ نىھايىتى ئۆلۈم بىلەن ئاخىرلىشىدۇ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قۇرئان كەرىمدە بۇ ھەقىقەتنى مونو ئايەت بىلەن بايان قىلىدۇ 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ىز پەرۋەردىگارىڭىز ئۈچۈن ئەجەل كەلگۈچە ئىبادەت قىلىڭ </w:t>
      </w:r>
      <w:r>
        <w:rPr>
          <w:rFonts w:cs="UKIJ Tuz" w:ascii="UKIJ Tuz" w:hAnsi="UKIJ Tuz"/>
          <w:sz w:val="32"/>
          <w:szCs w:val="32"/>
          <w:rtl w:val="true"/>
        </w:rPr>
        <w:t>» 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ادەتنىڭ داۋامى ئۇنىڭ قوبۇل بولىشىنىڭ سەۋەب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رەت ساندا ئەمەس سۈپەتتە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مەك؛ ئىبادەت ئاز بولسىمۇ ياخشى شەكىلدە داۋام قىلغىنى ئۇنۇملۇك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قا ياقىدىغان ئەمەل ئاز بولسىمۇ داۋاملىق داۋاملىشىپ تۇرغان ئىبادەتتۇر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رامزاندىن كېيىن شەۋۋالدا </w:t>
      </w:r>
      <w:r>
        <w:rPr>
          <w:rFonts w:cs="UKIJ Tuz" w:ascii="UKIJ Tuz" w:hAnsi="UKIJ Tuz"/>
          <w:sz w:val="32"/>
          <w:szCs w:val="32"/>
        </w:rPr>
        <w:t>6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 روزا تۇتۇش سۈنن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ەۋۋالدا </w:t>
      </w:r>
      <w:r>
        <w:rPr>
          <w:rFonts w:cs="UKIJ Tuz" w:ascii="UKIJ Tuz" w:hAnsi="UKIJ Tuz"/>
          <w:sz w:val="32"/>
          <w:szCs w:val="32"/>
        </w:rPr>
        <w:t>6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 روزا تۇتقان كىشىگە بىر ئۆمۈر روزا تۇتقاننىڭ ساۋابى بېر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 كېسەللىك سەۋەبىدىن بەزى ئىبادەتلەرنى قىلالماي قالغان تەقدىردىمۇ ساق ۋاقتىدا قىلغان ئىبادەت بىلەن ئوخشاش ساۋاپ بېر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36:00Z</dcterms:created>
  <dc:creator>شەيخ دوكتۇر سەئۇد ئىبنى ئىبراھىم شۇرەيم</dc:creator>
  <dc:description>www.islamhouse.com</dc:description>
  <cp:keywords>روزا/رامىزان/ئىبادەت/ئۇيغۇر/خۈتبە/ئىسلام</cp:keywords>
  <dc:language>en-US</dc:language>
  <cp:lastModifiedBy>Sony</cp:lastModifiedBy>
  <cp:lastPrinted>2007-09-14T23:49:00Z</cp:lastPrinted>
  <dcterms:modified xsi:type="dcterms:W3CDTF">2008-10-08T19:36:00Z</dcterms:modified>
  <cp:revision>2</cp:revision>
  <dc:subject>ئىبادەت رامزان بىلەنلا چەكلىنىپ قالمايدۇ</dc:subject>
  <dc:title>ئىبادەت رامزان بىلەنلا چەكلىنىپ قالمايدۇ</dc:title>
</cp:coreProperties>
</file>