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56"/>
          <w:szCs w:val="56"/>
        </w:rPr>
      </w:pPr>
      <w:bookmarkStart w:id="0" w:name="OLE_LINK2"/>
      <w:bookmarkStart w:id="1" w:name="OLE_LINK1"/>
      <w:bookmarkEnd w:id="0"/>
      <w:bookmarkEnd w:id="1"/>
      <w:r>
        <w:rPr>
          <w:rFonts w:ascii="UKIJ Tuz" w:hAnsi="UKIJ Tuz" w:cs="UKIJ Tuz"/>
          <w:color w:val="990000"/>
          <w:sz w:val="56"/>
          <w:sz w:val="56"/>
          <w:szCs w:val="56"/>
          <w:rtl w:val="true"/>
        </w:rPr>
        <w:t>شەيتاننىڭ ھىيلە</w:t>
      </w:r>
      <w:r>
        <w:rPr>
          <w:rFonts w:cs="UKIJ Tuz" w:ascii="UKIJ Tuz" w:hAnsi="UKIJ Tuz"/>
          <w:color w:val="990000"/>
          <w:sz w:val="56"/>
          <w:szCs w:val="56"/>
          <w:rtl w:val="true"/>
        </w:rPr>
        <w:t xml:space="preserve">- </w:t>
      </w:r>
      <w:r>
        <w:rPr>
          <w:rFonts w:ascii="UKIJ Tuz" w:hAnsi="UKIJ Tuz" w:cs="UKIJ Tuz"/>
          <w:color w:val="990000"/>
          <w:sz w:val="56"/>
          <w:sz w:val="56"/>
          <w:szCs w:val="56"/>
          <w:rtl w:val="true"/>
        </w:rPr>
        <w:t>مىكرىسىدىن ساقلىنايلى</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40"/>
          <w:szCs w:val="40"/>
        </w:rPr>
      </w:pPr>
      <w:r>
        <w:rPr>
          <w:rFonts w:ascii="UKIJ Tuz" w:hAnsi="UKIJ Tuz" w:cs="UKIJ Tuz"/>
          <w:color w:val="000000"/>
          <w:sz w:val="40"/>
          <w:sz w:val="40"/>
          <w:szCs w:val="40"/>
          <w:rtl w:val="true"/>
        </w:rPr>
        <w:t>كيد الشيطان  وكيفية دفعه</w:t>
      </w:r>
    </w:p>
    <w:p>
      <w:pPr>
        <w:pStyle w:val="Normal"/>
        <w:bidi w:val="0"/>
        <w:jc w:val="center"/>
        <w:rPr>
          <w:rFonts w:ascii="UKIJ Tuz" w:hAnsi="UKIJ Tuz" w:cs="UKIJ Tuz"/>
          <w:sz w:val="32"/>
          <w:szCs w:val="32"/>
        </w:rPr>
      </w:pPr>
      <w:r>
        <w:rPr>
          <w:rFonts w:eastAsia="UKIJ Tuz" w:cs="UKIJ Tuz" w:ascii="UKIJ Tuz" w:hAnsi="UKIJ Tuz"/>
          <w:sz w:val="32"/>
          <w:szCs w:val="32"/>
        </w:rPr>
        <w:t xml:space="preserve"> </w:t>
      </w: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spacing w:lineRule="atLeast" w:line="284" w:before="150" w:after="150"/>
        <w:jc w:val="center"/>
        <w:rPr>
          <w:rFonts w:ascii="UKIJ Tuz" w:hAnsi="UKIJ Tuz" w:cs="UKIJ Tuz"/>
          <w:sz w:val="40"/>
          <w:szCs w:val="40"/>
          <w:lang w:bidi="ug-CN"/>
        </w:rPr>
      </w:pPr>
      <w:r>
        <w:rPr>
          <w:rStyle w:val="Divx11"/>
          <w:rFonts w:ascii="UKIJ Tuz" w:hAnsi="UKIJ Tuz" w:cs="UKIJ Tuz"/>
          <w:color w:val="000000"/>
          <w:sz w:val="40"/>
          <w:sz w:val="40"/>
          <w:szCs w:val="40"/>
          <w:rtl w:val="true"/>
          <w:lang w:bidi="ug-CN"/>
        </w:rPr>
        <w:t>خاتىپ</w:t>
      </w:r>
      <w:r>
        <w:rPr>
          <w:rStyle w:val="Divx11"/>
          <w:rFonts w:cs="UKIJ Tuz" w:ascii="UKIJ Tuz" w:hAnsi="UKIJ Tuz"/>
          <w:color w:val="000000"/>
          <w:sz w:val="40"/>
          <w:szCs w:val="40"/>
          <w:rtl w:val="true"/>
          <w:lang w:bidi="ug-CN"/>
        </w:rPr>
        <w:t xml:space="preserve">: </w:t>
      </w:r>
      <w:bookmarkStart w:id="4" w:name="OLE_LINK4"/>
      <w:bookmarkStart w:id="5" w:name="OLE_LINK3"/>
      <w:r>
        <w:rPr>
          <w:rStyle w:val="Divx11"/>
          <w:rFonts w:ascii="UKIJ Tuz" w:hAnsi="UKIJ Tuz" w:cs="UKIJ Tuz"/>
          <w:color w:val="000000"/>
          <w:sz w:val="40"/>
          <w:sz w:val="40"/>
          <w:szCs w:val="40"/>
          <w:rtl w:val="true"/>
          <w:lang w:bidi="ug-CN"/>
        </w:rPr>
        <w:t>شەيخ ئەلى ئىبنى ئابدۇراھمان ھۇزەيپى</w:t>
      </w:r>
    </w:p>
    <w:p>
      <w:pPr>
        <w:pStyle w:val="Normal"/>
        <w:bidi w:val="0"/>
        <w:spacing w:lineRule="atLeast" w:line="284" w:before="150" w:after="150"/>
        <w:jc w:val="center"/>
        <w:rPr>
          <w:rFonts w:ascii="UKIJ Tuz" w:hAnsi="UKIJ Tuz" w:cs="UKIJ Tuz"/>
          <w:color w:val="000000"/>
          <w:sz w:val="40"/>
          <w:szCs w:val="40"/>
        </w:rPr>
      </w:pPr>
      <w:bookmarkEnd w:id="4"/>
      <w:bookmarkEnd w:id="5"/>
      <w:r>
        <w:rPr>
          <w:rFonts w:ascii="UKIJ Tuz" w:hAnsi="UKIJ Tuz" w:cs="UKIJ Tuz"/>
          <w:color w:val="000000"/>
          <w:sz w:val="40"/>
          <w:sz w:val="40"/>
          <w:szCs w:val="40"/>
          <w:rtl w:val="true"/>
        </w:rPr>
        <w:t>الخطيب</w:t>
      </w:r>
      <w:r>
        <w:rPr>
          <w:rFonts w:cs="UKIJ Tuz" w:ascii="UKIJ Tuz" w:hAnsi="UKIJ Tuz"/>
          <w:color w:val="000000"/>
          <w:sz w:val="40"/>
          <w:szCs w:val="40"/>
          <w:rtl w:val="true"/>
        </w:rPr>
        <w:t>:</w:t>
      </w:r>
      <w:r>
        <w:rPr>
          <w:rFonts w:cs="UKIJ Tuz" w:ascii="UKIJ Tuz" w:hAnsi="UKIJ Tuz"/>
          <w:color w:val="000000"/>
          <w:sz w:val="40"/>
          <w:szCs w:val="40"/>
          <w:rtl w:val="true"/>
        </w:rPr>
        <w:t xml:space="preserve"> </w:t>
      </w:r>
      <w:r>
        <w:rPr>
          <w:rFonts w:ascii="UKIJ Tuz" w:hAnsi="UKIJ Tuz" w:cs="UKIJ Tuz"/>
          <w:color w:val="000000"/>
          <w:sz w:val="40"/>
          <w:sz w:val="40"/>
          <w:szCs w:val="40"/>
          <w:rtl w:val="true"/>
        </w:rPr>
        <w:t xml:space="preserve">الشيخ </w:t>
      </w:r>
      <w:hyperlink r:id="rId2">
        <w:r>
          <w:rPr>
            <w:rStyle w:val="InternetLink"/>
            <w:rFonts w:ascii="UKIJ Tuz" w:hAnsi="UKIJ Tuz" w:cs="UKIJ Tuz"/>
            <w:color w:val="000000"/>
            <w:sz w:val="40"/>
            <w:sz w:val="40"/>
            <w:szCs w:val="40"/>
            <w:u w:val="none"/>
            <w:rtl w:val="true"/>
          </w:rPr>
          <w:t>علي بن عبد الرحمن الحذيفي</w:t>
        </w:r>
      </w:hyperlink>
    </w:p>
    <w:p>
      <w:pPr>
        <w:pStyle w:val="Normal"/>
        <w:bidi w:val="0"/>
        <w:spacing w:lineRule="atLeast" w:line="284" w:before="150" w:after="150"/>
        <w:jc w:val="center"/>
        <w:rPr>
          <w:rFonts w:ascii="UKIJ Tuz" w:hAnsi="UKIJ Tuz" w:cs="UKIJ Tuz"/>
          <w:color w:val="000000"/>
          <w:sz w:val="40"/>
          <w:szCs w:val="40"/>
          <w:lang w:bidi="ug-CN"/>
        </w:rPr>
      </w:pPr>
      <w:r>
        <w:rPr>
          <w:rFonts w:cs="UKIJ Tuz" w:ascii="UKIJ Tuz" w:hAnsi="UKIJ Tuz"/>
          <w:color w:val="000000"/>
          <w:sz w:val="40"/>
          <w:szCs w:val="40"/>
          <w:lang w:bidi="ug-CN"/>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r>
        <w:rPr>
          <w:rFonts w:ascii="UKIJ Tuz" w:hAnsi="UKIJ Tuz" w:cs="UKIJ Tuz"/>
          <w:sz w:val="40"/>
          <w:sz w:val="40"/>
          <w:szCs w:val="40"/>
          <w:rtl w:val="true"/>
        </w:rPr>
        <w:t>سيف الدين أبو عبد العزيز</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 </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Web"/>
        <w:bidi w:val="1"/>
        <w:spacing w:lineRule="auto" w:line="360" w:before="0" w:after="98"/>
        <w:ind w:left="0" w:right="0" w:firstLine="458"/>
        <w:jc w:val="center"/>
        <w:rPr/>
      </w:pPr>
      <w:r>
        <w:rPr>
          <w:rFonts w:ascii="UKIJ Tuz" w:hAnsi="UKIJ Tuz" w:cs="UKIJ Tuz"/>
          <w:color w:val="990000"/>
          <w:sz w:val="48"/>
          <w:sz w:val="48"/>
          <w:szCs w:val="48"/>
          <w:rtl w:val="true"/>
        </w:rPr>
        <w:t>شەيتاننىڭ ھىيلە</w:t>
      </w:r>
      <w:r>
        <w:rPr>
          <w:rFonts w:cs="UKIJ Tuz" w:ascii="UKIJ Tuz" w:hAnsi="UKIJ Tuz"/>
          <w:color w:val="990000"/>
          <w:sz w:val="48"/>
          <w:szCs w:val="48"/>
          <w:rtl w:val="true"/>
        </w:rPr>
        <w:t xml:space="preserve">- </w:t>
      </w:r>
      <w:r>
        <w:rPr>
          <w:rFonts w:ascii="UKIJ Tuz" w:hAnsi="UKIJ Tuz" w:cs="UKIJ Tuz"/>
          <w:color w:val="990000"/>
          <w:sz w:val="48"/>
          <w:sz w:val="48"/>
          <w:szCs w:val="48"/>
          <w:rtl w:val="true"/>
        </w:rPr>
        <w:t>مىكرىسىدىن ساقلىنايلى</w:t>
      </w:r>
    </w:p>
    <w:p>
      <w:pPr>
        <w:pStyle w:val="NormalWeb"/>
        <w:bidi w:val="1"/>
        <w:spacing w:lineRule="auto" w:line="360" w:before="0" w:after="98"/>
        <w:ind w:left="0" w:right="0" w:firstLine="458"/>
        <w:jc w:val="both"/>
        <w:rPr/>
      </w:pPr>
      <w:r>
        <w:rPr>
          <w:rFonts w:cs="UKIJ Tuz" w:ascii="UKIJ Tuz" w:hAnsi="UKIJ Tuz"/>
          <w:sz w:val="27"/>
          <w:szCs w:val="27"/>
        </w:rPr>
        <w:t>2008</w:t>
      </w:r>
      <w:r>
        <w:rPr>
          <w:rFonts w:cs="UKIJ Tuz" w:ascii="UKIJ Tuz" w:hAnsi="UKIJ Tuz"/>
          <w:sz w:val="27"/>
          <w:szCs w:val="27"/>
          <w:rtl w:val="true"/>
        </w:rPr>
        <w:t xml:space="preserve"> -</w:t>
      </w:r>
      <w:r>
        <w:rPr>
          <w:rFonts w:ascii="UKIJ Tuz" w:hAnsi="UKIJ Tuz" w:cs="UKIJ Tuz"/>
          <w:sz w:val="27"/>
          <w:sz w:val="27"/>
          <w:szCs w:val="27"/>
          <w:rtl w:val="true"/>
        </w:rPr>
        <w:t xml:space="preserve">يىلى </w:t>
      </w:r>
      <w:r>
        <w:rPr>
          <w:rFonts w:cs="UKIJ Tuz" w:ascii="UKIJ Tuz" w:hAnsi="UKIJ Tuz"/>
          <w:sz w:val="27"/>
          <w:szCs w:val="27"/>
        </w:rPr>
        <w:t>08</w:t>
      </w:r>
      <w:r>
        <w:rPr>
          <w:rFonts w:cs="UKIJ Tuz" w:ascii="UKIJ Tuz" w:hAnsi="UKIJ Tuz"/>
          <w:sz w:val="27"/>
          <w:szCs w:val="27"/>
          <w:rtl w:val="true"/>
        </w:rPr>
        <w:t>-</w:t>
      </w:r>
      <w:r>
        <w:rPr>
          <w:rFonts w:ascii="UKIJ Tuz" w:hAnsi="UKIJ Tuz" w:cs="UKIJ Tuz"/>
          <w:sz w:val="27"/>
          <w:sz w:val="27"/>
          <w:szCs w:val="27"/>
          <w:rtl w:val="true"/>
        </w:rPr>
        <w:t xml:space="preserve">ئاينىڭ </w:t>
      </w:r>
      <w:r>
        <w:rPr>
          <w:rFonts w:cs="UKIJ Tuz" w:ascii="UKIJ Tuz" w:hAnsi="UKIJ Tuz"/>
          <w:sz w:val="27"/>
          <w:szCs w:val="27"/>
        </w:rPr>
        <w:t>22</w:t>
      </w:r>
      <w:r>
        <w:rPr>
          <w:rFonts w:cs="UKIJ Tuz" w:ascii="UKIJ Tuz" w:hAnsi="UKIJ Tuz"/>
          <w:sz w:val="27"/>
          <w:szCs w:val="27"/>
          <w:rtl w:val="true"/>
        </w:rPr>
        <w:t>-</w:t>
      </w:r>
      <w:r>
        <w:rPr>
          <w:rFonts w:ascii="UKIJ Tuz" w:hAnsi="UKIJ Tuz" w:cs="UKIJ Tuz"/>
          <w:sz w:val="27"/>
          <w:sz w:val="27"/>
          <w:szCs w:val="27"/>
          <w:rtl w:val="true"/>
        </w:rPr>
        <w:t>كۈنىدىكى جۈمە خۇتبىسىنىڭ قىسقىچە مەزمۇنى</w:t>
      </w:r>
      <w:r>
        <w:rPr>
          <w:rFonts w:cs="UKIJ Tuz" w:ascii="UKIJ Tuz" w:hAnsi="UKIJ Tuz"/>
          <w:sz w:val="27"/>
          <w:szCs w:val="27"/>
          <w:rtl w:val="true"/>
        </w:rPr>
        <w:t xml:space="preserve">.   </w:t>
      </w:r>
    </w:p>
    <w:p>
      <w:pPr>
        <w:pStyle w:val="NormalWeb"/>
        <w:bidi w:val="1"/>
        <w:spacing w:lineRule="auto" w:line="360" w:before="0" w:after="98"/>
        <w:ind w:left="0" w:right="0" w:firstLine="458"/>
        <w:jc w:val="both"/>
        <w:rPr/>
      </w:pPr>
      <w:r>
        <w:rPr>
          <w:rFonts w:ascii="UKIJ Tuz" w:hAnsi="UKIJ Tuz" w:cs="UKIJ Tuz"/>
          <w:b/>
          <w:b/>
          <w:bCs/>
          <w:color w:val="000000"/>
          <w:sz w:val="27"/>
          <w:sz w:val="27"/>
          <w:szCs w:val="27"/>
          <w:rtl w:val="true"/>
        </w:rPr>
        <w:t xml:space="preserve">بىرىنچى خۇتبە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ارلىق گۈزەل ماختاشلار ئالەملەرنىڭ پەرۋەردىگارى، قۇدرەتلىك، قىيامەتتە ھەر كىشىنى قىلغان ئەمەللىرىگە ئاساسەن ھۆكۈم قىلغۇچى، ئۆزى خالىغان ئىشنى ئەمەلگە ئاشۇرغۇچى، ئەڭ مەرھەمەتلىك، ھىكمەت بىلەن ئىش قىلغۇچى، ئەگەر خالىسا ئىنسانلارنىڭ ھەممىسىنى توغرا يولغا باشلايدىغان ئاللاھغا مەنسۇپ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 ئاللاھنى ماختا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ېمەتلىرىگە شۈكرى ئېيتىمەن، كەچۈرۈم تەلەپ قىلىمەن، تەۋبە قىلىمەن، ئاللاھنى ھىچ شېرىكى يوق يەككە يىگانە دەپ پەيغەمبىرىمىز مۇھەممەد ئەلەيھىسسالامنى ئاللاھنىڭ ئىشەنچىلىك، ۋاپادار، سەمىمى بەندىسى ۋە ئەلچىسى دەپ كەسكىن گۇۋاھلىق بىرىمە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دىن پەيغەمبىرىمىز مۇھەممەد ئەلەيھىسسالامغا، ئائىلە تاۋابىئاتلىرىغا، ساھابىلەرگە ۋە قىيامەتكىچە ئۇلارنىڭ يولىغا ئەگەشكەن بارلىق ياخشى كىشىلەرگە دائىم كۆپلەپ رەھمەت ۋە مەغپىرەت تەلەپ قىلى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شكار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وشۇرۇن ئىشلارنىڭ ھەممىسىدە ئاللاھدىن قورقۇڭلار، قىيامەت كۈنىنىڭ ساۋابىنى ئۈمىت قىلىڭلار، بۇزغۇنچىلىق قىلىدىغانلارغا ئەگەشمەڭلار، بىلىڭلاركى ھەر ئىشنىڭ باشلىنىشى ۋە تۈگەنچىسى بولىدۇ، ھەرقانداق ئېلگىرلەشنىڭمۇ چېكى بولىدۇ، ھازىر سىلەر سىناق دۇنياسىدا تۇرۇۋاتىسىلەر، سىلەرنىڭ ئېلگىرلىشىڭلار جەننەتنىڭ ياكى دوزاخنىڭ تەرىپىگە بولىدۇ، ئاللاھ تائالا ئىسلامنى جەننەتكە ماڭىدىغان يول قىلىپ بېكى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ئىسلامدىن باشقا يولنى تەلەپ قىلىدىكەن ئاللاھ ئۇنى قوبۇل قىلمايدۇ، ئۇ كىشى قىيامەتتە زىيان تارتقۇچىلاردىن ھېساب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دىن كىشىلەرنى ھالاكەتتىن قۇتۇلدۇرۇپ، زىيان تارتىشتىن ساقلاپ قالىدىغان ياخشى ئەمەللەرنى بېكىتتى، ياخشى ئەمەللەرنى قىلغۇچى كىشىلەر ئۈچۈن جەننەتنى مەڭگۈ نېمەتلىنىدىغان جاي قىلىپ تەييارل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شىلەرنى جەننەتكە چاقىرىش ئۈچۈن پەيغەمبەرلەرنى ئەۋەتتى، پەيغەمبەرلەرگە ئەگەشكەنلەر ئاللاھنىڭ نېمەتلىرىگە ئېرىشكەن، ئالى ئورۇنلارغا مۇيەسسەر بولغان، ياخشى ئىشلاردا ئىلگىرلەشكە مۇۋەپپەق بولغان كىشىلەردىن ئىبارەت بولۇپ بۇ ھەقتە  ئاللاھ تائالا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كىملەركى ئاللاھغا ۋە پەيغەمبەرگە ئىتائەت قىلىدىكەن، ئۇلار ئاخىرەتتە ئاللاھنىڭ نېمىتىگە ئېرىشكەن پەيغەمبەرلەر، سىددىق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ى يۇقىرى دەرىجىلىك پەيغەمبەرلەر ۋە شېھىتلەر</w:t>
      </w:r>
      <w:r>
        <w:rPr>
          <w:rFonts w:cs="UKIJ Tuz" w:ascii="UKIJ Tuz" w:hAnsi="UKIJ Tuz"/>
          <w:color w:val="000000"/>
          <w:sz w:val="28"/>
          <w:szCs w:val="28"/>
          <w:rtl w:val="true"/>
        </w:rPr>
        <w:t>)</w:t>
      </w:r>
      <w:r>
        <w:rPr>
          <w:rFonts w:ascii="UKIJ Tuz" w:hAnsi="UKIJ Tuz" w:cs="UKIJ Tuz"/>
          <w:color w:val="000000"/>
          <w:sz w:val="28"/>
          <w:sz w:val="28"/>
          <w:szCs w:val="28"/>
          <w:rtl w:val="true"/>
        </w:rPr>
        <w:t>، شېھىتلەر ۋە ياخشىلار بىلەن بىللە بولىدۇ، ئۇلار نېمە دېگەن ياخشى ھەمراھ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 پەزىل ئاللاھ تەرەپتىندۇر، ئاللاھ پەز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ېھسانغا تىگىشلىك بولغانلارنى بىلىشتە يىتەرلىك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قەلبى ساغلا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اك، ئىشلىرى گۈزەل، ماختالغۇچى، دۇني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خىرەتتە بەخت تاپقۇچى، مەڭگۈ تۇرىدىغان جەننەت بىلەن نىجاتلىققا ئېرىشكۈچى كىشىلەردىن ئىبارەت</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ۇنىڭدەك ئاللاھ تائالا دوزاخ ئەھلىنى ۋە ئۇلارنىڭ قىلىدىغان ئىشلىرىنى بېكىتتى، مەڭگۈلۈك بولغان دوزاخقا ئېلىپ بارىدىغان دەرتلىك ئازا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قۇبەتكە سەۋەپ بولىدىغان يوللارنى بايان قىلىپ ب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تائالا كىشىلەرنى ئۆزىنىڭ غەزە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پرىتىگە، خارلىققا ۋە دوزاخقا كىرىشىگە سەۋەپ بولىدىغان  يامانلىق ۋە چەكلەنگەن ھارام ئىشلارنى قىلىشتىن ئاگاھلاندۇرۇپ مۇنداق 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كىمكى ئاللاھ ۋە ئاللاھنىڭ رەسۇلىغا ئاسىيلىق قىلىدىكەن، ئۇ كىشىنىڭ بارار جايى دەرتلىك ئازا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قۇبەتتە مەڭگۈ قالىدىغان جەھەننەمدىن ئىبار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تائالا تۈرلۈك ئازا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وقۇبەتلىك  قىلىپ تەييارلىغان دوزاخقا چاقىرىدىغان كىشىلەرنى بېكىتتى، ئاللاھ تائالا دوزاخ ئەھلىنىڭ ئەھۋالىدىن خەۋەر بېرىپ مۇنداق دېدى</w:t>
      </w:r>
      <w:r>
        <w:rPr>
          <w:rFonts w:cs="UKIJ Tuz" w:ascii="UKIJ Tuz" w:hAnsi="UKIJ Tuz"/>
          <w:color w:val="000000"/>
          <w:sz w:val="28"/>
          <w:szCs w:val="28"/>
          <w:rtl w:val="true"/>
        </w:rPr>
        <w:t>:«</w:t>
      </w:r>
      <w:r>
        <w:rPr>
          <w:rFonts w:ascii="UKIJ Tuz" w:hAnsi="UKIJ Tuz" w:cs="UKIJ Tuz"/>
          <w:color w:val="000000"/>
          <w:sz w:val="28"/>
          <w:sz w:val="28"/>
          <w:szCs w:val="28"/>
          <w:rtl w:val="true"/>
        </w:rPr>
        <w:t>ئۇلارنى بىز دوزاخقا ئۈندەيدىغان پېشىۋالار قىلدۇق،</w:t>
      </w:r>
      <w:r>
        <w:rPr>
          <w:rFonts w:cs="UKIJ Tuz" w:ascii="UKIJ Tuz" w:hAnsi="UKIJ Tuz"/>
          <w:color w:val="000000"/>
          <w:sz w:val="28"/>
          <w:szCs w:val="28"/>
          <w:rtl w:val="true"/>
        </w:rPr>
        <w:t>(</w:t>
      </w:r>
      <w:r>
        <w:rPr>
          <w:rFonts w:ascii="UKIJ Tuz" w:hAnsi="UKIJ Tuz" w:cs="UKIJ Tuz"/>
          <w:color w:val="000000"/>
          <w:sz w:val="28"/>
          <w:sz w:val="28"/>
          <w:szCs w:val="28"/>
          <w:rtl w:val="true"/>
        </w:rPr>
        <w:t>يەنى ئۇلارنى بىز دۇنيادا گۇمراھلار ئەگىشىدىغان كۇفىرنىڭ باشلىقلىرى قىل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يامەت كۈنى ئۇلار ياردەمگە ئېرىشەل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ى قىيامەت كۈنى ئۇلاردىن ئازابنى توسىدىغان مەدەتكار بولمايدۇ</w:t>
      </w:r>
      <w:r>
        <w:rPr>
          <w:rFonts w:cs="UKIJ Tuz" w:ascii="UKIJ Tuz" w:hAnsi="UKIJ Tuz"/>
          <w:color w:val="000000"/>
          <w:sz w:val="28"/>
          <w:szCs w:val="28"/>
          <w:rtl w:val="true"/>
        </w:rPr>
        <w:t>.  </w:t>
      </w:r>
      <w:r>
        <w:rPr>
          <w:rFonts w:ascii="UKIJ Tuz" w:hAnsi="UKIJ Tuz" w:cs="UKIJ Tuz"/>
          <w:color w:val="000000"/>
          <w:sz w:val="28"/>
          <w:sz w:val="28"/>
          <w:szCs w:val="28"/>
          <w:rtl w:val="true"/>
        </w:rPr>
        <w:t>ئۇلارغا بۇ دۇنيادا لەنەتنى ئەگەشتۈر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ى ئۇلارغا بۇ دۇنيادا ئاللاھ، پەرىشتىلەر ۋە مۆمىنلەر لەنەت ئوقۇيدۇ</w:t>
      </w:r>
      <w:r>
        <w:rPr>
          <w:rFonts w:cs="UKIJ Tuz" w:ascii="UKIJ Tuz" w:hAnsi="UKIJ Tuz"/>
          <w:color w:val="000000"/>
          <w:sz w:val="28"/>
          <w:szCs w:val="28"/>
          <w:rtl w:val="true"/>
        </w:rPr>
        <w:t>)</w:t>
      </w:r>
      <w:r>
        <w:rPr>
          <w:rFonts w:ascii="UKIJ Tuz" w:hAnsi="UKIJ Tuz" w:cs="UKIJ Tuz"/>
          <w:color w:val="000000"/>
          <w:sz w:val="28"/>
          <w:sz w:val="28"/>
          <w:szCs w:val="28"/>
          <w:rtl w:val="true"/>
        </w:rPr>
        <w:t>، قىيامەت كۈنى  ئۇلار ئاللاھنىڭ رەھمىتىدىن يىراق قىلىنغۇچىلار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دوزاخقا ئۈندەيدىغان پېشىۋالار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سىيەتلەرنى زىننەتلەپ كىشىلەرگە چىرايلىق كۆرسىتىپ  ئۇلارنى دۇني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خىرەتتە لەنەتكە قالىدىغان ئىشلارنى قىلىشقا ئۈندەيدۇ، كىشىلەرنى دوزاخقا ئۈندەيدىغان پىشىۋالارنىڭ ئەڭ ئەسكىسى پۈتۈن ۋۇجۇدى ئىپلاسلىق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زۇقچىلىققا تولغان، ئاللاھ ۋە ئاللاھنىڭ ياخشى بەندىلىرىگە ئاداۋىتى كۈچلۈك، ئوچۇق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شكارا، ئاللاھنىڭ لەنە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پرىتىگە دۇچار بولغۇچى ئىبلىس شەيتاندىن ئىبارە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تائالا بىزنى ۋە بارلىق مۇسۇلمانلارنى ئىبلىس ۋە ئۇنىڭ ئەگەشكۈچى ئەۋلادلىرىنىڭ ئازدۇرۇشىدىن ساقلىسۇ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ئۆزىگە ئىتائەت قىلغۇچىلار بىلەن ئاسىيلىق قىلغۇچىلارنى ئايرىپ ئۇلارغا مۇكاپات ۋە جازا بېكىتىش ئۈچۈن ئۆزىنىڭ رەب ۋە ئىلاھلىق خۇسۇسىيىتىگە لايىق بولغان خاس بىلىش ئىلمى بىلەن ئۇلارنىڭ ئەھۋالىنى بېكى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لىس ئۇلارنى ئازدۇرۇشتىن ئىبارەت گۇمانىنى ھەقىقەتەن ئىشقا ئاشۇردى، چۈنكى بىر تۈركۈم مۆمىنلەردىن باشقا ئۇلارنىڭ ھەممىسى ئىبلىسقا ئەگەش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لىسنىڭ ئۇ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ى ئەگەشكۈچ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ۈستىدىن ۋەسۋەسە قىلىش بىلەن ھۆكۈمرانلىق قىلىش پەقەت بىزنىڭ ئاخىرەتكە ئىمان ئېيتقۇچىلار بىلەن ئۇنىڭغا شەك كەلتۈرگۈچىلەرنى بىلىۋېلىشىمىز ئۈچۈندۇر، پەرۋەردىگارىڭ ھەممە نەرسىنى كۆزەتكۈچى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 تائالا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ىلەرگە </w:t>
      </w:r>
      <w:r>
        <w:rPr>
          <w:rFonts w:cs="UKIJ Tuz" w:ascii="UKIJ Tuz" w:hAnsi="UKIJ Tuz"/>
          <w:color w:val="000000"/>
          <w:sz w:val="28"/>
          <w:szCs w:val="28"/>
          <w:rtl w:val="true"/>
        </w:rPr>
        <w:t>(</w:t>
      </w:r>
      <w:r>
        <w:rPr>
          <w:rFonts w:ascii="UKIJ Tuz" w:hAnsi="UKIJ Tuz" w:cs="UKIJ Tuz"/>
          <w:color w:val="000000"/>
          <w:sz w:val="28"/>
          <w:sz w:val="28"/>
          <w:szCs w:val="28"/>
          <w:rtl w:val="true"/>
        </w:rPr>
        <w:t>پەيغەمبەرلىرىم ئارقىلى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دەم بالى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غا چوقۇنماڭلار، ئۇ ھەقىقەتەن سىلەرگە ئاشكارا دۈشمەندۇر، ماڭىلا ئىبادەت قىلىڭلار، بۇ توغرا يول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تەۋسىيە قىلمىدىممۇ؟، شۈبھىسىزكى، شەيتان سىلەردىن نۇرغۇن كىشىلەرنى ئازدۇردى، بۇنى چۈشەنمەمسىلە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ئاللاھ تائالا كىشىلەرنى ھەر تۈرلۈك پاھىش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ۇزۇقچىلىق ۋە ئەسكىلىككە دەۋەت قىلىدىغان شەيتاندىن ئىبارەت ئىپلاس مەخلۇققا مەلۇم دائىرە ئىچىدە كۈ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ۇدرەت بەردى، مۆمىنلەرگە بۇنىڭدىن ساقلىنىپ تاقابىل تۇرىدىغان كۈ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ۇدرەت ۋە قورال ئاتا قىلدى، ئاللاھ ئىبلىسنى پەقەت مۇسۇلمانلارنى ۋەسۋەسە قىلىدىغان، قەلبلەرنى تەشۋىشلەندۈرىدىغان، كۆڭۈلگە ئازغۇن خىياللارنى پەيدا  قىلىپ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سىيەتكە  قىزىقتۇرىدىغان خۇسۇسىيەت بەردى، شۇنىڭ بىلەن ئىبلىس كىشىلەرنىڭ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سىيەتكە بولغان رىغبىتىنى قوزغاپ، ئىرادىسىنى كۈچلاندۇرۇپ بۇنى قىلىشقا ئۈندەيدۇ، ھەر قانداق ئىشنى قىلىشتىن ئىلگىرى ئىنسان قەلبىدە بۇنى قىلىش پىكرى پەيدا بولىدۇ، ئاللاھ تائالا شەيتانغا يەنە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يەتنى زىننەتلەپ چىرايلىق كۆرسىتىدىغان قابىلىيەتنى بەردى، 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 ئۇلارنىڭ قىلىۋاتقان ئىشلىرىنى چىرايلىق كۆرسىتىدۇ</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ئاللاھ تائالا شەيتانغا كىشىلەرگە بىر نەرسىنى ياخشى كۆرسىتەلەيدىغان كۈچ بەرمىدى، بۇ كۈ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ۋۋەتكە ئاللاھ تائالا دىن باشقا ھېچكىم ئىگە بولالمايدۇ، 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لىڭلاركى، ئىچىڭلاردا رەسۇلۇللاھ </w:t>
      </w:r>
      <w:r>
        <w:rPr>
          <w:rFonts w:cs="UKIJ Tuz" w:ascii="UKIJ Tuz" w:hAnsi="UKIJ Tuz"/>
          <w:color w:val="000000"/>
          <w:sz w:val="28"/>
          <w:szCs w:val="28"/>
          <w:rtl w:val="true"/>
        </w:rPr>
        <w:t>(</w:t>
      </w:r>
      <w:r>
        <w:rPr>
          <w:rFonts w:ascii="UKIJ Tuz" w:hAnsi="UKIJ Tuz" w:cs="UKIJ Tuz"/>
          <w:color w:val="000000"/>
          <w:sz w:val="28"/>
          <w:sz w:val="28"/>
          <w:szCs w:val="28"/>
          <w:rtl w:val="true"/>
        </w:rPr>
        <w:t>ئاللاھنىڭ پەيغەم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ر، ئەگەر ئۇ نۇرغۇن ئىشلاردا سىلەرگە ئىتائەت قىلىدىغان بولسا، چوقۇم قىيىن ئەھۋالدا قالاتتىڭلار، لېكىن ئاللاھ سىلەرگە ئىماننى قىزغىن سۆيگۈزدى ۋە ئۇنى دىللىرىڭلاردا كۆركەم قىلدى، سىلەرگە فىسقنى، كۇفرىنى ۋە گۇناھنى يامان كۆرسەتتى، ئەنە شۇلار ئاللاھنىڭ پەزلى ۋە نېمىتى بىلەن توغرا يولدا بولغۇچىلا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ھەممىنى بىلگۈچىدۇر، ھىكمەت بىلەن ئىش قىلغۇچى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ئاللاھ تائالا ئىبلىستىن ئىبارەت بۇ بۇزۇق مەخلۇققا كاپىرلارنى يامان ئىش ۋە بۇزۇقچىلىققا ئۈندەيدىغان ۋە قىزىقتۇرۇپ بۇنىڭغا يېتەكلەيدىغان كۈ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درەت بەرگەن، 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نىڭ شەيتانلارنى كافىرلارغا ئەۋەتكەنلىكىمىزنى </w:t>
      </w:r>
      <w:r>
        <w:rPr>
          <w:rFonts w:cs="UKIJ Tuz" w:ascii="UKIJ Tuz" w:hAnsi="UKIJ Tuz"/>
          <w:color w:val="000000"/>
          <w:sz w:val="28"/>
          <w:szCs w:val="28"/>
          <w:rtl w:val="true"/>
        </w:rPr>
        <w:t>(</w:t>
      </w:r>
      <w:r>
        <w:rPr>
          <w:rFonts w:ascii="UKIJ Tuz" w:hAnsi="UKIJ Tuz" w:cs="UKIJ Tuz"/>
          <w:color w:val="000000"/>
          <w:sz w:val="28"/>
          <w:sz w:val="28"/>
          <w:szCs w:val="28"/>
          <w:rtl w:val="true"/>
        </w:rPr>
        <w:t>يەنى مۇسەللەت قىلغانلىقىمىز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لمەمسەن؟ شەيتانلار ئۇلارنى </w:t>
      </w:r>
      <w:r>
        <w:rPr>
          <w:rFonts w:cs="UKIJ Tuz" w:ascii="UKIJ Tuz" w:hAnsi="UKIJ Tuz"/>
          <w:color w:val="000000"/>
          <w:sz w:val="28"/>
          <w:szCs w:val="28"/>
          <w:rtl w:val="true"/>
        </w:rPr>
        <w:t>(</w:t>
      </w:r>
      <w:r>
        <w:rPr>
          <w:rFonts w:ascii="UKIJ Tuz" w:hAnsi="UKIJ Tuz" w:cs="UKIJ Tuz"/>
          <w:color w:val="000000"/>
          <w:sz w:val="28"/>
          <w:sz w:val="28"/>
          <w:szCs w:val="28"/>
          <w:rtl w:val="true"/>
        </w:rPr>
        <w:t>گۇناھ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زىقتۇ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ھالاك بولۇشىغا ئالدىراپ كەتمىگىن، </w:t>
      </w:r>
      <w:r>
        <w:rPr>
          <w:rFonts w:cs="UKIJ Tuz" w:ascii="UKIJ Tuz" w:hAnsi="UKIJ Tuz"/>
          <w:color w:val="000000"/>
          <w:sz w:val="28"/>
          <w:szCs w:val="28"/>
          <w:rtl w:val="true"/>
        </w:rPr>
        <w:t>(</w:t>
      </w:r>
      <w:r>
        <w:rPr>
          <w:rFonts w:ascii="UKIJ Tuz" w:hAnsi="UKIJ Tuz" w:cs="UKIJ Tuz"/>
          <w:color w:val="000000"/>
          <w:sz w:val="28"/>
          <w:sz w:val="28"/>
          <w:szCs w:val="28"/>
          <w:rtl w:val="true"/>
        </w:rPr>
        <w:t>ئۇلارنىڭ كۈنى ئاز قالغان بولۇ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 بىز ساناپ تۇرىم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ئىبلىس بىلەن شەيتانغا ۋە ئۇنىڭ ياردەمچىلىرىگە كىشىلەرنى ھالاكەتكە ئېلىپ بارىدىغان، ئۇلارنىڭ تىزدىن غەزىپىنى قوزغايدىغان، قەلبكە ھەرخىل ۋەسۋەسىلەرنى پەيدا قىلىپ توغرا يولدىن ئازدۇرىدىغان  خاسلىق بەرگەن بولۇپ، ئاللاھ تائالا ئىبلىسقا بەرگەن كۈچلەرنىڭ ھەممىسى ناھايىتى ئاجىز، بۇ ئاللاھغا چىڭ ئىسىلغان، مۇستەھكەم تەۋرەنمەس ئىمانغا دۈچكەلگەندە يىمىرىلىپ پارچ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رچە بولۇپ يوقىلىدۇ</w:t>
      </w:r>
      <w:r>
        <w:rPr>
          <w:rFonts w:cs="UKIJ Tuz" w:ascii="UKIJ Tuz" w:hAnsi="UKIJ Tuz"/>
          <w:color w:val="000000"/>
          <w:sz w:val="28"/>
          <w:szCs w:val="28"/>
          <w:rtl w:val="true"/>
        </w:rPr>
        <w:t>. </w:t>
      </w:r>
      <w:r>
        <w:rPr>
          <w:rFonts w:ascii="UKIJ Tuz" w:hAnsi="UKIJ Tuz" w:cs="UKIJ Tuz"/>
          <w:color w:val="000000"/>
          <w:sz w:val="28"/>
          <w:sz w:val="28"/>
          <w:szCs w:val="28"/>
          <w:rtl w:val="true"/>
        </w:rPr>
        <w:t>بۇ ھەقتە 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ەقىقەتەن 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ىرلىرى ناھايىتى ئاجىز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ۈبھىسىزكى مۆمىنلەرنىڭ ۋە پەرۋەردىگارىغا تەۋەككۈل قىلغۇچى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يۆلەنگۈچى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نىڭ ئۈستىدىن شەيتان ھۆكۈمرانلىق قىلالمايدۇ </w:t>
      </w:r>
      <w:r>
        <w:rPr>
          <w:rFonts w:cs="UKIJ Tuz" w:ascii="UKIJ Tuz" w:hAnsi="UKIJ Tuz"/>
          <w:color w:val="000000"/>
          <w:sz w:val="28"/>
          <w:szCs w:val="28"/>
          <w:rtl w:val="true"/>
        </w:rPr>
        <w:t>(</w:t>
      </w:r>
      <w:r>
        <w:rPr>
          <w:rFonts w:ascii="UKIJ Tuz" w:hAnsi="UKIJ Tuz" w:cs="UKIJ Tuz"/>
          <w:color w:val="000000"/>
          <w:sz w:val="28"/>
          <w:sz w:val="28"/>
          <w:szCs w:val="28"/>
          <w:rtl w:val="true"/>
        </w:rPr>
        <w:t>يەنى پەرۋەردىگارىغا چىن يۆلەنگەن مۆمىنلەرگە شەيتاننىڭ ۋەسۋەسىسى تەسىر قىلا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شەيتان پەقەت ئۆزىنى دوسىت تۇتىدىغانلار ۋە ئۆزىنىڭ </w:t>
      </w:r>
      <w:r>
        <w:rPr>
          <w:rFonts w:cs="UKIJ Tuz" w:ascii="UKIJ Tuz" w:hAnsi="UKIJ Tuz"/>
          <w:color w:val="000000"/>
          <w:sz w:val="28"/>
          <w:szCs w:val="28"/>
          <w:rtl w:val="true"/>
        </w:rPr>
        <w:t>(</w:t>
      </w:r>
      <w:r>
        <w:rPr>
          <w:rFonts w:ascii="UKIJ Tuz" w:hAnsi="UKIJ Tuz" w:cs="UKIJ Tuz"/>
          <w:color w:val="000000"/>
          <w:sz w:val="28"/>
          <w:sz w:val="28"/>
          <w:szCs w:val="28"/>
          <w:rtl w:val="true"/>
        </w:rPr>
        <w:t>ئىغۋا قىلى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لەن مۇشرىك بولۇپ كەتكەنلەر ئۈستىدىنلا ھۆكۈمرانلىق قى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غا تەۋەككۇل قىلىپ ياخشى ئەمەللەرنى قىلىۋاتقان، ئىمانى كۈچلۈك بولغان مۇسۇلمانلارغا ھەرگىزمۇ شەيتان ھۆكۈمرانلىق قىلالمايدۇ، بىز بۇ ئوچۇق دۈشمىنىمىز بولغان شەيتاننىڭ مەۋجۇدلىقىغا ۋە ئىغۋالىرىنىڭ تەسىرىگە ئېشىنىمىز، ئۆزىمىزنى بۇنىڭ ۋەسۋەسىلىرىدىن پاك دەپ قارىمايمىز، ئاللاھ تائالا بىزنى ۋە بارلىق مۇسۇلمانلارنى ئىبلىس ۋە ئۇنىڭ ئەۋلادلىرىنىڭ ئازدۇرۇشىدىن ساقلىسۇ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بلىستىن ئىبارەت بۇ دۈشمەن  ياخشىلىق يوللارنىڭ ھەممىسىدە كىشىلەرنى توسۇشقا ئۇرىنىدۇ، بۇنىڭ ئەكسى بولغان يامانلىققا چاقى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لىس ئېيتتى</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سېنىڭ مېنى ئازدۇرغانلىقىڭدىن ئۇ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ئادەم ئەلەيھىسسالام ۋە ئۇنىڭ ئەۋلادىغا ۋەسۋەسە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ۈچۈن چوقۇم سېنىڭ توغرا يولۇڭ ئۈستىدە ئولتۇر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ندىن ئۇلارغا چوقۇم ئالدىدىن، ئارقىسىدىن، ئوڭىدىن، سولىدىن ھۇجۇم قىلىمەن، ئۇلارنىڭ كۆپچىلىكىنىڭ </w:t>
      </w:r>
      <w:r>
        <w:rPr>
          <w:rFonts w:cs="UKIJ Tuz" w:ascii="UKIJ Tuz" w:hAnsi="UKIJ Tuz"/>
          <w:color w:val="000000"/>
          <w:sz w:val="28"/>
          <w:szCs w:val="28"/>
          <w:rtl w:val="true"/>
        </w:rPr>
        <w:t>(</w:t>
      </w:r>
      <w:r>
        <w:rPr>
          <w:rFonts w:ascii="UKIJ Tuz" w:hAnsi="UKIJ Tuz" w:cs="UKIJ Tuz"/>
          <w:color w:val="000000"/>
          <w:sz w:val="28"/>
          <w:sz w:val="28"/>
          <w:szCs w:val="28"/>
          <w:rtl w:val="true"/>
        </w:rPr>
        <w:t>نېمىتڭ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ۈكرى قىلغۇچىلار ئەمەسلىكىنى كۆرىسە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ئاللاھنىڭ لەنىتىگە دۇچار بولغان ئىبلىسنىڭ يامانلىققا ئۈندەيدىغان ۋەسۋەسىسىدىن، ھىيل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ىرلىرى ۋە بۇزۇقچىلىققا بولغان قۇتراتقۇلىقىدىن پەقەت ئاللاھقا چىڭ ئېسىلغاندا ساقلانغىلى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ئاللاھغا چىڭ ئېسىلىدىكەن، توغرا يولغا يېتەكلەنگەن بول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يل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ىكىرلىرى ۋە پىتن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ساتلىرىدىن ساقلىنىش ئۈچۈن قۇرئ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دىسكە چىڭ ئېسىلىش ۋە كىشىلەرنى بۇنىڭغا چاقىرىش كېرەك</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ىزگە شەيتاننىڭ  ئىنساننى ھەرخىل ئىشلارغا قىزىقتۇرۇپ، ئۇ ئىشنى قىلىۋاتقاندا، ئۇ ئىنساننىڭ ئۆزىدىن ھىچ پەرقى يوقلىقىنى بىلىپ، ئىنساننى خارلىققا ۋە رەسۋالىق ھالىتىگە چۈشۈرۈپ مەسخىرە قىلىدىغانلىقىنى بايان قىلىپ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ئى مۇھەممەد</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نامى بىلەن قەسەمكى، سەندىن ئىلگىرى ئۆتكەن ئۈممەتلەرگە ھەقىقەتەن </w:t>
      </w:r>
      <w:r>
        <w:rPr>
          <w:rFonts w:cs="UKIJ Tuz" w:ascii="UKIJ Tuz" w:hAnsi="UKIJ Tuz"/>
          <w:color w:val="000000"/>
          <w:sz w:val="28"/>
          <w:szCs w:val="28"/>
          <w:rtl w:val="true"/>
        </w:rPr>
        <w:t>(</w:t>
      </w:r>
      <w:r>
        <w:rPr>
          <w:rFonts w:ascii="UKIJ Tuz" w:hAnsi="UKIJ Tuz" w:cs="UKIJ Tuz"/>
          <w:color w:val="000000"/>
          <w:sz w:val="28"/>
          <w:sz w:val="28"/>
          <w:szCs w:val="28"/>
          <w:rtl w:val="true"/>
        </w:rPr>
        <w:t>پەيغەمبەر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ۋەتتۇق، شەيتان ئۇلارنىڭ ئەمەللىرىنى ئۆزلىرىگە چىرايلىق كۆرسەتتى، شەيتان بۈگۈن ئۇلارنىڭ ياردەمچىس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ئاخىرەتتە قاتتىق ئازابقا دۇچار بو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 نۇھ ئەلەيھسسالامنىڭ قەۋمىگە، ئاد قەۋمىگە، سەمۇد قەۋمىگە، ئىبراھىم ئەلەيھسسالامنىڭ قەۋمىگە، مەديەن ئەھلىگە ئاللاھغا شېرىك كەلتۈرۈش، كۇفۇرلۇق ۋە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يەتلەرنى زىننەتلەپ چىرايلىق كۆرس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لۇت ئەلەيھسسالامنىڭ قەۋمىگە پاھىشە ئىشلارنى چىرايلىق كۆرس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لگىركى ئۈممەتلەرگە ئاللاھنىڭ بۇيرۇقىغا بويسۇنماي ھەر خىل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يەتلەرنى قىلىشنى چىرايلىق كۆرس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غا ئاللاھنىڭ ئازابى چۈشكەندە ھىچ نەرسە ئۇلارغا مەنپەئەت قىلمىدى ۋە پۇشايماننىڭ پايدىسى بولم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بۇ ھەقتە مۇنداق د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ئۇ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مۇناپىقلار يەھۇدىلارنى ئۇرۇشقا قىزىقتۇرۇشت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غا ئوخشايدۇ، ئۆز ۋاقتىدا شەيتان ئىنسانغا</w:t>
      </w:r>
      <w:r>
        <w:rPr>
          <w:rFonts w:cs="UKIJ Tuz" w:ascii="UKIJ Tuz" w:hAnsi="UKIJ Tuz"/>
          <w:color w:val="000000"/>
          <w:sz w:val="28"/>
          <w:szCs w:val="28"/>
          <w:rtl w:val="true"/>
        </w:rPr>
        <w:t>: «</w:t>
      </w:r>
      <w:r>
        <w:rPr>
          <w:rFonts w:ascii="UKIJ Tuz" w:hAnsi="UKIJ Tuz" w:cs="UKIJ Tuz"/>
          <w:color w:val="000000"/>
          <w:sz w:val="28"/>
          <w:sz w:val="28"/>
          <w:szCs w:val="28"/>
          <w:rtl w:val="true"/>
        </w:rPr>
        <w:t>كافىر بو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سان كافىر بولغان چاغدا شەيتان</w:t>
      </w:r>
      <w:r>
        <w:rPr>
          <w:rFonts w:cs="UKIJ Tuz" w:ascii="UKIJ Tuz" w:hAnsi="UKIJ Tuz"/>
          <w:color w:val="000000"/>
          <w:sz w:val="28"/>
          <w:szCs w:val="28"/>
          <w:rtl w:val="true"/>
        </w:rPr>
        <w:t>: «</w:t>
      </w:r>
      <w:r>
        <w:rPr>
          <w:rFonts w:ascii="UKIJ Tuz" w:hAnsi="UKIJ Tuz" w:cs="UKIJ Tuz"/>
          <w:color w:val="000000"/>
          <w:sz w:val="28"/>
          <w:sz w:val="28"/>
          <w:szCs w:val="28"/>
          <w:rtl w:val="true"/>
        </w:rPr>
        <w:t>مەن سەندىن ئاد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ۇدامەن، مەن ھەقىقەتەن ئالەملەرنىڭ پەرۋەردىگارى ئاللاھدىن قورق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لارنىڭ </w:t>
      </w:r>
      <w:r>
        <w:rPr>
          <w:rFonts w:cs="UKIJ Tuz" w:ascii="UKIJ Tuz" w:hAnsi="UKIJ Tuz"/>
          <w:color w:val="000000"/>
          <w:sz w:val="28"/>
          <w:szCs w:val="28"/>
          <w:rtl w:val="true"/>
        </w:rPr>
        <w:t>(</w:t>
      </w:r>
      <w:r>
        <w:rPr>
          <w:rFonts w:ascii="UKIJ Tuz" w:hAnsi="UKIJ Tuz" w:cs="UKIJ Tuz"/>
          <w:color w:val="000000"/>
          <w:sz w:val="28"/>
          <w:sz w:val="28"/>
          <w:szCs w:val="28"/>
          <w:rtl w:val="true"/>
        </w:rPr>
        <w:t>يەنى شەيتان بىلەن ئىنسانن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قىۋىتى بىرلىكتە دوزاخقا كىرىش، دوزاختا مەڭگۈ قېلىش بولدى، ئەنە شۇ زالىملارنىڭ جازاس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ەمما ئاخىرەتتە بۇ شەيتانلار كۈچلۈك ئوتنىڭ ئىچىدە كۆيۈپ تۇرۇپ ئۆزىنىڭ ئەگەشكۈچىلىرىگە ئۆزىنىڭ ئۇلاردىن ئاد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ۇدا ئىكەنلىكىنى ئېلان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ڭ ئازاب چېكىشىگە پەرۋا قى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زىگىمۇ ۋە باشقىلارغىمۇ ھىچ پايدا يەتكۈزەل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ش پۈتكەندە </w:t>
      </w:r>
      <w:r>
        <w:rPr>
          <w:rFonts w:cs="UKIJ Tuz" w:ascii="UKIJ Tuz" w:hAnsi="UKIJ Tuz"/>
          <w:color w:val="000000"/>
          <w:sz w:val="28"/>
          <w:szCs w:val="28"/>
          <w:rtl w:val="true"/>
        </w:rPr>
        <w:t>(</w:t>
      </w:r>
      <w:r>
        <w:rPr>
          <w:rFonts w:ascii="UKIJ Tuz" w:hAnsi="UKIJ Tuz" w:cs="UKIJ Tuz"/>
          <w:color w:val="000000"/>
          <w:sz w:val="28"/>
          <w:sz w:val="28"/>
          <w:szCs w:val="28"/>
          <w:rtl w:val="true"/>
        </w:rPr>
        <w:t>يەنى ھېساب تۈگەپ، جەننەتىلەر بىلەن دەۋزىخىلار ئايرىلىپ بولغاندا</w:t>
      </w:r>
      <w:r>
        <w:rPr>
          <w:rFonts w:cs="UKIJ Tuz" w:ascii="UKIJ Tuz" w:hAnsi="UKIJ Tuz"/>
          <w:color w:val="000000"/>
          <w:sz w:val="28"/>
          <w:szCs w:val="28"/>
          <w:rtl w:val="true"/>
        </w:rPr>
        <w:t>)</w:t>
      </w:r>
      <w:r>
        <w:rPr>
          <w:rFonts w:ascii="UKIJ Tuz" w:hAnsi="UKIJ Tuz" w:cs="UKIJ Tuz"/>
          <w:color w:val="000000"/>
          <w:sz w:val="28"/>
          <w:sz w:val="28"/>
          <w:szCs w:val="28"/>
          <w:rtl w:val="true"/>
        </w:rPr>
        <w:t>، شەيتان</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اللاھ ھەقىقەتەن سىلەرگە </w:t>
      </w:r>
      <w:r>
        <w:rPr>
          <w:rFonts w:cs="UKIJ Tuz" w:ascii="UKIJ Tuz" w:hAnsi="UKIJ Tuz"/>
          <w:color w:val="000000"/>
          <w:sz w:val="28"/>
          <w:szCs w:val="28"/>
          <w:rtl w:val="true"/>
        </w:rPr>
        <w:t>(</w:t>
      </w:r>
      <w:r>
        <w:rPr>
          <w:rFonts w:ascii="UKIJ Tuz" w:hAnsi="UKIJ Tuz" w:cs="UKIJ Tuz"/>
          <w:color w:val="000000"/>
          <w:sz w:val="28"/>
          <w:sz w:val="28"/>
          <w:szCs w:val="28"/>
          <w:rtl w:val="true"/>
        </w:rPr>
        <w:t>ئىتائەت قىلغۇچىنى مۇكاپاتلاش، ئاسىيلىق قىلغۇچىنى جازالاشتىن ئىبار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اسىت ۋەدىنى قىلغان ئىدى، </w:t>
      </w:r>
      <w:r>
        <w:rPr>
          <w:rFonts w:cs="UKIJ Tuz" w:ascii="UKIJ Tuz" w:hAnsi="UKIJ Tuz"/>
          <w:color w:val="000000"/>
          <w:sz w:val="28"/>
          <w:szCs w:val="28"/>
          <w:rtl w:val="true"/>
        </w:rPr>
        <w:t>(</w:t>
      </w:r>
      <w:r>
        <w:rPr>
          <w:rFonts w:ascii="UKIJ Tuz" w:hAnsi="UKIJ Tuz" w:cs="UKIJ Tuz"/>
          <w:color w:val="000000"/>
          <w:sz w:val="28"/>
          <w:sz w:val="28"/>
          <w:szCs w:val="28"/>
          <w:rtl w:val="true"/>
        </w:rPr>
        <w:t>ۋەدىسىگە ۋاپا قىل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ن سىلەرگە </w:t>
      </w:r>
      <w:r>
        <w:rPr>
          <w:rFonts w:cs="UKIJ Tuz" w:ascii="UKIJ Tuz" w:hAnsi="UKIJ Tuz"/>
          <w:color w:val="000000"/>
          <w:sz w:val="28"/>
          <w:szCs w:val="28"/>
          <w:rtl w:val="true"/>
        </w:rPr>
        <w:t>(</w:t>
      </w:r>
      <w:r>
        <w:rPr>
          <w:rFonts w:ascii="UKIJ Tuz" w:hAnsi="UKIJ Tuz" w:cs="UKIJ Tuz"/>
          <w:color w:val="000000"/>
          <w:sz w:val="28"/>
          <w:sz w:val="28"/>
          <w:szCs w:val="28"/>
          <w:rtl w:val="true"/>
        </w:rPr>
        <w:t>ئۆلگەندىن كېيىن تىرىلىش، ساۋاب، جازا دېگەنلەر يوق، دەپ يال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ۋەدە قىلغان ئىدىم، </w:t>
      </w:r>
      <w:r>
        <w:rPr>
          <w:rFonts w:cs="UKIJ Tuz" w:ascii="UKIJ Tuz" w:hAnsi="UKIJ Tuz"/>
          <w:color w:val="000000"/>
          <w:sz w:val="28"/>
          <w:szCs w:val="28"/>
          <w:rtl w:val="true"/>
        </w:rPr>
        <w:t>(</w:t>
      </w:r>
      <w:r>
        <w:rPr>
          <w:rFonts w:ascii="UKIJ Tuz" w:hAnsi="UKIJ Tuz" w:cs="UKIJ Tuz"/>
          <w:color w:val="000000"/>
          <w:sz w:val="28"/>
          <w:sz w:val="28"/>
          <w:szCs w:val="28"/>
          <w:rtl w:val="true"/>
        </w:rPr>
        <w:t>ۋەدەمگ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خىلاپلىق قىلدىم، سىلەرگە مېنىڭ </w:t>
      </w:r>
      <w:r>
        <w:rPr>
          <w:rFonts w:cs="UKIJ Tuz" w:ascii="UKIJ Tuz" w:hAnsi="UKIJ Tuz"/>
          <w:color w:val="000000"/>
          <w:sz w:val="28"/>
          <w:szCs w:val="28"/>
          <w:rtl w:val="true"/>
        </w:rPr>
        <w:t>(</w:t>
      </w:r>
      <w:r>
        <w:rPr>
          <w:rFonts w:ascii="UKIJ Tuz" w:hAnsi="UKIJ Tuz" w:cs="UKIJ Tuz"/>
          <w:color w:val="000000"/>
          <w:sz w:val="28"/>
          <w:sz w:val="28"/>
          <w:szCs w:val="28"/>
          <w:rtl w:val="true"/>
        </w:rPr>
        <w:t>كۇفرىغا، گۇناھقا زورلىغۇد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ۆكۈمرانلىقىم بولغىنى يوق، مەن سىلەرنى پەقەت </w:t>
      </w:r>
      <w:r>
        <w:rPr>
          <w:rFonts w:cs="UKIJ Tuz" w:ascii="UKIJ Tuz" w:hAnsi="UKIJ Tuz"/>
          <w:color w:val="000000"/>
          <w:sz w:val="28"/>
          <w:szCs w:val="28"/>
          <w:rtl w:val="true"/>
        </w:rPr>
        <w:t>(</w:t>
      </w:r>
      <w:r>
        <w:rPr>
          <w:rFonts w:ascii="UKIJ Tuz" w:hAnsi="UKIJ Tuz" w:cs="UKIJ Tuz"/>
          <w:color w:val="000000"/>
          <w:sz w:val="28"/>
          <w:sz w:val="28"/>
          <w:szCs w:val="28"/>
          <w:rtl w:val="true"/>
        </w:rPr>
        <w:t>گۇمراھلىققىل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دەۋەت قىلدىم، سىلەر </w:t>
      </w:r>
      <w:r>
        <w:rPr>
          <w:rFonts w:cs="UKIJ Tuz" w:ascii="UKIJ Tuz" w:hAnsi="UKIJ Tuz"/>
          <w:color w:val="000000"/>
          <w:sz w:val="28"/>
          <w:szCs w:val="28"/>
          <w:rtl w:val="true"/>
        </w:rPr>
        <w:t>(</w:t>
      </w:r>
      <w:r>
        <w:rPr>
          <w:rFonts w:ascii="UKIJ Tuz" w:hAnsi="UKIJ Tuz" w:cs="UKIJ Tuz"/>
          <w:color w:val="000000"/>
          <w:sz w:val="28"/>
          <w:sz w:val="28"/>
          <w:szCs w:val="28"/>
          <w:rtl w:val="true"/>
        </w:rPr>
        <w:t>دەۋىتىم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قوبۇل قىلدىڭلار، شۇنىڭ ئۈچۈن مېنى ئەيىبلىمەڭلار، ئۆزۈڭلارنى ئەيىبلەڭلار، مەن سىلەرگە ياردەم بېرىپ قۇتقۇزالمايمەن، سىلەرمۇ ماڭا ياردەم بېرىپ قۇتقۇزالمايسىلەر، مەن سىلەرنىڭ بۇرۇن مېنى ئاللاھغا </w:t>
      </w:r>
      <w:r>
        <w:rPr>
          <w:rFonts w:cs="UKIJ Tuz" w:ascii="UKIJ Tuz" w:hAnsi="UKIJ Tuz"/>
          <w:color w:val="000000"/>
          <w:sz w:val="28"/>
          <w:szCs w:val="28"/>
          <w:rtl w:val="true"/>
        </w:rPr>
        <w:t>(</w:t>
      </w:r>
      <w:r>
        <w:rPr>
          <w:rFonts w:ascii="UKIJ Tuz" w:hAnsi="UKIJ Tuz" w:cs="UKIJ Tuz"/>
          <w:color w:val="000000"/>
          <w:sz w:val="28"/>
          <w:sz w:val="28"/>
          <w:szCs w:val="28"/>
          <w:rtl w:val="true"/>
        </w:rPr>
        <w:t>ئىبادەت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ېرىك قىلغانلىقىڭلارنى ئېتىراپ قىلمايمەن، شۈبھىسىزكى، زالىملار چوقۇم قاتتىق ئازابقا دۇچار بولىدۇ</w:t>
      </w:r>
      <w:r>
        <w:rPr>
          <w:rFonts w:cs="UKIJ Tuz" w:ascii="UKIJ Tuz" w:hAnsi="UKIJ Tuz"/>
          <w:color w:val="000000"/>
          <w:sz w:val="28"/>
          <w:szCs w:val="28"/>
          <w:rtl w:val="true"/>
        </w:rPr>
        <w:t>»</w:t>
      </w:r>
      <w:r>
        <w:rPr>
          <w:rFonts w:ascii="UKIJ Tuz" w:hAnsi="UKIJ Tuz" w:cs="UKIJ Tuz"/>
          <w:color w:val="000000"/>
          <w:sz w:val="28"/>
          <w:sz w:val="28"/>
          <w:szCs w:val="28"/>
          <w:rtl w:val="true"/>
        </w:rPr>
        <w:t>دەي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بۇ ۋاقىتتا ئۇلار ئۈچۈن ئازاب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وقۇبەت ئىچىدە ئىڭراپ دا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ياد سىلىپ، پۇشايمان قىلىپ يىغلاشتىن باشقا ئىش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ئۇلار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غىزىڭلارنى يۇمۇڭلار، سۆزلىمە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ۇسۇلمان ئۈچۈن ئىبلىس 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نەرسە ئاللاھتىن دائىم بۇ ئىپلاسنىڭ شەررىدىن ساقلاشنى تەلەپ قىلىپ پانالىق تىلەشتىن ئىبارە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ەگەر شەيتان ساڭا ۋەسۋەسە قىلسا،</w:t>
      </w:r>
      <w:r>
        <w:rPr>
          <w:rFonts w:cs="UKIJ Tuz" w:ascii="UKIJ Tuz" w:hAnsi="UKIJ Tuz"/>
          <w:color w:val="000000"/>
          <w:sz w:val="28"/>
          <w:szCs w:val="28"/>
          <w:rtl w:val="true"/>
        </w:rPr>
        <w:t>(</w:t>
      </w:r>
      <w:r>
        <w:rPr>
          <w:rFonts w:ascii="UKIJ Tuz" w:hAnsi="UKIJ Tuz" w:cs="UKIJ Tuz"/>
          <w:color w:val="000000"/>
          <w:sz w:val="28"/>
          <w:sz w:val="28"/>
          <w:szCs w:val="28"/>
          <w:rtl w:val="true"/>
        </w:rPr>
        <w:t>شەيتاننىڭ ۋەسۋەسىسى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غا سېغىنىپ پاناھ تىلى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ھەقىقەتەن </w:t>
      </w:r>
      <w:r>
        <w:rPr>
          <w:rFonts w:cs="UKIJ Tuz" w:ascii="UKIJ Tuz" w:hAnsi="UKIJ Tuz"/>
          <w:color w:val="000000"/>
          <w:sz w:val="28"/>
          <w:szCs w:val="28"/>
          <w:rtl w:val="true"/>
        </w:rPr>
        <w:t>(</w:t>
      </w:r>
      <w:r>
        <w:rPr>
          <w:rFonts w:ascii="UKIJ Tuz" w:hAnsi="UKIJ Tuz" w:cs="UKIJ Tuz"/>
          <w:color w:val="000000"/>
          <w:sz w:val="28"/>
          <w:sz w:val="28"/>
          <w:szCs w:val="28"/>
          <w:rtl w:val="true"/>
        </w:rPr>
        <w:t>سۆزۈڭ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ڭلاپ تۇرغىچىدۇر، </w:t>
      </w:r>
      <w:r>
        <w:rPr>
          <w:rFonts w:cs="UKIJ Tuz" w:ascii="UKIJ Tuz" w:hAnsi="UKIJ Tuz"/>
          <w:color w:val="000000"/>
          <w:sz w:val="28"/>
          <w:szCs w:val="28"/>
          <w:rtl w:val="true"/>
        </w:rPr>
        <w:t>(</w:t>
      </w:r>
      <w:r>
        <w:rPr>
          <w:rFonts w:ascii="UKIJ Tuz" w:hAnsi="UKIJ Tuz" w:cs="UKIJ Tuz"/>
          <w:color w:val="000000"/>
          <w:sz w:val="28"/>
          <w:sz w:val="28"/>
          <w:szCs w:val="28"/>
          <w:rtl w:val="true"/>
        </w:rPr>
        <w:t>ئىشىڭ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لىپ تۇرغىچ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ېيتقىنكى، </w:t>
      </w:r>
      <w:r>
        <w:rPr>
          <w:rFonts w:cs="UKIJ Tuz" w:ascii="UKIJ Tuz" w:hAnsi="UKIJ Tuz"/>
          <w:color w:val="000000"/>
          <w:sz w:val="28"/>
          <w:szCs w:val="28"/>
          <w:rtl w:val="true"/>
        </w:rPr>
        <w:t>«</w:t>
      </w:r>
      <w:r>
        <w:rPr>
          <w:rFonts w:ascii="UKIJ Tuz" w:hAnsi="UKIJ Tuz" w:cs="UKIJ Tuz"/>
          <w:color w:val="000000"/>
          <w:sz w:val="28"/>
          <w:sz w:val="28"/>
          <w:szCs w:val="28"/>
          <w:rtl w:val="true"/>
        </w:rPr>
        <w:t>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ڭا سېغىنىپ شەيتانلارنىڭ ۋەسۋەسىلىرىدىن پاناھ تىل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ڭا سېغىنىپ شەيتانلارنىڭ ماڭا ھەمراھ بولۇشىدىن پاناھ تىلەيمەن</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پەيغەمبەر ئەلەيھسسالامنىڭ يېنىدا ئىككى كىشى قىزىرىشىپ قىلىپ بىرىنىڭ كۆزلىرى قىزىرىپ، تومۇرلىرى كۆپۈپ كېتىۋىدى، پەيغەمبەر ئەلەيھىسالام مۇنداق دې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بىر سۆزنى بىلىمەن، ئەگەر ئۇلارنىڭ بىرى بۇ سۆزنى دىسە ئۇنىڭ ئاچچىقى دەرھال كېتەتتى، ئ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ڭا سىغىنىپ  شەيتانلارنىڭ ۋەسۋەسىلىرىدىن پاناھ تىل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دىن ئىبارەت دېدى</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نامازنى دائىم جامائەت بىلەن ئوقۇشتىن ئىبارەت بولۇپ 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قىقەتەن ناماز ئىنساننى گۇناھ ۋە پاھىشە ئىشلاردىن توس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شەيتان ھەققىدە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شەيتاننىڭ يوللىرىغا ئەگىشىدىكەن، شەيتان ئۇ كىشىنى گۇناھ ۋە پاھىشە ئىشلارغا بۇيرى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دىن رىۋايەت قىلىنغان ھەدىس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مكى بامدات نامىزىنى جامائەت بىلەن ئوقۇسا ئۇ كىشى كەچ كىرگىچە ئاللاھنىڭ كىپىللىكىدە بولىدۇ، سىلەرنىڭ بىرىڭلار ئاللاھنىڭ كىپىللىكىدىن بىر نەرسىنى سورىمى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w:t>
      </w:r>
      <w:r>
        <w:rPr>
          <w:rFonts w:cs="UKIJ Tuz" w:ascii="UKIJ Tuz" w:hAnsi="UKIJ Tuz"/>
          <w:color w:val="000000"/>
          <w:sz w:val="28"/>
          <w:szCs w:val="28"/>
          <w:rtl w:val="true"/>
        </w:rPr>
        <w:t>. (</w:t>
      </w:r>
      <w:r>
        <w:rPr>
          <w:rFonts w:ascii="UKIJ Tuz" w:hAnsi="UKIJ Tuz" w:cs="UKIJ Tuz"/>
          <w:color w:val="000000"/>
          <w:sz w:val="28"/>
          <w:sz w:val="28"/>
          <w:szCs w:val="28"/>
          <w:rtl w:val="true"/>
        </w:rPr>
        <w:t>يەنى بەندە  ئاللاھنىڭ ساقلىشىدىنمۇبۈيۈك شەرەپ يوقلىقى كۆزدە تۇتىلىدۇ</w:t>
      </w:r>
      <w:r>
        <w:rPr>
          <w:rFonts w:cs="UKIJ Tuz" w:ascii="UKIJ Tuz" w:hAnsi="UKIJ Tuz"/>
          <w:color w:val="000000"/>
          <w:sz w:val="28"/>
          <w:szCs w:val="28"/>
          <w:rtl w:val="true"/>
        </w:rPr>
        <w:t>-</w:t>
      </w:r>
      <w:r>
        <w:rPr>
          <w:rFonts w:ascii="UKIJ Tuz" w:hAnsi="UKIJ Tuz" w:cs="UKIJ Tuz"/>
          <w:color w:val="000000"/>
          <w:sz w:val="28"/>
          <w:sz w:val="28"/>
          <w:szCs w:val="28"/>
          <w:rtl w:val="true"/>
        </w:rPr>
        <w:t>م</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ئايەتەل كۇرسىنى، ئىخلاسنى، مۇئەۋۋىزەتەيننى</w:t>
      </w:r>
      <w:r>
        <w:rPr>
          <w:rFonts w:cs="UKIJ Tuz" w:ascii="UKIJ Tuz" w:hAnsi="UKIJ Tuz"/>
          <w:color w:val="000000"/>
          <w:sz w:val="28"/>
          <w:szCs w:val="28"/>
          <w:rtl w:val="true"/>
        </w:rPr>
        <w:t>(</w:t>
      </w:r>
      <w:r>
        <w:rPr>
          <w:rFonts w:ascii="UKIJ Tuz" w:hAnsi="UKIJ Tuz" w:cs="UKIJ Tuz"/>
          <w:color w:val="000000"/>
          <w:sz w:val="28"/>
          <w:sz w:val="28"/>
          <w:szCs w:val="28"/>
          <w:rtl w:val="true"/>
        </w:rPr>
        <w:t>قۇل ئەئۇزۇ بىرەببىنناس ۋە قۇل ئەئۇزۇ بىرەببىل پەلەق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ۈرە غاپىرنىڭ ئاخىرىدىكى ئايەتلەرنى ھەر نامازدىن كىيىن  كۆپ ئوقۇش، مۇسۇلمان كىشى ھەر قېتىم مەسچىتكە كىرگەند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سمىللاھ، ۋەسسالاتۇ ۋەسسەلامۇ ئەلا رەسۇلىللاھ، پەرۋەردىگار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ڭا سىغىنىپ، ئېسىل زاتىڭ، بۇرۇندىن بولغان ھۆكۈمرانلىقىڭ بىلەن  شەيتانلارنىڭ ۋەسۋەسىلىرىدىن پاناھ تىلەيمەن</w:t>
      </w:r>
      <w:r>
        <w:rPr>
          <w:rFonts w:cs="UKIJ Tuz" w:ascii="UKIJ Tuz" w:hAnsi="UKIJ Tuz"/>
          <w:color w:val="000000"/>
          <w:sz w:val="28"/>
          <w:szCs w:val="28"/>
          <w:rtl w:val="true"/>
        </w:rPr>
        <w:t>»</w:t>
      </w:r>
      <w:r>
        <w:rPr>
          <w:rFonts w:ascii="UKIJ Tuz" w:hAnsi="UKIJ Tuz" w:cs="UKIJ Tuz"/>
          <w:color w:val="000000"/>
          <w:sz w:val="28"/>
          <w:sz w:val="28"/>
          <w:szCs w:val="28"/>
          <w:rtl w:val="true"/>
        </w:rPr>
        <w:t>دىسە، شەيتان</w:t>
      </w:r>
      <w:r>
        <w:rPr>
          <w:rFonts w:cs="UKIJ Tuz" w:ascii="UKIJ Tuz" w:hAnsi="UKIJ Tuz"/>
          <w:color w:val="000000"/>
          <w:sz w:val="28"/>
          <w:szCs w:val="28"/>
          <w:rtl w:val="true"/>
        </w:rPr>
        <w:t>:«</w:t>
      </w:r>
      <w:r>
        <w:rPr>
          <w:rFonts w:ascii="UKIJ Tuz" w:hAnsi="UKIJ Tuz" w:cs="UKIJ Tuz"/>
          <w:color w:val="000000"/>
          <w:sz w:val="28"/>
          <w:sz w:val="28"/>
          <w:szCs w:val="28"/>
          <w:rtl w:val="true"/>
        </w:rPr>
        <w:t>بۇ كۈننىڭ قالغىنىدا مەندىن ساقلىنىپ قالدىڭ</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يدۇ</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قۇرئاننى كۆپ ئوقۇش بولۇپ قۇرئاننىڭ شەيتاننى قوغلاشتا ئالاھىدە خۇسۇسىيىتى بار، ئىنسان قۇرئاننى قانچە كۆپ ئوقۇسا ئۆزىنى شەيتاندىن ناھايىتى ياخشى ساقلاي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زاكاتنى تولۇق ئادا قىلىش، سەدىقە قىلىش، ياخشىلىققا بۇيرۇش، يامانلىقتىن چەكلەش، ياخشىلىق يوللىرىغا مال سەرپ قىلىشتىن ئىبارەت بولۇپ پەيغەمبەر ئەلەيھىسسالام مۇنداق دېگەن</w:t>
      </w:r>
      <w:r>
        <w:rPr>
          <w:rFonts w:cs="UKIJ Tuz" w:ascii="UKIJ Tuz" w:hAnsi="UKIJ Tuz"/>
          <w:color w:val="000000"/>
          <w:sz w:val="28"/>
          <w:szCs w:val="28"/>
          <w:rtl w:val="true"/>
        </w:rPr>
        <w:t>:«</w:t>
      </w:r>
      <w:r>
        <w:rPr>
          <w:rFonts w:ascii="UKIJ Tuz" w:hAnsi="UKIJ Tuz" w:cs="UKIJ Tuz"/>
          <w:color w:val="000000"/>
          <w:sz w:val="28"/>
          <w:sz w:val="28"/>
          <w:szCs w:val="28"/>
          <w:rtl w:val="true"/>
        </w:rPr>
        <w:t>سۇ ئوتنى ئۆچۈرگەندەك سەدىقە خاتالىقلارنى ئۆچۈ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 خاتالىقتىن ساقلانغاندا كاتتا نىجاتلىققا ئېرىشكەن بولىدۇ، ياخشىلىق قىلىش بىلەن يامانلىقتىن ساقلانغىلى بو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ىكرىسىدىن ساقلىنىدىغان يەنە بىر نەرسە ئاللاھنى كۆپ زىكىر قىلىش، </w:t>
      </w:r>
      <w:r>
        <w:rPr>
          <w:rFonts w:cs="UKIJ Tuz" w:ascii="UKIJ Tuz" w:hAnsi="UKIJ Tuz"/>
          <w:color w:val="000000"/>
          <w:sz w:val="28"/>
          <w:szCs w:val="28"/>
          <w:rtl w:val="true"/>
        </w:rPr>
        <w:t>(</w:t>
      </w:r>
      <w:r>
        <w:rPr>
          <w:rFonts w:ascii="UKIJ Tuz" w:hAnsi="UKIJ Tuz" w:cs="UKIJ Tuz"/>
          <w:color w:val="000000"/>
          <w:sz w:val="28"/>
          <w:sz w:val="28"/>
          <w:szCs w:val="28"/>
          <w:rtl w:val="true"/>
        </w:rPr>
        <w:t>سۇبھانەللاھ، ئەلھەمدۇلىللاھ، ئاللاھۇ ئەكبەر، لا ئىلاھە ئىللەللاھ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ش، ئىستىغپار ئېيتىشتىن ئىبارەت بولۇپ بۇخارى بىلەن مۇسلىمدا ئەبۇ ھۇرەيرە رەزىيەللاھۇئەنھۇدىن رىۋايەت قىلىنغان ھەدىستە پەيغەمبەر ئەلەيھسسالامنىڭ مۇنداق دېگەنلىكى رىۋايەت قى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انداق بىر كىشى</w:t>
      </w:r>
      <w:r>
        <w:rPr>
          <w:rFonts w:cs="UKIJ Tuz" w:ascii="UKIJ Tuz" w:hAnsi="UKIJ Tuz"/>
          <w:color w:val="000000"/>
          <w:sz w:val="28"/>
          <w:szCs w:val="28"/>
          <w:rtl w:val="true"/>
        </w:rPr>
        <w:t>«</w:t>
      </w:r>
      <w:r>
        <w:rPr>
          <w:rFonts w:ascii="UKIJ Tuz" w:hAnsi="UKIJ Tuz" w:cs="UKIJ Tuz"/>
          <w:color w:val="000000"/>
          <w:sz w:val="28"/>
          <w:sz w:val="28"/>
          <w:szCs w:val="28"/>
          <w:rtl w:val="true"/>
        </w:rPr>
        <w:t>لا ئىلاھە ئىللەللاھۇ ۋەھدەھۇ لا شەرىيكەلەھۇ، لەھۇلمۈلكۈ ۋەلەھۇلھەمدۇ ۋەھۇۋە ئەلە كۇللى شەيئىن قەدىر</w:t>
      </w:r>
      <w:r>
        <w:rPr>
          <w:rFonts w:cs="UKIJ Tuz" w:ascii="UKIJ Tuz" w:hAnsi="UKIJ Tuz"/>
          <w:color w:val="000000"/>
          <w:sz w:val="28"/>
          <w:szCs w:val="28"/>
          <w:rtl w:val="true"/>
        </w:rPr>
        <w:t>»(</w:t>
      </w:r>
      <w:r>
        <w:rPr>
          <w:rFonts w:ascii="UKIJ Tuz" w:hAnsi="UKIJ Tuz" w:cs="UKIJ Tuz"/>
          <w:color w:val="000000"/>
          <w:sz w:val="28"/>
          <w:sz w:val="28"/>
          <w:szCs w:val="28"/>
          <w:rtl w:val="true"/>
        </w:rPr>
        <w:t>بىر ئاللاھدىن باشقا ئىلاھ يوق، ئاللاھنىڭ شېرىكى يوق، پۈتكۈل ھۆكۈمرانلىق ۋە ماختىلىش ئاللاھغا خاستۇر ۋە ئاللاھ ھەرنەرسىگە قادىر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كەلىمىنى بىر كۈندە</w:t>
      </w:r>
      <w:r>
        <w:rPr>
          <w:rFonts w:cs="UKIJ Tuz" w:ascii="UKIJ Tuz" w:hAnsi="UKIJ Tuz"/>
          <w:color w:val="000000"/>
          <w:sz w:val="28"/>
          <w:szCs w:val="28"/>
        </w:rPr>
        <w:t>10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ېتىم ئوقۇسا ساۋابى ئون قۇل ئازات قىلغاننىڭ بارابىرىدە بولىدۇ ۋە ئۇ كىشىگە</w:t>
      </w:r>
      <w:r>
        <w:rPr>
          <w:rFonts w:cs="UKIJ Tuz" w:ascii="UKIJ Tuz" w:hAnsi="UKIJ Tuz"/>
          <w:color w:val="000000"/>
          <w:sz w:val="28"/>
          <w:szCs w:val="28"/>
        </w:rPr>
        <w:t>10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ياخشىلىق يېزىلىپ، ئۇنىڭدىن </w:t>
      </w:r>
      <w:r>
        <w:rPr>
          <w:rFonts w:cs="UKIJ Tuz" w:ascii="UKIJ Tuz" w:hAnsi="UKIJ Tuz"/>
          <w:color w:val="000000"/>
          <w:sz w:val="28"/>
          <w:szCs w:val="28"/>
        </w:rPr>
        <w:t>100</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مانلىق ئۆچۈرۈلىدۇ، شۇ كۈنى كەچ كىرگىچە ئۇ كىشى ئۈچۈن شەيتاندىن قالقان بول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ئاللاھنىڭ سۆزىنى ئالى قىلىش ئۈچۈن جىھاد قىلىش، ئۆز نەپسى بىلەن كۆرەش قىلىش، ئۆز نەپسى بىلەن كۆرەش قىلىش بولسا بۈيۈك جىھاد ھېسابلىن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شەيتاننىڭ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رىسىدىن ساقلىنىدىغان يەنە بىر نەرسە ياخشىلىق ۋە ئېلىم، ۋەز</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نەسىھەت سورۇنلىرىغا قاتنىشىش، ئويۇن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اماشا، ئەيش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شرەت سورۇنلىرىدىن ۋە توغرا بولمىغان جايلاردىن يىراق بولۇش كېرەك، چۈنكى بۇنداق سورۇنلارغا شەيتانلار ھازىر بولۇپ بۇ يەرگە ھازىر بولغان كىشىلەرنىڭ ئارىسىغا بى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نى ئۆچ كۆرۈش، ھەسەت قىلىش، ئاداۋەت قىلىش، يامان ۋە ھارام ئىشلارغا ھەمكارلىشىش قاتارلىق ئەخلاقسىزلىقلارنىڭ مەيدانغا كىلىشىدە باش رول ئا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 ئاقىۋىتى كىشىلەرنى ئادەم ئۆلتۈرۈش، ھاراق ئېچىش، زىنا قىلىش قاتارلىق مۇسۇلمانلارنىڭ شەنىگە داغ چۇشۇدىغان ئىشلارنى قىلىپلا قالماستىن، ئىسلامنىڭ ئوبرازىنى خۇنۇكلاشتۇرىدىغان چوڭ گۇناھلارنى قىلىشقا ئېلىپ با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اشتىن ئاخىرى بۇ ئىبلىسنىڭ يامانلىق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ىكرىسىدىن قۇتۇلىدىغان ئاساسلىق ئامىل  تەۋھىد ئەقىدىسىنى مۇستەھكەملەپ، ئاللاھغا تەۋەككۇل قىلىش، ئاللاھ تەرەپكە يۈزلىنىش، ئىخلاس بىلەن تائەت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ادەت قىلىشتىن ئىبارەت بولۇپ بۇ ھەقتە 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ېنىڭ بەندىلىرىمگە </w:t>
      </w:r>
      <w:r>
        <w:rPr>
          <w:rFonts w:cs="UKIJ Tuz" w:ascii="UKIJ Tuz" w:hAnsi="UKIJ Tuz"/>
          <w:color w:val="000000"/>
          <w:sz w:val="28"/>
          <w:szCs w:val="28"/>
          <w:rtl w:val="true"/>
        </w:rPr>
        <w:t>(</w:t>
      </w:r>
      <w:r>
        <w:rPr>
          <w:rFonts w:ascii="UKIJ Tuz" w:hAnsi="UKIJ Tuz" w:cs="UKIJ Tuz"/>
          <w:color w:val="000000"/>
          <w:sz w:val="28"/>
          <w:sz w:val="28"/>
          <w:szCs w:val="28"/>
          <w:rtl w:val="true"/>
        </w:rPr>
        <w:t>يەنى ئۇلارنى ئازدۇرۇشق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ېنىڭ كۈچۈڭ يەتمەيدۇ، پەقەت گۇمراھلاردىن ساڭا ئەگەشكەنلەرگىلا </w:t>
      </w:r>
      <w:r>
        <w:rPr>
          <w:rFonts w:cs="UKIJ Tuz" w:ascii="UKIJ Tuz" w:hAnsi="UKIJ Tuz"/>
          <w:color w:val="000000"/>
          <w:sz w:val="28"/>
          <w:szCs w:val="28"/>
          <w:rtl w:val="true"/>
        </w:rPr>
        <w:t>(</w:t>
      </w:r>
      <w:r>
        <w:rPr>
          <w:rFonts w:ascii="UKIJ Tuz" w:hAnsi="UKIJ Tuz" w:cs="UKIJ Tuz"/>
          <w:color w:val="000000"/>
          <w:sz w:val="28"/>
          <w:sz w:val="28"/>
          <w:szCs w:val="28"/>
          <w:rtl w:val="true"/>
        </w:rPr>
        <w:t>سېنىڭ كۈچۈڭ يېتىدۇ</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غا ھەقىقى تەقۋالىق قىلىڭلار، شەيتاننىڭ سىلەرنى غەپلەتتە قالدۇرۇپ ئازدۇرۇشىدىن ۋە ھىلى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ىكىرلىرىدىن ساقلىنى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ىسلام دىنىغا پۈتۈنلەي كىرىڭلار </w:t>
      </w:r>
      <w:r>
        <w:rPr>
          <w:rFonts w:cs="UKIJ Tuz" w:ascii="UKIJ Tuz" w:hAnsi="UKIJ Tuz"/>
          <w:color w:val="000000"/>
          <w:sz w:val="28"/>
          <w:szCs w:val="28"/>
          <w:rtl w:val="true"/>
        </w:rPr>
        <w:t>(</w:t>
      </w:r>
      <w:r>
        <w:rPr>
          <w:rFonts w:ascii="UKIJ Tuz" w:hAnsi="UKIJ Tuz" w:cs="UKIJ Tuz"/>
          <w:color w:val="000000"/>
          <w:sz w:val="28"/>
          <w:sz w:val="28"/>
          <w:szCs w:val="28"/>
          <w:rtl w:val="true"/>
        </w:rPr>
        <w:t>يەنى ئىسلام دىنىنىڭ پۈتۈن ئەھكاملىرىغا بويسۇنۇڭلار، بەزى ئەھكاملىرىغا ئەمەل قىلىپ، بەزى ئەھكاملىرىنى تەرك ئەتمەڭلار</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 شەيتاننىڭ يوللىرىغا </w:t>
      </w:r>
      <w:r>
        <w:rPr>
          <w:rFonts w:cs="UKIJ Tuz" w:ascii="UKIJ Tuz" w:hAnsi="UKIJ Tuz"/>
          <w:color w:val="000000"/>
          <w:sz w:val="28"/>
          <w:szCs w:val="28"/>
          <w:rtl w:val="true"/>
        </w:rPr>
        <w:t>(</w:t>
      </w:r>
      <w:r>
        <w:rPr>
          <w:rFonts w:ascii="UKIJ Tuz" w:hAnsi="UKIJ Tuz" w:cs="UKIJ Tuz"/>
          <w:color w:val="000000"/>
          <w:sz w:val="28"/>
          <w:sz w:val="28"/>
          <w:szCs w:val="28"/>
          <w:rtl w:val="true"/>
        </w:rPr>
        <w:t>ۋە ئىغۋاسىغ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شمە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 سىلەرگە ھەقىقەتەن ئاشكارا دۈشمەن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ىلەرگە </w:t>
      </w:r>
      <w:r>
        <w:rPr>
          <w:rFonts w:cs="UKIJ Tuz" w:ascii="UKIJ Tuz" w:hAnsi="UKIJ Tuz"/>
          <w:color w:val="000000"/>
          <w:sz w:val="28"/>
          <w:szCs w:val="28"/>
          <w:rtl w:val="true"/>
        </w:rPr>
        <w:t>(</w:t>
      </w:r>
      <w:r>
        <w:rPr>
          <w:rFonts w:ascii="UKIJ Tuz" w:hAnsi="UKIJ Tuz" w:cs="UKIJ Tuz"/>
          <w:color w:val="000000"/>
          <w:sz w:val="28"/>
          <w:sz w:val="28"/>
          <w:szCs w:val="28"/>
          <w:rtl w:val="true"/>
        </w:rPr>
        <w:t>ئىسلام دىنىنىڭ ھەقلىقىنى كۆرسىتىدىغ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وشەن دەلىللەر كەلگەندىن كېيىن </w:t>
      </w:r>
      <w:r>
        <w:rPr>
          <w:rFonts w:cs="UKIJ Tuz" w:ascii="UKIJ Tuz" w:hAnsi="UKIJ Tuz"/>
          <w:color w:val="000000"/>
          <w:sz w:val="28"/>
          <w:szCs w:val="28"/>
          <w:rtl w:val="true"/>
        </w:rPr>
        <w:t>(</w:t>
      </w:r>
      <w:r>
        <w:rPr>
          <w:rFonts w:ascii="UKIJ Tuz" w:hAnsi="UKIJ Tuz" w:cs="UKIJ Tuz"/>
          <w:color w:val="000000"/>
          <w:sz w:val="28"/>
          <w:sz w:val="28"/>
          <w:szCs w:val="28"/>
          <w:rtl w:val="true"/>
        </w:rPr>
        <w:t>توغرا يول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تېيىپ كەتسەڭلار، بىلىڭلاركى، </w:t>
      </w:r>
      <w:r>
        <w:rPr>
          <w:rFonts w:cs="UKIJ Tuz" w:ascii="UKIJ Tuz" w:hAnsi="UKIJ Tuz"/>
          <w:color w:val="000000"/>
          <w:sz w:val="28"/>
          <w:szCs w:val="28"/>
          <w:rtl w:val="true"/>
        </w:rPr>
        <w:t>(</w:t>
      </w:r>
      <w:r>
        <w:rPr>
          <w:rFonts w:ascii="UKIJ Tuz" w:hAnsi="UKIJ Tuz" w:cs="UKIJ Tuz"/>
          <w:color w:val="000000"/>
          <w:sz w:val="28"/>
          <w:sz w:val="28"/>
          <w:szCs w:val="28"/>
          <w:rtl w:val="true"/>
        </w:rPr>
        <w:t>سىلەر جازالىنىسىلەر، چۈن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 غالىبتۇر </w:t>
      </w:r>
      <w:r>
        <w:rPr>
          <w:rFonts w:cs="UKIJ Tuz" w:ascii="UKIJ Tuz" w:hAnsi="UKIJ Tuz"/>
          <w:color w:val="000000"/>
          <w:sz w:val="28"/>
          <w:szCs w:val="28"/>
          <w:rtl w:val="true"/>
        </w:rPr>
        <w:t>(</w:t>
      </w:r>
      <w:r>
        <w:rPr>
          <w:rFonts w:ascii="UKIJ Tuz" w:hAnsi="UKIJ Tuz" w:cs="UKIJ Tuz"/>
          <w:color w:val="000000"/>
          <w:sz w:val="28"/>
          <w:sz w:val="28"/>
          <w:szCs w:val="28"/>
          <w:rtl w:val="true"/>
        </w:rPr>
        <w:t>يەنى سىلەردىن ئىنتىقام ئېلىشتىن ئاجىز ئەمەستۇر</w:t>
      </w:r>
      <w:r>
        <w:rPr>
          <w:rFonts w:cs="UKIJ Tuz" w:ascii="UKIJ Tuz" w:hAnsi="UKIJ Tuz"/>
          <w:color w:val="000000"/>
          <w:sz w:val="28"/>
          <w:szCs w:val="28"/>
          <w:rtl w:val="true"/>
        </w:rPr>
        <w:t>)</w:t>
      </w:r>
      <w:r>
        <w:rPr>
          <w:rFonts w:ascii="UKIJ Tuz" w:hAnsi="UKIJ Tuz" w:cs="UKIJ Tuz"/>
          <w:color w:val="000000"/>
          <w:sz w:val="28"/>
          <w:sz w:val="28"/>
          <w:szCs w:val="28"/>
          <w:rtl w:val="true"/>
        </w:rPr>
        <w:t>، ھېكمەت بىلەن ئىش قىلغۇچى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اللاھ بۈيۈك قۇرئان كەرىم بىلەن ماڭا ۋە سىلەرگە بەرىكەت بەرسۇن، ئۇنىڭدىكى ۋەز نەسىھەتلەردىن ۋە پەيغەمبەر ئەلەيھسسالامنىڭ سۈننەتلىرىدىن ھەممەيلەنگە مەنپەئەت بەرسۇن، ئۆزۈم ئۈچۈن ۋە سىلەر ئۈچۈن ئاللاھتىن كەچۈرۈم تەلەپ قىلىمەن، ئاللاھتىن كەچۈرۈم تەلەپ قىلىڭلار، ئاللاھ كەچۈرۈم تەلەپ قىلغۇچىلارنى كەچۈرگۈچىدۇر ۋە بەك مېھرىباندۇ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b/>
          <w:b/>
          <w:bCs/>
          <w:color w:val="000000"/>
          <w:sz w:val="28"/>
          <w:sz w:val="28"/>
          <w:szCs w:val="28"/>
          <w:rtl w:val="true"/>
        </w:rPr>
        <w:t>ئىككىنچى خۇتبە</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ارلىق گۈزەل ماختاشلار تەقۋالىق بىلەن ئىتائەت قىلغۇچىنى ئىززەتلىك قىلغان، ئۆزىنىڭ بۇيرۇقىغا خىلاپلىق قىلىپ ئاسىيلىق قىلغۇچىلارنى خارقىلغان ئاللاھغا خاس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نى ھىچ قانداق شېرىكى يوق، يەككە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ىگانە دەپ، پەيغەمبىرىمىز مۇھەممەد ئەلەيھىسسالامنى ئاللاھنىڭ بەندىسى ۋە ئەلچىسى دەپ گۇۋاھلىق بىرى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دىن پەيغەمبىرىمىز مۇھەممەد ئەلەيھىسسالامغا، ئائىلە تاۋابىئاتلىرىغا، ساھابىلەرگە ۋە قىيامەتكىچە ئۇلارنىڭ يولىغا ئەگەشكەن بارلىق ياخشى كىشىلەرگە كۆپلەپ رەھمەت، مەغپىرەت تەلەپ قىلى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ۇسۇلم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اللاھغا ھەقىقى تەقۋادارلىق قىلىڭلار، بىلىڭلاركى، ئىبلىس ئىنسانلارنى يامانلىق يوللىرىنىڭ ھەممىسىگە ئۈندەيدۇ، ياخشىلىق يوللىرىنىڭ ھەممىسىدە تۇرۇۋېلىپ كىشىلەرنى ياخشىلىقتىن توسۇشقا ئۇرىنىدۇ، ياخشىلىق قىلىشنى مەقسەت قىلغۇچى كىشىلەردىن ھىچ بىرىنى تۆۋەن كۆرمەيدۇ ۋە چالا قويمايدۇ، شەيتاننىڭ ئىنسانلار ئازدۇرۇشتىكى دەسلەپكى چاقىرىقى ئاللاھغا كۇفۇرلۇق قىلىشقا ئۈندەش بولۇپ ئەگەر بۇنىڭغا بويسۇنسا ئۇ كىشىنى شەيتان دۇني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خىرەتتە ھالاكەتكە ئېلىپ بارىدىغان يامانلىق تەرەپكە باشلايدۇ، ئەگەر ئىنسان شەيتاننىڭ كۇفۇرلۇققا ئۈندىشىگە بويسۇنمىسا، شەيتان ئۇ كىشىنى دىندا  بىدئەتچىلىككە ئۈندەيدۇ، چۈنكى بىدئەتچىلەرنىڭ كۆپچىلىكى ئۆزىنىڭ خاتالىقىنى ئېتىراپ قىلىپ تەۋبە قى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دئەتنى توغرا دىن دەپ ئېتىقاد قىلىدۇ، بۇنىڭ بىلەن شەيتان خۇرسەن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ئىنسان شەيتاننىڭ چوڭ گۇناھلارنى قىلىشقا ئۈندىشىگە بويسۇنمىسا شەيتان ئۇ كىشىنى كىچىك گۇناھلارنى داۋاملىق قىلىشقا ئۈندەيدۇ، ئەگەر بۇنىڭغىمۇ بويسۇنمىسا شەيتان ئۇ كىشىنى مۇھىم بولغان ئىشلاردىن توسۇپ مۇھىم بولمىغان ئىشلارنى ۋە دۇرۇس بولغان ئىشلارنى قىلىشقا ئۈندەيدۇ، شەيتاننىڭ ۋۇجۇدى شۇملۇققا تولغان بولۇپ ئۆز ۋەدىسىنى ئىشقا ئاشۇرۇش ئۈچۈن ھەر تەرەپتىن ئىنساننى ئازدۇرۇشقا تىرىش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 تەرەپتىن ئىنسان رىغبەتلىنىدىغان نەرسىلەرگە يامانلىقنىڭ ئېشىكىنى ئېچىپ تۇ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پسى دېگەن نەرسە ھەقىقەتەن يامان ئىشلارغا كۆپ بۇيرى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ۋەردىگارىم رەھمەت قىلىپ ساقلىغان  ئادەم بۇنىڭدىن مۇستەسنا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ىنسان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ۋەدىسى ھەقىقەتەن ھەقتۇر، سىلەرنى ھەرگىز دۇنيا تىرىكچىلىكى مەغرۇر قىلمىسۇن، شەيتاننىڭ سىلەرنى ئاللاھنىڭ ئەپۇسىنىڭ كەڭلىكى بىلەن مەغرۇر قىلىشقا يول قويماڭل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 ھەقىقەتەن سىلەرگە دۈشمەندۇر، ئۇنى دۈشمەن تۇتۇڭلار، شەيتان ئۆزىنىڭ تەۋەلىرىنى ئەھلى دوزاختىن بولۇشقا چاقىرىدۇ</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 xml:space="preserve">ھەقىقەتەن شەيتان  ئىنساننىڭ گۇناھ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سىيەتلەرنى كۆزگە ئىلماي تۆۋەن كۆرۈشىدىن قانائەتلىنىدۇ، شۇنىڭ ئۈچۈن سىلەر شەيتاننىڭ كىرىش ئېغىزلىرىدىن ئاگاھ بولۇڭلار، ئازدۇرۇشىدىن ساقلىنىڭلار، پەيغەمبەر ئەلەيھىسالام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يتان ئەرەب يىرىم ئارىلىدا كىشىلەرنى بۇتقا چوقۇندۇرۇشتىن ئۈمىدىنى ئۈزدى، لېكىن سىلەرنىڭ ئاراڭلارغا پىتنە تېرىپ ئازدۇرۇشقا رازى بولدى</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بىلىڭلارك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سىلەرنى پەيغەمبەر ئەلەيھىسسالامغا دۇرۇت ئېيتىشقا بۇيرۇپ قۇرئان كەرىمدە مۇنداق دې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ئاللاھ ھەقىقەتەن پەيغەمبەرگە رەھمەت يوللايدۇ، پەرىشتىلەرمۇ ھەقىقەتەن پەيغەمبەرگە مەغپىرەت تەلەپ قىلىدۇ، 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 پەيغەمبەرگە دۇرۇت ئېيتىڭلار ۋە ئامانلىق تىلەڭلار</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w:t>
      </w:r>
      <w:r>
        <w:rPr>
          <w:rFonts w:ascii="UKIJ Tuz" w:hAnsi="UKIJ Tuz" w:cs="UKIJ Tuz"/>
          <w:color w:val="000000"/>
          <w:sz w:val="28"/>
          <w:sz w:val="28"/>
          <w:szCs w:val="28"/>
          <w:rtl w:val="true"/>
        </w:rPr>
        <w:t>بارلىق پەيغەمبەرلەرنىڭ يولباشچىسى، ئىلگىركى ۋە كىيىنكى كىشىلەرنىڭ خوجىسى بولغان پەيغەمبىرىمىز مۇھەممەد ئەلەيھىسسالامغا كۆپلەپ دۇرۇت ئېيتىڭلار ۋە ئامانلىق تىلەڭلار</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ىرىمىز مۇھەممەد ئەلەيھىسسالامغا، ئائىلە تاۋابىئاتلىرىغا سەن ئىبراھىم ئەلەيھىسسالامغا، ئائىلە تاۋابىئاتلىرىغا رەھمەت، مەغپىرەت قىلغاندەك رەھمەت، مەغپىرەت قىلغىن، ئىبراھىم ئەلەيھىسسالامغا، ئائىلە تاۋابىئاتلىرىغا بەرىكەت ئاتا قىلغاندەك بەرىكەت ئاتا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دىن پەيغەمبىرىمىز مۇھەممەد ئەلەيھىسسالامغا، ئائىلە تاۋابىئاتلىرىغا، ساھابىلەرگە ۋە ئۇلار نىڭ يولىغا ئەگەشكەن بارلىق ياخشى كىشىلەرگە كۆپلەپ رەھمەت، مەغپىرەت تەلەپ قىلىمىز</w:t>
      </w:r>
      <w:r>
        <w:rPr>
          <w:rFonts w:cs="UKIJ Tuz" w:ascii="UKIJ Tuz" w:hAnsi="UKIJ Tuz"/>
          <w:color w:val="000000"/>
          <w:sz w:val="28"/>
          <w:szCs w:val="28"/>
          <w:rtl w:val="true"/>
        </w:rPr>
        <w:t>.</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 توغرا يول تۇتقۇچى، ئادىللىق بىلەن ھۆكۈم قىلغۇچى، ھەقىقەتنى دۇنياغا تاراتقۇچى پەيغەمبىرىمىز مۇھەممەد ئەلەيھسسالامنىڭ ئىز باسارلىرىدىن بولغان ئەبۇ بەكرى، ئۆمەر، ئوسمان، ئەلىدىن ۋە باشقا بارلىق ساھابىلاردىن رازى بو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نىڭ سىخىلىقىڭ، رەھمىتىڭ ۋە خەيرى ئېھسانىڭ بىلەن بىزدىنمۇ رازى بولغىن</w:t>
      </w:r>
      <w:r>
        <w:rPr>
          <w:rFonts w:cs="UKIJ Tuz" w:ascii="UKIJ Tuz" w:hAnsi="UKIJ Tuz"/>
          <w:color w:val="000000"/>
          <w:sz w:val="28"/>
          <w:szCs w:val="28"/>
          <w:rtl w:val="true"/>
        </w:rPr>
        <w:t xml:space="preserve">.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لامنى ۋە مۇسۇلمانلارنى ئەزىز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شرىكلار ۋە كاپىرلارنى خار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 دۇشمەنلىرىنى تارمار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ىيىنچىلىقتا قالغانلارنىڭ قىيىنچىلىقىنى ئاسانلاشتۇر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سىرگە چۈشۈپ قالغان مۇسۇلمانلارنىڭ قۇتۇلۇشىغا ياردەم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لاردىن قەرىزدارلارنىڭ قەرزىنى ئاسانلاشتۇر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نىڭ رەھمەت شەپقىتىڭ بىلەن مۇسۇلمانلاردىن كېسەللىك ئازابى تارتىۋاتقان كىشىلەرگە شىپالىق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ھەممىگە قادىر قۇدرەتلىك، بىزنىڭ ھەممە ئىشلىرىمىزنىڭ ئاقىۋىتىنى ياخشى قىلغىن، بىزنى دۇنيانىڭ خارلىقى ۋە ئاخىرەتنىڭ ئازابىدىن ساقلىغىن، بىزگە يامغۇر ياغدۇرۇپ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ەن پۈتۈن ئالەمنىڭ پەرۋەردىگارى، سەندىن باشقا ئىلاھ يوق، بال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ىبەتنى سەندىن باشقا ھېچكىم توسىيا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 ۋە بىزنىڭ ئەۋلادلىرىمىزنى شەيتاندىن ۋە ئىنسان جىندىن بولغان ئەگەشكۈچىلىرىنىڭ زىيان يەتكۈزۈشىدىن ساقلىغىن</w:t>
      </w:r>
      <w:r>
        <w:rPr>
          <w:rFonts w:cs="UKIJ Tuz" w:ascii="UKIJ Tuz" w:hAnsi="UKIJ Tuz"/>
          <w:color w:val="000000"/>
          <w:sz w:val="28"/>
          <w:szCs w:val="28"/>
          <w:rtl w:val="true"/>
        </w:rPr>
        <w:t>. </w:t>
      </w:r>
      <w:r>
        <w:rPr>
          <w:rFonts w:ascii="UKIJ Tuz" w:hAnsi="UKIJ Tuz" w:cs="UKIJ Tuz"/>
          <w:color w:val="000000"/>
          <w:sz w:val="28"/>
          <w:sz w:val="28"/>
          <w:szCs w:val="28"/>
          <w:rtl w:val="true"/>
        </w:rPr>
        <w:t>بارلىق مۇسۇلمانلارنى شەيتاندىن ۋە ئىنسان جىندىن بولغان ئەگەشكۈچىلىرىنىڭ زىيان يەتكۈزۈشىدىن ساقلى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ھەممىگە قادىر، قۇدرەتلىك، بۇ شەھەرنى ۋە باشقا مۇسۇلمانلارنىڭ شەھەرلىرىنى  تىنىچ، خاتىرجەم، پاراۋان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ن ھەممىگە قادىر، قۇدرەتلىك، بارلىق مۇسۇلمان رەھبەرلەرنى سىنىڭ كىتابىڭ ۋە پەيغەمبىرىڭنىڭ سۈننىتى بىلەن ھۆكۈم قىلىدىغان،خەلقىگە، ۋەتىنىگە كۆيىنىدىغان قىلغ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گە دۇنيا ئاخىرەتتە ياخشىلىق ئاتا قىلغىن، بىزنى دوزاخ ئازابىدىن ساقلىغىن</w:t>
      </w:r>
      <w:r>
        <w:rPr>
          <w:rFonts w:cs="UKIJ Tuz" w:ascii="UKIJ Tuz" w:hAnsi="UKIJ Tuz"/>
          <w:color w:val="000000"/>
          <w:sz w:val="28"/>
          <w:szCs w:val="28"/>
          <w:rtl w:val="true"/>
        </w:rPr>
        <w:t>. </w:t>
      </w:r>
    </w:p>
    <w:p>
      <w:pPr>
        <w:pStyle w:val="NormalWeb"/>
        <w:bidi w:val="1"/>
        <w:spacing w:lineRule="auto" w:line="360" w:before="0" w:after="98"/>
        <w:ind w:left="0" w:right="0" w:firstLine="458"/>
        <w:jc w:val="both"/>
        <w:rPr>
          <w:sz w:val="28"/>
          <w:szCs w:val="28"/>
        </w:rPr>
      </w:pPr>
      <w:r>
        <w:rPr>
          <w:rFonts w:ascii="UKIJ Tuz" w:hAnsi="UKIJ Tuz" w:cs="UKIJ Tuz"/>
          <w:color w:val="000000"/>
          <w:sz w:val="28"/>
          <w:sz w:val="28"/>
          <w:szCs w:val="28"/>
          <w:rtl w:val="true"/>
        </w:rPr>
        <w:t>ئى ئاللاھنىڭ بەندىل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سىلەرنى ئادىللىق قىلىشقا، خەيرى ئېھسان قىلىشقا، ئۇرۇق تۇغقانلارغا ئېھسان قىلىشقا بۇيرى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ھىشە ئىشلاردىن، ھەددىدىن ئېشىشتىن توس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نىڭ نەسىھەت قوبۇل قىلىشىڭلار ئۈچۈن سىلەرگە نەسىھەت قىلىدۇ، ئاللاھغا بەرگەن ۋەدەڭلارغا ۋاپا قىلىڭلار، ئەھدىنى چىڭىتقاندىن كىيىن بۇزىۋەتمەڭلار، ئاللاھنى بۇ ئىشقا ۋەكىل قىلدىڭلار، ئاللاھ سىلەرنىڭ قىلىۋاتقان ئىشىڭلارنى بىلىپ تۇرغىچىدۇر، ناھايىتى كاتتا بولغان ئاللاھنى يادىتىڭلار، ئاللاھمۇ سىلەرنى ئەسلەيدۇ، ئاللاھنىڭ ھېسابسىز نېمەتلىرىگە شۈكۈر ئېيتىڭلار، سىلەرگە زىيادە قىلىپ بېرىدۇ، ئاللاھنى يادىتىش كاتتا ئىشدۇر، ئاللاھ سىلەرنىڭ قىلىۋاتقان ئىشىڭلارنى بىلىپ تۇرغىچىدۇر</w:t>
      </w:r>
      <w:r>
        <w:rPr>
          <w:rFonts w:cs="UKIJ Tuz" w:ascii="UKIJ Tuz" w:hAnsi="UKIJ Tuz"/>
          <w:color w:val="000000"/>
          <w:sz w:val="28"/>
          <w:szCs w:val="28"/>
          <w:rtl w:val="true"/>
        </w:rPr>
        <w:t>.</w:t>
      </w:r>
    </w:p>
    <w:p>
      <w:pPr>
        <w:pStyle w:val="Normal"/>
        <w:bidi w:val="0"/>
        <w:jc w:val="center"/>
        <w:rPr>
          <w:rFonts w:ascii="UKIJ Tuz" w:hAnsi="UKIJ Tuz" w:cs="UKIJ Tuz"/>
          <w:b/>
          <w:b/>
          <w:bCs/>
          <w:sz w:val="32"/>
          <w:szCs w:val="32"/>
        </w:rPr>
      </w:pPr>
      <w:r>
        <w:rPr>
          <w:rFonts w:cs="UKIJ Tuz" w:ascii="UKIJ Tuz" w:hAnsi="UKIJ Tuz"/>
          <w:b/>
          <w:bCs/>
          <w:sz w:val="32"/>
          <w:szCs w:val="32"/>
        </w:rPr>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ay.com/?iw_s=Scholar&amp;iw_a=lessons&amp;scholar_id=31"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45:00Z</dcterms:created>
  <dc:creator>شەيخ ئەلى ئىبنى ئابدۇراھمان ھۇزەيپى</dc:creator>
  <dc:description>www.islamhouse.com</dc:description>
  <cp:keywords>www.islamhouse.com/s/10604</cp:keywords>
  <dc:language>en-US</dc:language>
  <cp:lastModifiedBy>Sony</cp:lastModifiedBy>
  <cp:lastPrinted>2007-09-14T23:49:00Z</cp:lastPrinted>
  <dcterms:modified xsi:type="dcterms:W3CDTF">2008-08-30T12:45:00Z</dcterms:modified>
  <cp:revision>2</cp:revision>
  <dc:subject>شەيتان،ئىبلىس،ھەقىقەت،دىن،ئىسلام،ئۇيغۇر،خۈتبە</dc:subject>
  <dc:title>شەيتاننىڭ ھىيلە- مىكرىسىدىن ساقلىنايلى</dc:title>
</cp:coreProperties>
</file>