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jc w:val="center"/>
        <w:rPr>
          <w:rFonts w:ascii="UKIJ Tuz" w:hAnsi="UKIJ Tuz" w:cs="UKIJ Tuz"/>
          <w:color w:val="006666"/>
          <w:sz w:val="36"/>
          <w:szCs w:val="36"/>
          <w:lang w:bidi="ug-CN"/>
        </w:rPr>
      </w:pPr>
      <w:bookmarkStart w:id="0" w:name="OLE_LINK9"/>
      <w:bookmarkStart w:id="1" w:name="OLE_LINK8"/>
      <w:bookmarkEnd w:id="0"/>
      <w:bookmarkEnd w:id="1"/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ھۆكۈمەت تەرەپتىن بېرىلىدىغان ئىجتىمائىي كاپالەت پۇلىغا قۇربانلىق سېتىۋالسا دۇرۇس بولامدۇ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ic Script HAFS"/>
          <w:color w:val="006666"/>
          <w:sz w:val="36"/>
          <w:szCs w:val="36"/>
          <w:lang w:bidi="ug-CN"/>
        </w:rPr>
      </w:pPr>
      <w:r>
        <w:rPr>
          <w:rFonts w:cs="KFGQPC Uthmanic Script HAFS" w:ascii="UKIJ Tuz" w:hAnsi="UKIJ Tuz"/>
          <w:color w:val="006666"/>
          <w:sz w:val="36"/>
          <w:szCs w:val="36"/>
          <w:rtl w:val="true"/>
          <w:lang w:bidi="ug-CN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ic Script HAFS"/>
          <w:sz w:val="36"/>
          <w:szCs w:val="36"/>
          <w:lang w:bidi="ug-CN"/>
        </w:rPr>
      </w:pPr>
      <w:r>
        <w:rPr>
          <w:rFonts w:cs="KFGQPC Uthmanic Script HAFS"/>
          <w:sz w:val="36"/>
          <w:szCs w:val="36"/>
          <w:rtl w:val="true"/>
          <w:lang w:bidi="ug-CN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  <w:lang w:bidi="ar"/>
        </w:rPr>
        <w:t>هل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يجوز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له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أ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يشتر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أضحية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بمعونة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غذاء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ت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تُعطى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له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م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دولة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UKIJ Tuz" w:hAnsi="UKIJ Tuz" w:cs="UKIJ Tuz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40"/>
          <w:szCs w:val="40"/>
          <w:lang w:bidi="ar-EG"/>
        </w:rPr>
      </w:pPr>
      <w:bookmarkStart w:id="6" w:name="OLE_LINK10"/>
      <w:bookmarkStart w:id="7" w:name="OLE_LINK4"/>
      <w:bookmarkStart w:id="8" w:name="OLE_LINK3"/>
      <w:bookmarkEnd w:id="6"/>
      <w:bookmarkEnd w:id="7"/>
      <w:bookmarkEnd w:id="8"/>
      <w:r>
        <w:rPr>
          <w:rFonts w:ascii="UKIJ Tuz" w:hAnsi="UKIJ Tuz" w:cs="UKIJ Tuz"/>
          <w:color w:val="006666"/>
          <w:sz w:val="40"/>
          <w:sz w:val="40"/>
          <w:szCs w:val="40"/>
          <w:rtl w:val="true"/>
          <w:lang w:bidi="ar-EG"/>
        </w:rPr>
        <w:t>پەزىلەتلىك شەيخ مۇھەممەد سالىھ ئەلمۇنەججىد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  <w:bookmarkStart w:id="9" w:name="OLE_LINK10"/>
      <w:bookmarkStart w:id="10" w:name="OLE_LINK4"/>
      <w:bookmarkStart w:id="11" w:name="OLE_LINK3"/>
      <w:bookmarkStart w:id="12" w:name="OLE_LINK10"/>
      <w:bookmarkStart w:id="13" w:name="OLE_LINK4"/>
      <w:bookmarkStart w:id="14" w:name="OLE_LINK3"/>
      <w:bookmarkEnd w:id="12"/>
      <w:bookmarkEnd w:id="13"/>
      <w:bookmarkEnd w:id="14"/>
    </w:p>
    <w:p>
      <w:pPr>
        <w:pStyle w:val="Normal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صالح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المنجد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drawing>
          <wp:anchor behindDoc="0" distT="36830" distB="31115" distL="212090" distR="280035" simplePos="0" locked="0" layoutInCell="0" allowOverlap="1" relativeHeight="8">
            <wp:simplePos x="0" y="0"/>
            <wp:positionH relativeFrom="margin">
              <wp:posOffset>-318135</wp:posOffset>
            </wp:positionH>
            <wp:positionV relativeFrom="paragraph">
              <wp:posOffset>340995</wp:posOffset>
            </wp:positionV>
            <wp:extent cx="6376035" cy="16446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9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5EA1A5"/>
          <w:sz w:val="32"/>
          <w:sz w:val="32"/>
          <w:szCs w:val="32"/>
          <w:rtl w:val="true"/>
          <w:lang w:val="en-US" w:eastAsia="en-US" w:bidi="ug-CN"/>
        </w:rPr>
        <w:t>ھۆكۈمەت تەرەپتىن بېرىلىدىغان ئىجتىمائىي كاپالەت پۇلىغا قۇربانلىق سېتىۋالسا دۇرۇس بولامدۇ؟</w:t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Spacing"/>
        <w:bidi w:val="1"/>
        <w:ind w:left="0" w:right="0" w:hanging="0"/>
        <w:jc w:val="both"/>
        <w:rPr>
          <w:rFonts w:ascii="UKIJ Tuz" w:hAnsi="UKIJ Tuz" w:cs="UKIJ Tuz"/>
          <w:sz w:val="28"/>
          <w:szCs w:val="28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</w:t>
      </w: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</w:t>
      </w:r>
      <w:r>
        <w:rPr>
          <w:rFonts w:cs="UKIJ Tuz" w:ascii="UKIJ Tuz" w:hAnsi="UKIJ Tuz"/>
          <w:sz w:val="28"/>
          <w:szCs w:val="28"/>
          <w:lang w:bidi="ug-CN"/>
        </w:rPr>
        <w:t>144986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نومۇرلۇق سوئال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سوئال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: 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</w:t>
      </w:r>
      <w:bookmarkStart w:id="15" w:name="OLE_LINK12"/>
      <w:bookmarkStart w:id="16" w:name="OLE_LINK11"/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امېرىكا ھۆكۈمىتى ئايلىق كىرىمى چەكلىك بولغان كىشىلەرگە ئىقتىسادىي ياردەم بېرىدۇ، ھۆكۈمەت ئۇلارنىڭ يېمەك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ىچمەك سېتىۋېلىشى ئۈچۈن كارت تارقىتىپ بېرىدۇ، مەزكۇر كارتىنى قۇربانلىق ئۈچۈن ئۇلاغ سېتىۋېلىشقا ئىشلەتسە توغرا بولامدۇ؟، بۇ ھەقتە چۈشەنچە بېرىشىڭلارنى سورايمەن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  <w:bookmarkEnd w:id="15"/>
      <w:bookmarkEnd w:id="16"/>
    </w:p>
    <w:p>
      <w:pPr>
        <w:pStyle w:val="NoSpacing"/>
        <w:bidi w:val="1"/>
        <w:ind w:left="0" w:right="0" w:hanging="0"/>
        <w:jc w:val="both"/>
        <w:rPr/>
      </w:pPr>
      <w:r>
        <w:rPr>
          <w:rFonts w:eastAsia="UKIJ Tuz" w:cs="UKIJ Tuz" w:ascii="UKIJ Tuz" w:hAnsi="UKIJ Tuz"/>
          <w:kern w:val="2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kern w:val="2"/>
          <w:sz w:val="28"/>
          <w:sz w:val="28"/>
          <w:szCs w:val="28"/>
          <w:rtl w:val="true"/>
          <w:lang w:bidi="ug-CN"/>
        </w:rPr>
        <w:t>جاۋاپ</w:t>
      </w:r>
      <w:r>
        <w:rPr>
          <w:rFonts w:cs="UKIJ Tuz" w:ascii="UKIJ Tuz" w:hAnsi="UKIJ Tuz"/>
          <w:kern w:val="2"/>
          <w:sz w:val="28"/>
          <w:szCs w:val="28"/>
          <w:rtl w:val="true"/>
          <w:lang w:bidi="ug-CN"/>
        </w:rPr>
        <w:t>:</w:t>
      </w:r>
    </w:p>
    <w:p>
      <w:pPr>
        <w:pStyle w:val="NoSpacing"/>
        <w:bidi w:val="1"/>
        <w:ind w:left="0" w:right="0" w:hanging="0"/>
        <w:jc w:val="both"/>
        <w:rPr>
          <w:rFonts w:ascii="UKIJ Tuz" w:hAnsi="UKIJ Tuz" w:cs="UKIJ Tuz"/>
          <w:kern w:val="2"/>
          <w:sz w:val="28"/>
          <w:szCs w:val="28"/>
        </w:rPr>
      </w:pPr>
      <w:r>
        <w:rPr>
          <w:rFonts w:eastAsia="UKIJ Tuz" w:cs="UKIJ Tuz" w:ascii="UKIJ Tuz" w:hAnsi="UKIJ Tuz"/>
          <w:kern w:val="2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kern w:val="2"/>
          <w:sz w:val="28"/>
          <w:sz w:val="28"/>
          <w:szCs w:val="28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kern w:val="2"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UKIJ Tuz" w:hAnsi="UKIJ Tuz" w:cs="UKIJ Tuz"/>
          <w:sz w:val="28"/>
          <w:szCs w:val="28"/>
          <w:lang w:bidi="ug-CN"/>
        </w:rPr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بىرىنچى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الدى بىلەن سوئالدا بايان قىلىنغان نەرسە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كېرەك سېتىۋالىدىغان كارتقا ئالاقىدار بولغان ئىجتىمائىي كاپالەت ياردەم پروگراممىسى توغرىسىدا تۆۋەندە ئازراق توختىلىپ ئۆتىمىز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</w:t>
      </w:r>
      <w:r>
        <w:rPr>
          <w:rFonts w:cs="UKIJ Tuz" w:ascii="UKIJ Tuz" w:hAnsi="UKIJ Tuz"/>
          <w:sz w:val="28"/>
          <w:szCs w:val="28"/>
          <w:lang w:bidi="ug-CN"/>
        </w:rPr>
        <w:t>1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يېمەك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ىچمەك كارتى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بۇ ئىشنى ئامېرىكا ئىككىنچى دۇنيا ئۇرۇشىدىن باشلاپ يولغا قويغان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</w:t>
      </w:r>
      <w:r>
        <w:rPr>
          <w:rFonts w:cs="UKIJ Tuz" w:ascii="UKIJ Tuz" w:hAnsi="UKIJ Tuz"/>
          <w:sz w:val="28"/>
          <w:szCs w:val="28"/>
          <w:lang w:bidi="ug-CN"/>
        </w:rPr>
        <w:t>2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بۇ لاھىيە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يېمەكلىكنى تولۇقلاشقا ياردەم بېرىش پىروگراممىسى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دېگەن ئىسىم بىلەن روي خەتكە ئالدۇرۇلغان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</w:t>
      </w:r>
      <w:r>
        <w:rPr>
          <w:rFonts w:cs="UKIJ Tuz" w:ascii="UKIJ Tuz" w:hAnsi="UKIJ Tuz"/>
          <w:sz w:val="28"/>
          <w:szCs w:val="28"/>
          <w:lang w:bidi="ug-CN"/>
        </w:rPr>
        <w:t>3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امېرىكىدا بۇ پروگراممىغا مەسئۇل بولغان ئورۇن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زىرائەت مىنىستىرلىكى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"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</w:t>
      </w:r>
      <w:r>
        <w:rPr>
          <w:rFonts w:cs="UKIJ Tuz" w:ascii="UKIJ Tuz" w:hAnsi="UKIJ Tuz"/>
          <w:sz w:val="28"/>
          <w:szCs w:val="28"/>
          <w:lang w:bidi="ug-CN"/>
        </w:rPr>
        <w:t>4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ھازىرقى ۋاقىتتا بۇ رەسمى كارت شەكلىگە كەلگەن بولۇپ، ھەر ئايدا </w:t>
      </w:r>
      <w:r>
        <w:rPr>
          <w:rFonts w:cs="UKIJ Tuz" w:ascii="UKIJ Tuz" w:hAnsi="UKIJ Tuz"/>
          <w:sz w:val="28"/>
          <w:szCs w:val="28"/>
          <w:lang w:bidi="ug-CN"/>
        </w:rPr>
        <w:t>100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$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دوللار ئەتراپىدا پۇل قاچىلىنىدۇ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</w:t>
      </w:r>
      <w:r>
        <w:rPr>
          <w:rFonts w:cs="UKIJ Tuz" w:ascii="UKIJ Tuz" w:hAnsi="UKIJ Tuz"/>
          <w:sz w:val="28"/>
          <w:szCs w:val="28"/>
          <w:lang w:bidi="ug-CN"/>
        </w:rPr>
        <w:t>5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بۇ پروگرامما كۈندىلىك تۇرمۇشتا يېمەك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ىچمەكتىن قىينالغان ياكى ئايلىق كىرىمى يېتىشمەيدىغان كىشىلەرگە بېرىلىدۇ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</w:t>
      </w:r>
      <w:r>
        <w:rPr>
          <w:rFonts w:cs="UKIJ Tuz" w:ascii="UKIJ Tuz" w:hAnsi="UKIJ Tuz"/>
          <w:sz w:val="28"/>
          <w:szCs w:val="28"/>
          <w:lang w:bidi="ug-CN"/>
        </w:rPr>
        <w:t>6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ئامېرىكىدا بۇ پروگراممىدىن پايدىلىنىدىغان كىشىلەرنىڭ ئومۇمى سانى </w:t>
      </w:r>
      <w:r>
        <w:rPr>
          <w:rFonts w:cs="UKIJ Tuz" w:ascii="UKIJ Tuz" w:hAnsi="UKIJ Tuz"/>
          <w:sz w:val="28"/>
          <w:szCs w:val="28"/>
          <w:lang w:bidi="ug-CN"/>
        </w:rPr>
        <w:t>36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مىليونغا يېتىدۇ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ascii="UKIJ Tuz" w:hAnsi="UKIJ Tuz" w:cs="UKIJ Tuz"/>
          <w:sz w:val="28"/>
          <w:szCs w:val="28"/>
          <w:lang w:bidi="ug-CN"/>
        </w:rPr>
      </w:pP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ىككىنچى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مۇسۇلماننىڭ بۇ تۈردىكى كارتىلار بىلەن قۇربانلىق ئۇلاغ سېتىۋېلىشى توغرا بولمايدۇ، چۈنكى بۇ كەمبەغەللەرگە بېرىلىدىغان كارت بولۇپ، كەمبەغەللەرنىڭ قۇربانلىق قىلىشى يولغا قويۇلمىغان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تۇرمۇش شارائىتى ياخشى بولغان كىشىلەرنىڭ بۇ پروگراممىغا ئەزا بولىشى توغرا بولمايدۇ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چۈنكى ئۇنداق قىلغاندا ئۆزى ئۈچۈن ھالال بولمىغان مالنى ئالغان بولىدۇ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بۇ ھەقتە تەپسىلى مەلۇمات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ھاسىل قىلىش ئۈچۈن </w:t>
      </w:r>
      <w:r>
        <w:rPr>
          <w:rFonts w:cs="UKIJ Tuz" w:ascii="UKIJ Tuz" w:hAnsi="UKIJ Tuz"/>
          <w:sz w:val="28"/>
          <w:szCs w:val="28"/>
          <w:lang w:bidi="ug-CN"/>
        </w:rPr>
        <w:t>6357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نومۇرلۇق سوئالنىڭ جاۋابىغا مۇراجىئەت قىلىنسۇن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اللاھ تائالا ھەممىدىن ياخشى بىلگۈچىدۇر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98425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461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UKIJ Tuz" w:hAnsi="UKIJ Tuz" w:eastAsia="Calibri" w:cs="UKIJ Tuz"/>
                                <w:color w:val="5EA1A5"/>
                                <w:lang w:val="en-US" w:eastAsia="en-US" w:bidi="ug-CN"/>
                              </w:rPr>
                              <w:t>ھۆكۈمەت تەرەپتىن بېرىلىدىغان ئىجتىمائىي كاپالەت پۇلىغا قۇربانلىق سېتىۋالسا دۇرۇس بولامدۇ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tabs>
                          <w:tab w:val="left" w:pos="2461" w:leader="none"/>
                        </w:tabs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UKIJ Tuz" w:hAnsi="UKIJ Tuz" w:eastAsia="Calibri" w:cs="UKIJ Tuz"/>
                          <w:color w:val="5EA1A5"/>
                          <w:lang w:val="en-US" w:eastAsia="en-US" w:bidi="ug-CN"/>
                        </w:rPr>
                        <w:t>ھۆكۈمەت تەرەپتىن بېرىلىدىغان ئىجتىمائىي كاپالەت پۇلىغا قۇربانلىق سېتىۋالسا دۇرۇس بولامدۇ؟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98425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461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UKIJ Tuz" w:hAnsi="UKIJ Tuz" w:eastAsia="Calibri" w:cs="UKIJ Tuz"/>
                                <w:color w:val="5EA1A5"/>
                                <w:lang w:val="en-US" w:eastAsia="en-US" w:bidi="ug-CN"/>
                              </w:rPr>
                              <w:t>ھۆكۈمەت تەرەپتىن بېرىلىدىغان ئىجتىمائىي كاپالەت پۇلىغا قۇربانلىق سېتىۋالسا دۇرۇس بولامدۇ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tabs>
                          <w:tab w:val="left" w:pos="2461" w:leader="none"/>
                        </w:tabs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UKIJ Tuz" w:hAnsi="UKIJ Tuz" w:eastAsia="Calibri" w:cs="UKIJ Tuz"/>
                          <w:color w:val="5EA1A5"/>
                          <w:lang w:val="en-US" w:eastAsia="en-US" w:bidi="ug-CN"/>
                        </w:rPr>
                        <w:t>ھۆكۈمەت تەرەپتىن بېرىلىدىغان ئىجتىمائىي كاپالەت پۇلىغا قۇربانلىق سېتىۋالسا دۇرۇس بولامدۇ؟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6891/ar/ar/author/&#1605;&#1581;&#1605;&#1583;_&#1589;&#1575;&#1604;&#1581;_&#1575;&#1604;&#1605;&#1606;&#1580;&#1583;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09:00Z</dcterms:created>
  <dc:creator>پەزىلەتلىك شەيخ مۇھەممەد سالىھ ئەلمۇنەججىد</dc:creator>
  <dc:description>ھۆكۈمەت تەرەپتىن بېرىلىدىغان ئىجتىمائىي كاپالەت پۇلىغا قۇربانلىق سېتىۋالسا دۇرۇس بولامدۇ؟</dc:description>
  <cp:keywords>ھۆكۈمەت تەرەپتىن بېرىلىدىغان ئىجتىمائىي كاپالەت پۇلىغا قۇربانلىق سېتىۋالسا دۇرۇس بولامدۇ؟</cp:keywords>
  <dc:language>en-US</dc:language>
  <cp:lastModifiedBy>Ahmed Qassem</cp:lastModifiedBy>
  <cp:lastPrinted>2015-08-29T17:12:00Z</cp:lastPrinted>
  <dcterms:modified xsi:type="dcterms:W3CDTF">2015-08-29T15:12:00Z</dcterms:modified>
  <cp:revision>6</cp:revision>
  <dc:subject>ھۆكۈمەت تەرەپتىن بېرىلىدىغان ئىجتىمائىي كاپالەت پۇلىغا قۇربانلىق سېتىۋالسا دۇرۇس بولامدۇ؟</dc:subject>
  <dc:title>ھۆكۈمەت تەرەپتىن بېرىلىدىغان ئىجتىمائىي كاپالەت پۇلىغا قۇربانلىق سېتىۋالسا دۇرۇس بولامدۇ؟</dc:title>
</cp:coreProperties>
</file>