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32"/>
          <w:szCs w:val="32"/>
        </w:rPr>
      </w:pPr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>جەننەت ئەھلى جەننەتتە تۇرۇپ  دوزاختىكى كىشىلەر بىلەن سۆزلىشەمدۇ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Constantia" w:hAnsi="Constantia" w:cs="Monotype Corsiva"/>
          <w:b/>
          <w:b/>
          <w:bCs/>
          <w:color w:val="0D0D0D"/>
          <w:sz w:val="24"/>
          <w:szCs w:val="24"/>
          <w:lang w:bidi="ug-C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4"/>
          <w:szCs w:val="24"/>
          <w:lang w:val="es-AR"/>
        </w:rPr>
      </w:pPr>
      <w:r>
        <w:rPr>
          <w:rFonts w:cs="Monotype Corsiva" w:ascii="Constantia" w:hAnsi="Constantia"/>
          <w:b/>
          <w:bCs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4"/>
          <w:szCs w:val="24"/>
          <w:lang w:val="es-AR"/>
        </w:rPr>
      </w:pPr>
      <w:r>
        <w:rPr>
          <w:rFonts w:cs="Monotype Corsiva" w:ascii="Constantia" w:hAnsi="Constantia"/>
          <w:b/>
          <w:bCs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4"/>
          <w:szCs w:val="24"/>
          <w:lang w:val="es-AR"/>
        </w:rPr>
      </w:pPr>
      <w:r>
        <w:rPr>
          <w:rFonts w:cs="Monotype Corsiva" w:ascii="Constantia" w:hAnsi="Constantia"/>
          <w:b/>
          <w:bCs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4"/>
          <w:szCs w:val="24"/>
          <w:lang w:val="es-AR"/>
        </w:rPr>
      </w:pPr>
      <w:r>
        <w:rPr>
          <w:rFonts w:cs="Monotype Corsiva" w:ascii="Constantia" w:hAnsi="Constantia"/>
          <w:b/>
          <w:bCs/>
          <w:sz w:val="24"/>
          <w:szCs w:val="24"/>
          <w:lang w:val="es-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sz w:val="28"/>
          <w:szCs w:val="28"/>
          <w:lang w:val="en-US"/>
        </w:rPr>
      </w:pPr>
      <w:bookmarkStart w:id="0" w:name="OLE_LINK6"/>
      <w:bookmarkStart w:id="1" w:name="OLE_LINK5"/>
      <w:r>
        <w:rPr>
          <w:rFonts w:ascii="UKIJ Tuz" w:hAnsi="UKIJ Tuz" w:cs="UKIJ Tuz"/>
          <w:sz w:val="28"/>
          <w:sz w:val="28"/>
          <w:szCs w:val="28"/>
          <w:rtl w:val="true"/>
        </w:rPr>
        <w:t>پەزىلەتلىك شەيخ مۇھەممەد سالىھ ئەلمۇنەججىد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4"/>
          <w:szCs w:val="24"/>
          <w:lang w:val="es-AR"/>
        </w:rPr>
      </w:pPr>
      <w:r>
        <w:rPr>
          <w:rFonts w:cs="Monotype Corsiva" w:ascii="Constantia" w:hAnsi="Constantia"/>
          <w:b/>
          <w:bCs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4"/>
          <w:szCs w:val="24"/>
          <w:lang w:val="es-AR"/>
        </w:rPr>
      </w:pPr>
      <w:r>
        <w:rPr>
          <w:rFonts w:cs="Monotype Corsiva" w:ascii="Constantia" w:hAnsi="Constantia"/>
          <w:b/>
          <w:bCs/>
          <w:sz w:val="24"/>
          <w:szCs w:val="24"/>
          <w:lang w:val="es-AR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sz w:val="24"/>
          <w:sz w:val="24"/>
          <w:szCs w:val="24"/>
          <w:rtl w:val="true"/>
        </w:rPr>
        <w:t>تەرجىمە قىلغۇچى</w:t>
      </w:r>
      <w:r>
        <w:rPr>
          <w:rFonts w:cs="UKIJ Tuz" w:ascii="UKIJ Tuz" w:hAnsi="UKIJ Tuz"/>
          <w:color w:val="800000"/>
          <w:sz w:val="24"/>
          <w:szCs w:val="24"/>
          <w:rtl w:val="true"/>
        </w:rPr>
        <w:t>:</w:t>
      </w:r>
      <w:r>
        <w:rPr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0D0D0D"/>
          <w:sz w:val="24"/>
          <w:sz w:val="24"/>
          <w:szCs w:val="24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ascii="UKIJ Tuz" w:hAnsi="UKIJ Tuz" w:cs="UKIJ Tuz"/>
          <w:sz w:val="24"/>
          <w:sz w:val="24"/>
          <w:szCs w:val="24"/>
          <w:rtl w:val="true"/>
        </w:rPr>
        <w:t>تەكشۇرۇپ بېكىتكۈچى</w:t>
      </w:r>
      <w:r>
        <w:rPr>
          <w:rStyle w:val="Divx11"/>
          <w:rFonts w:cs="UKIJ Tuz" w:ascii="UKIJ Tuz" w:hAnsi="UKIJ Tuz"/>
          <w:sz w:val="24"/>
          <w:szCs w:val="24"/>
          <w:rtl w:val="true"/>
        </w:rPr>
        <w:t>: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ن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 xml:space="preserve">ىزامىددىن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تەمكىنى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sz w:val="24"/>
          <w:szCs w:val="24"/>
          <w:lang w:bidi="ar-EG"/>
        </w:rPr>
      </w:pPr>
      <w:r>
        <w:rPr>
          <w:rFonts w:cs="UKIJ Tuz" w:ascii="UKIJ Tuz" w:hAnsi="UKIJ Tuz"/>
          <w:color w:val="0D0D0D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sz w:val="24"/>
          <w:szCs w:val="24"/>
          <w:lang w:val="en-US" w:bidi="ug-CN"/>
        </w:rPr>
      </w:pPr>
      <w:r>
        <w:rPr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color w:val="0D0D0D"/>
          <w:sz w:val="24"/>
          <w:szCs w:val="24"/>
          <w:lang w:val="es-AR" w:bidi="ug-CN"/>
        </w:rPr>
      </w:pPr>
      <w:r>
        <w:rPr>
          <w:rFonts w:cs="Monotype Corsiva" w:ascii="Constantia" w:hAnsi="Constantia"/>
          <w:b/>
          <w:bCs/>
          <w:color w:val="0D0D0D"/>
          <w:sz w:val="24"/>
          <w:szCs w:val="24"/>
          <w:lang w:val="es-AR" w:bidi="ug-CN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KFGQPC Uthman Taha Naskh"/>
          <w:b/>
          <w:b/>
          <w:bCs/>
          <w:sz w:val="20"/>
          <w:szCs w:val="20"/>
          <w:lang w:val="es-AR"/>
        </w:rPr>
      </w:pPr>
      <w:r>
        <w:rPr>
          <w:rFonts w:cs="KFGQPC Uthman Taha Naskh" w:ascii="Constantia" w:hAnsi="Constanti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59585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0"/>
          <w:szCs w:val="20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KFGQPC Uthman Taha Naskh"/>
          <w:sz w:val="28"/>
          <w:sz w:val="28"/>
          <w:szCs w:val="28"/>
          <w:rtl w:val="true"/>
          <w:lang w:val="en-US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28"/>
          <w:sz w:val="28"/>
          <w:szCs w:val="28"/>
          <w:rtl w:val="true"/>
          <w:lang w:val="en-US"/>
        </w:rPr>
        <w:t>يتحدث</w:t>
      </w:r>
      <w:r>
        <w:rPr>
          <w:rFonts w:ascii="Arial" w:hAnsi="Arial" w:eastAsia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28"/>
          <w:sz w:val="28"/>
          <w:szCs w:val="28"/>
          <w:rtl w:val="true"/>
          <w:lang w:val="en-US"/>
        </w:rPr>
        <w:t>أهل</w:t>
      </w:r>
      <w:r>
        <w:rPr>
          <w:rFonts w:ascii="Arial" w:hAnsi="Arial" w:eastAsia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28"/>
          <w:sz w:val="28"/>
          <w:szCs w:val="28"/>
          <w:rtl w:val="true"/>
          <w:lang w:val="en-US"/>
        </w:rPr>
        <w:t>الجنة</w:t>
      </w:r>
      <w:r>
        <w:rPr>
          <w:rFonts w:ascii="Arial" w:hAnsi="Arial" w:eastAsia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28"/>
          <w:sz w:val="28"/>
          <w:szCs w:val="28"/>
          <w:rtl w:val="true"/>
          <w:lang w:val="en-US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28"/>
          <w:sz w:val="28"/>
          <w:szCs w:val="28"/>
          <w:rtl w:val="true"/>
          <w:lang w:val="en-US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28"/>
          <w:sz w:val="28"/>
          <w:szCs w:val="28"/>
          <w:rtl w:val="true"/>
          <w:lang w:val="en-US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28"/>
          <w:sz w:val="28"/>
          <w:szCs w:val="28"/>
          <w:rtl w:val="true"/>
          <w:lang w:val="en-US"/>
        </w:rPr>
        <w:t>أهل</w:t>
      </w:r>
      <w:r>
        <w:rPr>
          <w:rFonts w:ascii="Arial" w:hAnsi="Arial" w:eastAsia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28"/>
          <w:sz w:val="28"/>
          <w:szCs w:val="28"/>
          <w:rtl w:val="true"/>
          <w:lang w:val="en-US"/>
        </w:rPr>
        <w:t>النار</w:t>
      </w:r>
      <w:r>
        <w:rPr>
          <w:rFonts w:ascii="Arial" w:hAnsi="Arial" w:eastAsia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28"/>
          <w:sz w:val="28"/>
          <w:szCs w:val="28"/>
          <w:rtl w:val="true"/>
          <w:lang w:val="en-US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28"/>
          <w:sz w:val="28"/>
          <w:szCs w:val="28"/>
          <w:rtl w:val="true"/>
          <w:lang w:val="en-US"/>
        </w:rPr>
        <w:t>فيه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ويغورية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8"/>
          <w:szCs w:val="28"/>
        </w:rPr>
      </w:pPr>
      <w:r>
        <w:rPr>
          <w:rFonts w:ascii="UKIJ Tuz" w:hAnsi="UKIJ Tuz" w:cs="KFGQPC Uthman Taha Naskh"/>
          <w:color w:val="000000"/>
          <w:sz w:val="28"/>
          <w:sz w:val="28"/>
          <w:szCs w:val="28"/>
          <w:rtl w:val="true"/>
        </w:rPr>
        <w:t>فضيلة</w:t>
      </w:r>
      <w:r>
        <w:rPr>
          <w:rFonts w:ascii="UKIJ Tuz" w:hAnsi="UKIJ Tuz" w:eastAsia="UKIJ Tuz" w:cs="UKIJ Tuz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0000"/>
          <w:sz w:val="28"/>
          <w:sz w:val="28"/>
          <w:szCs w:val="28"/>
          <w:rtl w:val="true"/>
        </w:rPr>
        <w:t>الشيخ</w:t>
      </w:r>
      <w:r>
        <w:rPr>
          <w:rFonts w:ascii="UKIJ Tuz" w:hAnsi="UKIJ Tuz" w:eastAsia="UKIJ Tuz" w:cs="UKIJ Tuz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ascii="UKIJ Tuz" w:hAnsi="UKIJ Tuz" w:eastAsia="UKIJ Tuz" w:cs="UKIJ Tuz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0000"/>
          <w:sz w:val="28"/>
          <w:sz w:val="28"/>
          <w:szCs w:val="28"/>
          <w:rtl w:val="true"/>
        </w:rPr>
        <w:t>صالح</w:t>
      </w:r>
      <w:r>
        <w:rPr>
          <w:rFonts w:ascii="UKIJ Tuz" w:hAnsi="UKIJ Tuz" w:eastAsia="UKIJ Tuz" w:cs="UKIJ Tuz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0000"/>
          <w:sz w:val="28"/>
          <w:sz w:val="28"/>
          <w:szCs w:val="28"/>
          <w:rtl w:val="true"/>
        </w:rPr>
        <w:t>المنجد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UKIJ Tuz" w:hAnsi="UKIJ Tuz" w:cs="KFGQPC Uthman Taha Naskh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  <w:lang w:val="en-US" w:bidi="ar-EG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سيف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ي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أبو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ب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ظا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ي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تمكيني</w:t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4"/>
          <w:szCs w:val="24"/>
          <w:lang w:val="en-US" w:bidi="ar-EG"/>
        </w:rPr>
      </w:pPr>
      <w:r>
        <w:rPr>
          <w:rFonts w:cs="KFGQPC Uthman Taha Naskh" w:ascii="Garamond" w:hAnsi="Garamond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KFGQPC Uthman Taha Naskh"/>
          <w:sz w:val="40"/>
          <w:szCs w:val="40"/>
          <w:lang w:val="en-US" w:bidi="ar-EG"/>
        </w:rPr>
      </w:pPr>
      <w:r>
        <w:rPr>
          <w:rFonts w:cs="KFGQPC Uthman Taha Naskh" w:ascii="Garamond" w:hAnsi="Garamond"/>
          <w:sz w:val="40"/>
          <w:szCs w:val="40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59585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24"/>
          <w:szCs w:val="24"/>
        </w:rPr>
      </w:pPr>
      <w:bookmarkStart w:id="2" w:name="OLE_LINK2"/>
      <w:bookmarkStart w:id="3" w:name="OLE_LINK1"/>
      <w:r>
        <w:rPr>
          <w:rFonts w:ascii="UKIJ Tuz" w:hAnsi="UKIJ Tuz" w:cs="UKIJ Tuz"/>
          <w:color w:val="800000"/>
          <w:sz w:val="24"/>
          <w:sz w:val="24"/>
          <w:szCs w:val="24"/>
          <w:rtl w:val="true"/>
        </w:rPr>
        <w:t>جەننەت ئەھلى جەننەتتە تۇرۇپ  دوزاختىكى كىشىلەر بىلەن سۆزلىشەمدۇ؟</w:t>
      </w:r>
      <w:bookmarkEnd w:id="2"/>
      <w:bookmarkEnd w:id="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  <w:lang w:bidi="ug-CN"/>
        </w:rPr>
        <w:t xml:space="preserve">    </w:t>
      </w:r>
      <w:r>
        <w:rPr>
          <w:rFonts w:cs="UKIJ Tuz" w:ascii="UKIJ Tuz" w:hAnsi="UKIJ Tuz"/>
          <w:sz w:val="24"/>
          <w:szCs w:val="24"/>
          <w:lang w:bidi="ug-CN"/>
        </w:rPr>
        <w:t>148143</w:t>
      </w:r>
      <w:r>
        <w:rPr>
          <w:rFonts w:cs="UKIJ Tuz" w:ascii="UKIJ Tuz" w:hAnsi="UKIJ Tuz"/>
          <w:sz w:val="24"/>
          <w:szCs w:val="24"/>
          <w:rtl w:val="true"/>
          <w:lang w:bidi="ug-CN"/>
        </w:rPr>
        <w:t xml:space="preserve"> -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نومۇرلۇق سوئال</w:t>
      </w:r>
      <w:r>
        <w:rPr>
          <w:rFonts w:cs="UKIJ Tuz" w:ascii="UKIJ Tuz" w:hAnsi="UKIJ Tuz"/>
          <w:sz w:val="24"/>
          <w:szCs w:val="24"/>
          <w:rtl w:val="true"/>
          <w:lang w:bidi="ug-CN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bookmarkStart w:id="4" w:name="OLE_LINK4"/>
      <w:bookmarkStart w:id="5" w:name="OLE_LINK3"/>
      <w:bookmarkEnd w:id="4"/>
      <w:bookmarkEnd w:id="5"/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ەننەت ئەھلى جەننەتتە تۇرۇپ بى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ى بىلەن، دوزاخ ئەھلىمۇ دوزاختا تۇرۇپ بى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ى بىلەن سۆزلىشەلەيدۇ، دېگەن چۈشەنچىگە ئىگە ئىدىم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لېكىن مېنىڭ سوئالىم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جەننەت ئەھلى جەننەتتە تۇرۇپ دوزاخ ئەھلىدىن بولغان ئۆزىنىڭ تۇغقانلىرى ياكى كاپىر دوستلىرى بىلەن سۆزلىشىشى مۇمكىن بولامدۇ؟</w:t>
      </w:r>
      <w:r>
        <w:rPr>
          <w:rFonts w:ascii="UKIJ Tuz" w:hAnsi="UKIJ Tuz" w:cs="UKIJ Tuz"/>
          <w:sz w:val="24"/>
          <w:sz w:val="24"/>
          <w:szCs w:val="24"/>
          <w:rtl w:val="true"/>
        </w:rPr>
        <w:t>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6" w:name="OLE_LINK4"/>
      <w:bookmarkStart w:id="7" w:name="OLE_LINK3"/>
      <w:bookmarkEnd w:id="6"/>
      <w:bookmarkEnd w:id="7"/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قا خاس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ەننەت ئەھلى بى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ى بىلەن سۆزلەشكەندەك، دوزاخ ئەھلىمۇ بى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ى بىلەن سۆزلىشىدۇ، شۇنداقلا جەننەت ئەھلى جەننەتتە تۇرۇپ دوزاخ ئەھلى بىلەن، دوزاخ ئەھلى دوزاختا تۇرۇپ جەننەت ئەھلى بىلەن سۆزلىش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ئارقىلىق جەننەت ئەھلىنىڭ ئاللاھ ئۆزلىرىنى دوزاختىن قۇتۇلدۇرۇپ، جەننەتكە كېرگۈزگەنلىكىدىن ئىبارەت كاتتا نېمىتىگە بولغان خۇرسەنلىكى زىيادە بولسا، دوزاخ ئەھلىنىڭ ئاللاھنىڭ پەزلى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رەھمىتىنى يوقىتىپ، ئازابقا دۇچار بولۇپ، دوزاخقا مەھكۇم بولغانلىقى ئۈچۈن ھەسرە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نادامىتى تىخىمۇ زىيادە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ادَىٰٓ أَصۡحَٰبُ ٱلۡجَنَّةِ أَصۡحَٰبَ ٱلنَّارِ أَن قَدۡ وَجَدۡنَا مَا وَعَدَنَا رَبُّنَا حَقّٗا فَهَلۡ وَجَدتُّم مَّا وَعَدَ رَبُّكُمۡ حَقّٗاۖ قَالُواْ نَعَمۡۚ فَأَذَّنَ مُؤَذِّنُۢ بَيۡنَهُمۡ أَن لَّعۡنَةُ ٱللَّهِ عَلَى ٱلظَّٰلِمِي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تەرجىمىسى</w:t>
      </w:r>
      <w:r>
        <w:rPr>
          <w:rFonts w:cs="UKIJ Tuz" w:ascii="UKIJ Tuz" w:hAnsi="UKIJ Tuz"/>
          <w:sz w:val="24"/>
          <w:szCs w:val="24"/>
          <w:rtl w:val="true"/>
          <w:lang w:bidi="ug-CN"/>
        </w:rPr>
        <w:t>:</w:t>
      </w:r>
      <w:r>
        <w:rPr>
          <w:rFonts w:cs="UKIJ Tuz" w:ascii="UKIJ Tuz" w:hAnsi="UKIJ Tuz"/>
          <w:color w:val="008000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جەننەت ئەھلى جەھەننەم ئەھلىگە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ز پەرۋەردىگارىمىز بىزگە ۋەدە قىلغان نەرسىنى ھەق تاپتۇق، سىلەرمۇ پەرۋەردىگارىڭلار ۋەدە قىلغان نەرسىنى ھەق تاپتىڭلارمۇ؟ دەپ توۋل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ئە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دەيدۇ، شۇنىڭ بىلەن بىر جاكارچى ئۇلارنىڭ ئارىسىدا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مۇنداق دەپ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كارلا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زالىملارغا ئاللاھنىڭ لەنىتى بولسۇن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ئەئراپ </w:t>
      </w:r>
      <w:r>
        <w:rPr>
          <w:rFonts w:cs="UKIJ Tuz" w:ascii="UKIJ Tuz" w:hAnsi="UKIJ Tuz"/>
          <w:sz w:val="24"/>
          <w:szCs w:val="24"/>
        </w:rPr>
        <w:t>44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ە بىر ئايەت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ادَىٰٓ أَصۡحَٰبُ ٱلنَّارِ أَصۡحَٰبَ ٱلۡجَنَّةِ أَنۡ أَفِيضُواْ عَلَيۡنَا مِنَ ٱلۡمَآءِ أَوۡ مِمَّا رَزَقَكُمُ ٱللَّهُۚ قَالُوٓاْ إِنَّ ٱللَّهَ حَرَّمَهُمَا عَلَى ٱلۡكَٰفِرِي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008000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color w:val="008000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ھلى دوزاخ ئەھلى جەننەتكە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سۇدىن ياكى ئاللاھ سىلەرگە بەرگەن ئىچىدىغان نەرسىلەردىن بىزگە بىر ئاز قۇيۇپ بەرسەڭلار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دەپ توۋلايدۇ، ئەھلى جەننەت ئۇلارغا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بەن</w:t>
      </w:r>
      <w:r>
        <w:rPr>
          <w:rFonts w:cs="UKIJ Tuz" w:ascii="UKIJ Tuz" w:hAnsi="UKIJ Tuz"/>
          <w:sz w:val="24"/>
          <w:szCs w:val="24"/>
          <w:rtl w:val="true"/>
        </w:rPr>
        <w:t xml:space="preserve">):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ئۇلارنى كاپىرلارغا ھارام قىلغان، د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سۈرە ئەئرا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</w:rPr>
        <w:t>5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 ئابباس رەزىيەللاھۇئەنھۇ مۇنداق دەيدۇ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جەھەننەم ئەھلىدىن بولغان بىر كىشى، جەننەت ئەھلىدىن بولغان قېرىندىشى ياكى دادىسىنى چاقىرىپ، مەن ئوتتا كۆيۈپ پۇچۇلىنىپ كەتتىم، مېنىڭ ئۈستۈمگە ئازراق سۇ قۇيۇۋەتسەڭ د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نىڭغا جاۋاپ بېرىڭلار دېيىلىدۇ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، ئۇنىڭغا جاۋابەن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جەننەت ۋە ئۇنىڭدىكى نېمەتلەرنى كاپىرلارغا ھارام قىلغان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، دەيدۇ</w:t>
      </w:r>
      <w:r>
        <w:rPr>
          <w:rFonts w:cs="UKIJ Tuz" w:ascii="UKIJ Tuz" w:hAnsi="UKIJ Tuz"/>
          <w:sz w:val="24"/>
          <w:szCs w:val="24"/>
          <w:rtl w:val="true"/>
        </w:rPr>
        <w:t>»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ەئىد ئىبنى جۇبەير رەھىمەھۇللاھ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دوزاخ ئەھلىدىن بولغان بىر كىشى ئۆزىنىڭ جەننەت ئەھلىدىن بولغان قېرىندىشىنى چاقىرى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قېرىندىشىم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ئوتتا كۆيۈپ پۇچۇلىنىپ كەتتىم، ماڭا ياردەم قىلساڭ د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 كىشى ئۇنىڭغا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جەننەت ۋە ئۇنىڭدىكى نېمەتلەرنى كاپىرلارغا ھارام قىلغان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، دەيدۇ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ەپسىر تەبەري </w:t>
      </w:r>
      <w:r>
        <w:rPr>
          <w:rFonts w:cs="UKIJ Tuz" w:ascii="UKIJ Tuz" w:hAnsi="UKIJ Tuz"/>
          <w:sz w:val="24"/>
          <w:szCs w:val="24"/>
        </w:rPr>
        <w:t>12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473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cs="UKIJ Tuz" w:ascii="UKIJ Tuz" w:hAnsi="UKIJ Tuz"/>
          <w:sz w:val="24"/>
          <w:szCs w:val="24"/>
        </w:rPr>
        <w:t>474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لەرگە قارالسۇن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ام قۇرتۇبىي رەھىمەھۇللاھ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ئراپ ئەھلى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ياخشىلىقى بىلەن گۇناھلىرى باراۋەر كېلىپ قالغان كىشىلەر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جەننەت بىلەن دوزاخ كۆرۈنۈپ تۇرىدىغان ئېگىز بىر جايدا، ئاللاھ خالىغانغا قەدەر تۇرغۇزىلىدۇ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جەننەتكە كېرگۈزۈلگەندە، دوزاختىكىلەرمۇ بۇنى تاما قىلىپ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پەرۋەردىگارىمىز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جەننەتتە بىزنىڭ يېقىنلىرىمىز بار ئېدى، رۇخسەت قىلغان بولسىلا بىزمۇ ئۇلارنى كۆرسەك ۋە ئۇلار بىلەن مۇڭدىشىۋالغان بولس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نىڭ يۈز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كۆزلىرى ۋە پۈتۈن بەدەنلىرى ئوتتا كۆيۈپ قارىداپ كەتكەچكە جەننەتتىكى يېقىنلىرى ئۇلارنى تونۇ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ھلى دوزاخ جەننەت ئەھلىگە</w:t>
      </w:r>
      <w:r>
        <w:rPr>
          <w:rFonts w:cs="UKIJ Tuz" w:ascii="UKIJ Tuz" w:hAnsi="UKIJ Tuz"/>
          <w:sz w:val="24"/>
          <w:szCs w:val="24"/>
          <w:rtl w:val="true"/>
        </w:rPr>
        <w:t>: ‹‹</w:t>
      </w:r>
      <w:r>
        <w:rPr>
          <w:rFonts w:ascii="UKIJ Tuz" w:hAnsi="UKIJ Tuz" w:cs="UKIJ Tuz"/>
          <w:sz w:val="24"/>
          <w:sz w:val="24"/>
          <w:szCs w:val="24"/>
          <w:rtl w:val="true"/>
        </w:rPr>
        <w:t>سۇدىن ياكى ئاللاھ سىلەرگە بەرگەن ئىچىدىغان نەرسىلەردىن بىزگە بىر ئاز قۇيۇپ بەرسەڭلار</w:t>
      </w:r>
      <w:r>
        <w:rPr>
          <w:rFonts w:cs="UKIJ Tuz" w:ascii="UKIJ Tuz" w:hAnsi="UKIJ Tuz"/>
          <w:sz w:val="24"/>
          <w:szCs w:val="24"/>
          <w:rtl w:val="true"/>
        </w:rPr>
        <w:t xml:space="preserve">!››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دەپ توۋلايدۇ، ئەھلى جەننەت ئۇلارغا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بەن</w:t>
      </w:r>
      <w:r>
        <w:rPr>
          <w:rFonts w:cs="UKIJ Tuz" w:ascii="UKIJ Tuz" w:hAnsi="UKIJ Tuz"/>
          <w:sz w:val="24"/>
          <w:szCs w:val="24"/>
          <w:rtl w:val="true"/>
        </w:rPr>
        <w:t>): ‹‹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ئۇلارنى كاپىرلارغا ھارام قىلغان›› دەيدۇ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جامىئى ئەھكامۇل قۇرئان </w:t>
      </w:r>
      <w:r>
        <w:rPr>
          <w:rFonts w:cs="UKIJ Tuz" w:ascii="UKIJ Tuz" w:hAnsi="UKIJ Tuz"/>
          <w:sz w:val="24"/>
          <w:szCs w:val="24"/>
        </w:rPr>
        <w:t>7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215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</w:t>
      </w:r>
      <w:r>
        <w:rPr>
          <w:rFonts w:cs="UKIJ Tuz" w:ascii="UKIJ Tuz" w:hAnsi="UKIJ Tuz"/>
          <w:sz w:val="24"/>
          <w:szCs w:val="24"/>
          <w:rtl w:val="true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Nasq" w:ascii="UKIJ Nasq" w:hAnsi="UKIJ Nasq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قۡب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سَآء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ٓئِ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رِي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ء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صَدِّ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ء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ت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ُ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رَاب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ِظَٰم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ء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َدِي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طَّل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طَّل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رَءَا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و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حِي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ِدت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تُرۡد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ۡ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عۡم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ن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حۡضَ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حۡ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يِّت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وۡتَت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ُو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حۡ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ُعَذَّب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َوۡز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ظ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ِث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ۡيَعۡمَ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ٰمِلُو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color w:val="008000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ۇلار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ەھلى جەننەت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 ـ بىرىگە قارىشىپ پاراڭ سېلىشىدۇ، ئۇلاردىن بىرى ئېيتىدۇ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ېنىڭ بىر دوستۇم بولۇپ، ئۇ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ماڭا</w:t>
      </w:r>
      <w:r>
        <w:rPr>
          <w:rFonts w:cs="UKIJ Tuz" w:ascii="UKIJ Tuz" w:hAnsi="UKIJ Tuz"/>
          <w:sz w:val="24"/>
          <w:szCs w:val="24"/>
          <w:rtl w:val="true"/>
        </w:rPr>
        <w:t>) '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ەن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لگەندىن كېيىن تىرىلىشكە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ەقىقىي ئىشىنەمسەن؟، بىز ئۆلۈپ توپىغا ۋە قۇرۇق سۆڭەككە ئايلانغان چاغدا بىز چوقۇم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لمىشلىرىمىزدىن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ھېساب بېرەمدۇق؟، دەيتتى</w:t>
      </w:r>
      <w:r>
        <w:rPr>
          <w:rFonts w:cs="UKIJ Tuz" w:ascii="UKIJ Tuz" w:hAnsi="UKIJ Tuz"/>
          <w:sz w:val="24"/>
          <w:szCs w:val="24"/>
          <w:rtl w:val="true"/>
        </w:rPr>
        <w:t xml:space="preserve">»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ۇ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بۇرادەرلىرىگە</w:t>
      </w:r>
      <w:r>
        <w:rPr>
          <w:rFonts w:cs="UKIJ Tuz" w:ascii="UKIJ Tuz" w:hAnsi="UKIJ Tuz"/>
          <w:sz w:val="24"/>
          <w:szCs w:val="24"/>
          <w:rtl w:val="true"/>
        </w:rPr>
        <w:t>): 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ىلەر ئۇنى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دوستۇمنى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كۆرەمسىلەر؟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ۇ قاراپلا ئۇنى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كاپىر دوستىنى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دوزاخنىڭ ئوتتۇرىسىدا كۆر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ۇ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مۆمىن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ئېيتىدۇ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للاھ بىلەن قەسەمكى، مېنى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زدۇرۇپ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ھالاك قىلغىلى تاس قېلىپتىكەنس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گەر پەرۋەردىگارىمنىڭ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مېنى ئىمانىمدا مۇستەھكەم قىلىشتىن ئىبارەت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ەرھەمىتى بولمىغان بولسا ئەلۋەتتە مەن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سەن بىلەن بىللە دوزاخقا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ھازىر قىلىنغانلاردىن بولاتتىم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تۇنجى ئۆلگىنىمىزدىن باشقا ئۆلمەمدۇق؟ ئازابقا دۇچار بولمامدۇق؟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ۇ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ەھلى جەننەت ئېرىشكەن نېمەت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قىقەتەن زور بەخت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ەل قىلغۇچىلار مۇشۇنداق زور بەختكە ئېرىشىش ئۈچۈن ئىشلىسۇن</w:t>
      </w:r>
      <w:r>
        <w:rPr>
          <w:rFonts w:cs="UKIJ Tuz" w:ascii="UKIJ Tuz" w:hAnsi="UKIJ Tuz"/>
          <w:sz w:val="24"/>
          <w:szCs w:val="24"/>
          <w:rtl w:val="true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ساپپات </w:t>
      </w:r>
      <w:r>
        <w:rPr>
          <w:rFonts w:cs="UKIJ Tuz" w:ascii="UKIJ Tuz" w:hAnsi="UKIJ Tuz"/>
          <w:sz w:val="24"/>
          <w:szCs w:val="24"/>
        </w:rPr>
        <w:t>50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يەتتىن </w:t>
      </w:r>
      <w:r>
        <w:rPr>
          <w:rFonts w:cs="UKIJ Tuz" w:ascii="UKIJ Tuz" w:hAnsi="UKIJ Tuz"/>
          <w:sz w:val="24"/>
          <w:szCs w:val="24"/>
        </w:rPr>
        <w:t>61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كىچە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ئبىي رەھىمەھۇللاھ مۇنداق دەيدۇ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جەننەت ئەھلى جەننەتتە تۇرۇپ دوزاختىكى كىشىلەرگە قارايدۇ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دە، ئۇلارغا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ز سىلەر ئۆگەتكەن بويۇنچە ئەمەل قىلغان ئىدۇق؟، سىلەرگە نېمە بولدى، دوزاخقا چۈشۈپسىلەر؟، د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ز سىلەرگە ئۆگەتكەن بىلەن ئۆزىمىز ئۇنىڭغا ئەمەل قىلمايتتۇق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يدۇ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مام ئەھمەد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ززۇھدى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>ناملىق ئەسەرنىڭ</w:t>
      </w:r>
      <w:r>
        <w:rPr>
          <w:rFonts w:cs="UKIJ Tuz" w:ascii="UKIJ Tuz" w:hAnsi="UKIJ Tuz"/>
          <w:sz w:val="24"/>
          <w:szCs w:val="24"/>
        </w:rPr>
        <w:t>369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ېتىدە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بنى مۇبارەك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ززۇھدى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>ناملىق ئەسەرنىڭ</w:t>
      </w:r>
      <w:r>
        <w:rPr>
          <w:rFonts w:cs="UKIJ Tuz" w:ascii="UKIJ Tuz" w:hAnsi="UKIJ Tuz"/>
          <w:sz w:val="24"/>
          <w:szCs w:val="24"/>
        </w:rPr>
        <w:t>64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ېتىدە، ئەبۇ نەئىم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لھىليە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املىق ئەسەرنىڭ </w:t>
      </w:r>
      <w:r>
        <w:rPr>
          <w:rFonts w:cs="UKIJ Tuz" w:ascii="UKIJ Tuz" w:hAnsi="UKIJ Tuz"/>
          <w:sz w:val="24"/>
          <w:szCs w:val="24"/>
        </w:rPr>
        <w:t>4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312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لىرىدە سەھىھ دەپ بايان قىلىدۇ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مانا بۇ ئاللاھ تائالانىڭ جەننەت ئەھلىگە قىلغان كاتتا نېمەتلىرىدۇر، ئۇلار ئاللاھ تائالانىڭ ئۆزلىرىگە قىلغان پەزلى، رەھمىتى، ئىززە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ۆرمىتىنى، جەننەتكە كېرىش شەرىپى بىلەن تۈرلۈك نېمەتلەرگە ئېرىشكەنلىكىنى، دوزاختىن ۋە ئۇنىڭ تۈرلۈك دەرتلىك ئازابلىرىدىن قۇتۇلغانلىقىنى بىلى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bidi="ar-EG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كاپىرلارنىڭ دەرتلىك ئازابتا بولۇشى، جەننەت ئەھلىنى تۈرلۈك نېمەتلەر بىلەن راھەتلەنگەن ھالەتتە كۆرۈشى،  ئۇلارنىڭ قەلبىدىكى دەرد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لەم، قايغۇ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سرەتنى زىيادە قى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كاپىرلارغا قىلىنىدىغان ئازابلارنىڭ جۇملىسىدىن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مۡ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دَق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ۡد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وۡرَث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تَبَوَّأ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يۡث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شَآء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نِع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ٰمِلِي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color w:val="008000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جەننەت ئەھلى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جەننەتكە كىرىپ ئورۇنلاشقان چاغدا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ېيتىدۇ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جىمى ھەمدۇسانا ئاللاھقا خاستۇركى، ئۇ بىزگە قىلغان ۋەدىسىنى ئىشقا ئاشۇردى، جەننەتنىڭ زېمىنىغا بىزنى ۋارىس قىلدى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جەننەتتە ئۆزىمىز خالىغان جايدا تۇرىمىز، ئىشلىگۈچىلەرنىڭ ئەجرى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يەنى جەننەت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نېمىدېگەن ياخشى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!</w:t>
      </w:r>
      <w:r>
        <w:rPr>
          <w:rFonts w:cs="UKIJ Tuz" w:ascii="UKIJ Tuz" w:hAnsi="UKIJ Tuz"/>
          <w:sz w:val="24"/>
          <w:szCs w:val="24"/>
          <w:rtl w:val="true"/>
        </w:rPr>
        <w:t>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زۇمەر </w:t>
      </w:r>
      <w:r>
        <w:rPr>
          <w:rFonts w:cs="UKIJ Tuz" w:ascii="UKIJ Tuz" w:hAnsi="UKIJ Tuz"/>
          <w:sz w:val="24"/>
          <w:szCs w:val="24"/>
        </w:rPr>
        <w:t>74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</w:t>
      </w:r>
      <w:r>
        <w:rPr>
          <w:rFonts w:eastAsia="UKIJ Tuz" w:cs="UKIJ Tuz" w:ascii="UKIJ Tuz" w:hAnsi="UKIJ Tuz"/>
          <w:sz w:val="24"/>
          <w:szCs w:val="24"/>
          <w:rtl w:val="true"/>
        </w:rPr>
        <w:t xml:space="preserve">   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ە بىر ئايەت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قۡب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سَآء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شۡفِ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وَقَىٰ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ُوم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color w:val="008000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ئۇلار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يەنى ئەھلى جەننەت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بىر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بىرىگە قارىشىپ پاراڭ سېلىشىدۇ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ۇلار ئېيتىدۇ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بىز ھەقىقەتەن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دۇنيادىكى چاغدا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ئائىلىمىزدە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(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اللاھنىڭ ئازابىدىن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قورقاتتۇق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اللاھ بىزگە مەرھەمەت قىلدى، بىزنى زەھەرلىك ئازابتىن ساقلىدى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» [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ۈرە تۇر </w:t>
      </w:r>
      <w:r>
        <w:rPr>
          <w:rFonts w:cs="UKIJ Tuz" w:ascii="UKIJ Tuz" w:hAnsi="UKIJ Tuz"/>
          <w:color w:val="000000"/>
          <w:sz w:val="24"/>
          <w:szCs w:val="24"/>
        </w:rPr>
        <w:t>25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cs="UKIJ Tuz" w:ascii="UKIJ Tuz" w:hAnsi="UKIJ Tuz"/>
          <w:color w:val="000000"/>
          <w:sz w:val="24"/>
          <w:szCs w:val="24"/>
        </w:rPr>
        <w:t>26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cs="UKIJ Tuz" w:ascii="UKIJ Tuz" w:hAnsi="UKIJ Tuz"/>
          <w:color w:val="000000"/>
          <w:sz w:val="24"/>
          <w:szCs w:val="24"/>
        </w:rPr>
        <w:t>27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ايەتلەر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دوزاخ ئەھلىنىڭ نېمە دەيدىغانلىقىنى ئاللاھ تائالا بايان قىلىپ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لَيۡت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رَد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كَذّ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‍َٔاي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ِي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color w:val="008000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كاشكى دۇنياغا قايتۇرۇلساق ئىدۇق، پەرۋەردىگارىمىزنىڭ ئايەتلىرىنى ئىنكار قىلمايتتۇق ۋە مۆمىنلەردىن بولاتتۇق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يدۇ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ئەنئام </w:t>
      </w:r>
      <w:r>
        <w:rPr>
          <w:rFonts w:cs="UKIJ Tuz" w:ascii="UKIJ Tuz" w:hAnsi="UKIJ Tuz"/>
          <w:sz w:val="24"/>
          <w:szCs w:val="24"/>
        </w:rPr>
        <w:t>2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ام تەبەرىي ئىبنى ئابباس رەزىيەللاھۇئەنھۇدىن رىۋايەت قىلغان تەپسىرىدە مۇنداق دەيدۇ</w:t>
      </w:r>
      <w:r>
        <w:rPr>
          <w:rFonts w:cs="UKIJ Tuz" w:ascii="UKIJ Tuz" w:hAnsi="UKIJ Tuz"/>
          <w:sz w:val="24"/>
          <w:szCs w:val="24"/>
          <w:rtl w:val="true"/>
        </w:rPr>
        <w:t>:«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ھلى جەننەت، ئەھلى دوزاخقا</w:t>
      </w:r>
      <w:r>
        <w:rPr>
          <w:rFonts w:cs="UKIJ Tuz" w:ascii="UKIJ Tuz" w:hAnsi="UKIJ Tuz"/>
          <w:sz w:val="24"/>
          <w:szCs w:val="24"/>
          <w:rtl w:val="true"/>
        </w:rPr>
        <w:t>: ‹‹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ز پەرۋەردىگارىمىز بىزگە ۋەدە قىلغان نەرسىنى ھەق تاپتۇق، سىلەرمۇ پەرۋەردىگارىڭلار ۋەدە قىلغان نەرسىنى ھەق تاپتىڭلارمۇ؟›› دەپ توۋل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ئە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، خارلىق، پەسلىك ۋە دەرتلىك ئازابقا دۇچار بولدۇ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جەننەت ئەھل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ز جەننەتتە تۈرلۈك نېمەت، ئىززە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ۆرمەتكە ئېرىشىش بىلەن پەرۋەردىگارىمىز بىزگە ۋەدە قىلغان نەرسىنى ھەق تاپتۇق دەيدۇ</w:t>
      </w:r>
      <w:r>
        <w:rPr>
          <w:rFonts w:cs="UKIJ Tuz" w:ascii="UKIJ Tuz" w:hAnsi="UKIJ Tuz"/>
          <w:sz w:val="24"/>
          <w:szCs w:val="24"/>
          <w:rtl w:val="true"/>
        </w:rPr>
        <w:t>». 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ەپسىرىي تەبەرىي </w:t>
      </w:r>
      <w:r>
        <w:rPr>
          <w:rFonts w:cs="UKIJ Tuz" w:ascii="UKIJ Tuz" w:hAnsi="UKIJ Tuz"/>
          <w:sz w:val="24"/>
          <w:szCs w:val="24"/>
        </w:rPr>
        <w:t>12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446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</w:t>
      </w: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 ئابباس رەزىيەللاھۇئەنھۇ مۇنداق دەيدۇ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جەننەت ئەھلى بىلەن دوزاخ ئەھلى ئارىسىدا سىپىل بولۇپ، جەننەت ئەھلى ئۈچۈن ئىشىكلەر ئىچىلىدۇ، ئۇلار كارۋاتلىرىدا ئارام ئالغان ھالەتتە دوزاخ ئەھلىنىڭ قانداق ئازابلىنىۋاتقانلىقىغا قارايدۇ ۋە ئۇلارغا قاراپ كۈلۈشۈپ كېت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نىڭ خۇرسەن بولىشى ئاللاھ تائالانىڭ ئۇلارنى خاتىرجەم قىلىپ، كاپىرلاردىن ئىنتىقام ئالغانلىقىنى ئۆز كۆزى بىلەن كۆرۈشتۇر</w:t>
      </w:r>
      <w:r>
        <w:rPr>
          <w:rFonts w:cs="UKIJ Tuz" w:ascii="UKIJ Tuz" w:hAnsi="UKIJ Tuz"/>
          <w:sz w:val="24"/>
          <w:szCs w:val="24"/>
          <w:rtl w:val="true"/>
        </w:rPr>
        <w:t>»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ەپسىرىي تەبەرىي </w:t>
      </w:r>
      <w:r>
        <w:rPr>
          <w:rFonts w:cs="UKIJ Tuz" w:ascii="UKIJ Tuz" w:hAnsi="UKIJ Tuz"/>
          <w:sz w:val="24"/>
          <w:szCs w:val="24"/>
        </w:rPr>
        <w:t>24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304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ى بىلىۋېلىش كېرەككى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جەننەت ئەھلى ئۆزىنىڭ دۇنيادىكى يېقىنلىرى ۋە دوست 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ۇرادەرلىرىنىڭ دوزاختا ئازابلىنىۋاتقانلىقىنى كۆرگەندە ئۇنىڭدىن قىلچىمۇ بىئارام بول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يامەت كۈنىدە ئۇلارنىڭ ئارىسىدىكى بارلىق ئالاقە ئۈزۈلىدۇ، پەقەت تەقۋادارلىق ۋە ياخشى ئەمەللەر بىلەن بولغان دوستلۇق قالىدۇ</w:t>
      </w:r>
      <w:r>
        <w:rPr>
          <w:rFonts w:cs="UKIJ Tuz" w:ascii="UKIJ Tuz" w:hAnsi="UKIJ Tuz"/>
          <w:sz w:val="24"/>
          <w:szCs w:val="24"/>
          <w:rtl w:val="true"/>
        </w:rPr>
        <w:t>. 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بۇ يەردە دۇنيالىقنى كۆزلىمەستىن، ئاللاھ رازىلىقى ئۈچۈن بولغان ئالاقە كۆزدە تۇتۇلىدۇ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ھەررىر</w:t>
      </w:r>
      <w:r>
        <w:rPr>
          <w:rFonts w:cs="UKIJ Tuz" w:ascii="UKIJ Tuz" w:hAnsi="UKIJ Tuz"/>
          <w:sz w:val="24"/>
          <w:szCs w:val="24"/>
          <w:rtl w:val="true"/>
        </w:rPr>
        <w:t xml:space="preserve">)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خِلّ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ئِذ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بَعۡض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دُوّ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تَّقِي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color w:val="008000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ۇ كۈندە دوستلار بىر ـ بىرىگە دۈشمەن بولىدۇ، پەقەت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خۇدالىق ئۈچۈن دوستلاشقان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ەقۋادارلارلا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نداق ئەمەستۇر</w:t>
      </w:r>
      <w:r>
        <w:rPr>
          <w:rFonts w:cs="UKIJ Tuz" w:ascii="UKIJ Tuz" w:hAnsi="UKIJ Tuz"/>
          <w:sz w:val="24"/>
          <w:szCs w:val="24"/>
          <w:rtl w:val="true"/>
        </w:rPr>
        <w:t>)»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زۇخرۇپ </w:t>
      </w:r>
      <w:r>
        <w:rPr>
          <w:rFonts w:cs="UKIJ Tuz" w:ascii="UKIJ Tuz" w:hAnsi="UKIJ Tuz"/>
          <w:sz w:val="24"/>
          <w:szCs w:val="24"/>
        </w:rPr>
        <w:t>67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ھەممىدىن ياخشى بىلگۈچىدۇر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UKIJ Nasq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9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37:00Z</dcterms:created>
  <dc:creator>پەزىلەتلىك شەيخ مۇھەممەد سالىھ ئەلمۇنەججىد</dc:creator>
  <dc:description>جەننەت ئەھلى جەننەتتە تۇرۇپ بىر-بىرى بىلەن، دوزاخ ئەھلىمۇ دوزاختا تۇرۇپ بىر-بىرى بىلەن سۆزلىشەلەيدۇ، دېگەن چۈشەنچىگە ئىگە ئىدىم. لېكىن مېنىڭ سوئالىم: جەننەت ئەھلى جەننەتتە تۇرۇپ دوزاخ ئەھلىدىن بولغان ئۆزىنىڭ تۇغقانلىرى ياكى كاپىر دوستلىرى بىلەن سۆزلىشىشى مۇمكىن بولامدۇ؟، بۇ ھەقتە چۈشەنچە بېرىشىڭلارنى سورايمەن.</dc:description>
  <cp:keywords>جەننەت، دوزاخ، جەھەننەم، ئىمان، كۇپرى، ھەقىقەت،</cp:keywords>
  <dc:language>en-US</dc:language>
  <cp:lastModifiedBy>admin</cp:lastModifiedBy>
  <dcterms:modified xsi:type="dcterms:W3CDTF">2012-05-19T16:48:00Z</dcterms:modified>
  <cp:revision>6</cp:revision>
  <dc:subject>جەننەت ئەھلى جەننەتتە تۇرۇپ دوزاختىكى كىشىلەر بىلەن سۆزلىشەمدۇ؟</dc:subject>
  <dc:title>جەننەت ئەھلى جەننەتتە تۇرۇپ دوزاختىكى كىشىلەر بىلەن سۆزلىشەمدۇ؟</dc:title>
</cp:coreProperties>
</file>