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مىيقاتتىن ئېھرامغا كىرمەي ئۆت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ۈ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پ كېتى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11"/>
      <w:bookmarkStart w:id="3" w:name="OLE_LINK10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14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ئىبنى سالىھ ئەل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14"/>
      <w:bookmarkStart w:id="14" w:name="OLE_LINK4"/>
      <w:bookmarkStart w:id="15" w:name="OLE_LINK3"/>
      <w:bookmarkStart w:id="16" w:name="OLE_LINK14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ر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مىيقاتتىن ئېھرامغا كىرمەي ئۆتۈپ كېتى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4735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19" w:name="OLE_LINK13"/>
      <w:bookmarkStart w:id="20" w:name="OLE_LINK12"/>
      <w:r>
        <w:rPr>
          <w:rFonts w:ascii="UKIJ Tuz" w:hAnsi="UKIJ Tuz" w:cs="UKIJ Tuz"/>
          <w:sz w:val="24"/>
          <w:sz w:val="24"/>
          <w:szCs w:val="24"/>
          <w:rtl w:val="true"/>
        </w:rPr>
        <w:t>ئېھرام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غا كىرىدىغان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رۇنلاردىن ئېھرام كىيمەي ئۆتۈپ كەتسە قانداق بولىدۇ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19"/>
      <w:bookmarkEnd w:id="2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لگىلەنگەن ئورۇندى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مىيقاتت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ھرام</w:t>
      </w:r>
      <w:r>
        <w:rPr>
          <w:rFonts w:ascii="UKIJ Tuz" w:hAnsi="UKIJ Tuz" w:cs="UKIJ Tuz"/>
          <w:sz w:val="24"/>
          <w:sz w:val="24"/>
          <w:szCs w:val="24"/>
          <w:rtl w:val="true"/>
        </w:rPr>
        <w:t>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كى</w:t>
      </w:r>
      <w:r>
        <w:rPr>
          <w:rFonts w:ascii="UKIJ Tuz" w:hAnsi="UKIJ Tuz" w:cs="UKIJ Tuz"/>
          <w:sz w:val="24"/>
          <w:sz w:val="24"/>
          <w:szCs w:val="24"/>
          <w:rtl w:val="true"/>
        </w:rPr>
        <w:t>ر</w:t>
      </w:r>
      <w:r>
        <w:rPr>
          <w:rFonts w:ascii="UKIJ Tuz" w:hAnsi="UKIJ Tuz" w:cs="UKIJ Tuz"/>
          <w:sz w:val="24"/>
          <w:sz w:val="24"/>
          <w:szCs w:val="24"/>
          <w:rtl w:val="true"/>
        </w:rPr>
        <w:t>ىش بولسا، 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ىدە مۇھىم بولغان ئەمەللەرنىڭ بىرى بولۇپ، ھەج ياكى ئۆمرىنى مەقسەت قىلغۇچى ھەرەمگە ھاۋا يولى ياكى دېڭىز يولى ۋە ياكى قۇرۇقلۇق يولى ئارقىلىق كەلسۇن، ئېھرامغا كىرمەستىن مىيقاتتىن ئۆتىشى توغرا بول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ئۇسەيمىين رەھىمەھۇللادىن، ھەج ياكى ئۆمرە قىلغۇچى مىيقاتتىن ئېھرام كىيمەي ھەرەمگە كەلسە قانداق بولىدۇ؟ دەپ سورىغاندا، شەيخ جاۋاب بېرىپ مۇنداق دې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مىيقاتتىن ئېھرام كىيمەي ئۆتۈپ كەتكەن كىشى مۇنداق ئىككى ھالەتتىن خالى بولالما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، ئۇ كىشى 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ىنى مەقسەت قىلغان بولسا، ئۇ ۋاقىتتا ھەج ياكى ئۆمرە ئۈچۈن ئېھرامغا كېرىش ئۈچۈن مىيقاتقا قايتىپ ئېھرامغا كىرىپ ھەرەمگە قايتا كى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ئۇنداق قىلمىسا، ئۇ كىشى ھەج ياكى ئۆمرە ئىبادىتىدە قىلىش زۆرۈر بولغا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ۋاجىپ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ەلنى تەرك قىلغا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لىم ئەھلىلىرىنىڭ قارىشى بويىچە، ئۇ كىشىگە پىديە كې</w:t>
      </w:r>
      <w:r>
        <w:rPr>
          <w:rFonts w:ascii="UKIJ Tuz" w:hAnsi="UKIJ Tuz" w:cs="UKIJ Tuz"/>
          <w:sz w:val="24"/>
          <w:sz w:val="24"/>
          <w:szCs w:val="24"/>
          <w:rtl w:val="true"/>
        </w:rPr>
        <w:t>ل</w:t>
      </w:r>
      <w:r>
        <w:rPr>
          <w:rFonts w:ascii="UKIJ Tuz" w:hAnsi="UKIJ Tuz" w:cs="UKIJ Tuz"/>
          <w:sz w:val="24"/>
          <w:sz w:val="24"/>
          <w:szCs w:val="24"/>
          <w:rtl w:val="true"/>
        </w:rPr>
        <w:t>ى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قويدىن بىرنى ئۆلتۈرۈپ مەككىدىكى كەمبەغەللەرگە ئۈلەشتۈرۈپ بې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ىر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گەر ئۇ كىشى ھەج ياكى ئۆمرە قىلىشنى مەقسەت قىلماستىن مىيقاتتىن ئۆتكەن بولسا، بۇ كىشى مەككىدە كۆپ ياكى ئاز ۋاقىت تۇرسۇن ئۇ كىشىگە ھېچنەرسە بولمايدۇ،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پىديە كەلمەيدۇ</w:t>
      </w:r>
      <w:r>
        <w:rPr>
          <w:rFonts w:cs="UKIJ Tuz" w:ascii="UKIJ Tuz" w:hAnsi="UKIJ Tuz"/>
          <w:sz w:val="24"/>
          <w:szCs w:val="24"/>
          <w:rtl w:val="true"/>
        </w:rPr>
        <w:t xml:space="preserve">)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مىيقاتتىن ئۆتكەن ھەر بىر كىشى ئۈچۈن ئېھرام كىيىش زۆرۈر دەپ قار</w:t>
      </w:r>
      <w:r>
        <w:rPr>
          <w:rFonts w:ascii="UKIJ Tuz" w:hAnsi="UKIJ Tuz" w:cs="UKIJ Tuz"/>
          <w:sz w:val="24"/>
          <w:sz w:val="24"/>
          <w:szCs w:val="24"/>
          <w:rtl w:val="true"/>
        </w:rPr>
        <w:t>السا</w:t>
      </w:r>
      <w:r>
        <w:rPr>
          <w:rFonts w:ascii="UKIJ Tuz" w:hAnsi="UKIJ Tuz" w:cs="UKIJ Tuz"/>
          <w:sz w:val="24"/>
          <w:sz w:val="24"/>
          <w:szCs w:val="24"/>
          <w:rtl w:val="true"/>
        </w:rPr>
        <w:t>، ئۇ ۋاقىتتا ئۇ كىشىگە ھاياتىدا بىر قانچە قېتىم ھەج ياكى ئۆمرە قىلىش پەرز قىلىنغا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دىن بايان قىلىنغان سەھىھ ھەدىستە، مۇسۇلمان ئۈچۈن ھەج قىلىش ئۆمرىدە بىر قېتىم پەرز بولىدۇ، دېيى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ۇنىڭدىن ئارتۇق بولغىنى نەپلە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انا بۇ ئىلىم ئەھلىلىرىنىڭ كۈچلۈك قارىشى بويىچە، ھەج ياكى ئۆمرىنى مەقسەت قىلماستىن بەلگىلەنگەن ئورۇندىن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مىيقاتتىن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ھرامسىز ئۆتكەن كىشىگە ھېچ گۇناھ بولمايدۇ، قايتىدىن مىيقاتقا چىقىپ ئېھرامغا كىرىپ مەككىگە قايتىشى كېرەك ئەمەس</w:t>
      </w:r>
      <w:r>
        <w:rPr>
          <w:rFonts w:cs="UKIJ Tuz" w:ascii="UKIJ Tuz" w:hAnsi="UKIJ Tuz"/>
          <w:sz w:val="24"/>
          <w:szCs w:val="24"/>
          <w:rtl w:val="true"/>
        </w:rPr>
        <w:t>."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پىقھۇل ئىبادات ناملىق ئەسەر </w:t>
      </w:r>
      <w:r>
        <w:rPr>
          <w:rFonts w:cs="UKIJ Tuz" w:ascii="UKIJ Tuz" w:hAnsi="UKIJ Tuz"/>
          <w:sz w:val="24"/>
          <w:szCs w:val="24"/>
        </w:rPr>
        <w:t>28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سلام ئاساسلىرى توغرىسىدا پەتىۋالار ناملىق ئەسەر </w:t>
      </w:r>
      <w:r>
        <w:rPr>
          <w:rFonts w:cs="UKIJ Tuz" w:ascii="UKIJ Tuz" w:hAnsi="UKIJ Tuz"/>
          <w:sz w:val="24"/>
          <w:szCs w:val="24"/>
        </w:rPr>
        <w:t>51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 xml:space="preserve">]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شۇنىڭغا ئاساسەن، بىزنىڭ سىزگە بېرىدىغان جاۋابىمىز، سىز ئايروپىلاندىن چۈشكەندىن كېيىن ئېھرام كىيىش ئۈچۈن بەلگىلەنگەن ئورۇنغا قايتىپ، ئېھرامغا كىرگەندىن كىيىن قايتىدىن كېلىشىڭىز ۋاجى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ئۇنداق قىلماستىن، ئايدۇرۇمدا ياكى مەككىدە ئېھرام كىيسىڭىز ئۇ ۋاقىتتا ئەھلى ئىلىملارنىڭ قارىشى بويۇنچە سىزگە بىر قوي جازا كېلىدۇ، بۇ قوينى مەككىدە ئۆلتۈرۈپ، شۇ يەردىكى كەمبەغەللەرگە تارقىتىپ بېرىشىڭىز ۋاجىپ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بىلگۈچى ئاللاھ تائالا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2:00Z</dcterms:created>
  <dc:creator>پەزىلەتلىك شەيخ مۇھەممەد ئىبنى سالىھ ئەلئۇسەيمىين</dc:creator>
  <dc:description>مىيقاتتىن ئېھرامغا كىرمەي ئۆتۈپ كېتىشنىڭ ھۆكمى</dc:description>
  <cp:keywords>مىيقاتتىن ئېھرامغا كىرمەي ئۆتۈپ كېتىشنىڭ ھۆكمى</cp:keywords>
  <dc:language>en-US</dc:language>
  <cp:lastModifiedBy>elhashemy</cp:lastModifiedBy>
  <dcterms:modified xsi:type="dcterms:W3CDTF">2014-09-03T13:27:00Z</dcterms:modified>
  <cp:revision>3</cp:revision>
  <dc:subject>مىيقاتتىن ئېھرامغا كىرمەي ئۆتۈپ كېتىشنىڭ ھۆكمى</dc:subject>
  <dc:title>مىيقاتتىن ئېھرامغا كىرمەي ئۆتۈپ كېتىشنىڭ ھۆكمى</dc:title>
</cp:coreProperties>
</file>