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ug-CN"/>
        </w:rPr>
        <w:t>نىكاھنىڭ ئاساسى ۋە شەرتلىرى، ۋەلىينىڭ شەرتلىرى ھەققىدە قىسقىچە چۈشەنچە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32"/>
          <w:sz w:val="32"/>
          <w:szCs w:val="32"/>
          <w:rtl w:val="true"/>
          <w:lang w:bidi="ar"/>
        </w:rPr>
        <w:t>ملخّص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مه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أركا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نّكاح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وشروطه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وشروط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وليّ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الأويغورية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پەزىلەتلىك شەيخ مۇھەممەد سالىھ ئەلمۇنەججىد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المنجد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r>
        <w:drawing>
          <wp:anchor behindDoc="0" distT="79375" distB="62230" distL="224155" distR="292100" simplePos="0" locked="0" layoutInCell="0" allowOverlap="1" relativeHeight="10">
            <wp:simplePos x="0" y="0"/>
            <wp:positionH relativeFrom="margin">
              <wp:posOffset>-606425</wp:posOffset>
            </wp:positionH>
            <wp:positionV relativeFrom="paragraph">
              <wp:posOffset>681990</wp:posOffset>
            </wp:positionV>
            <wp:extent cx="6870065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ug-CN"/>
        </w:rPr>
        <w:t>نىكاھنىڭ ئاساسى ۋە شەرتلىرى، ۋەلىينىڭ شەرتلىرى ھەققىدە قىسقىچە چۈشەنچە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eastAsia="UKIJ Tuz"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</w:rPr>
        <w:t>2127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bookmarkStart w:id="13" w:name="OLE_LINK7"/>
      <w:bookmarkStart w:id="14" w:name="OLE_LINK6"/>
      <w:bookmarkEnd w:id="13"/>
      <w:bookmarkEnd w:id="14"/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نىكاھ ئەھدىسىنىڭ ئاساسى ۋە ئۇنىڭ شەرتلىرى قايسى؟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توغرىدا چۈشەنچە بېرىشىڭلارنى ئۈمىد قىلىمەن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bookmarkStart w:id="15" w:name="OLE_LINK7"/>
      <w:bookmarkStart w:id="16" w:name="OLE_LINK6"/>
      <w:bookmarkEnd w:id="15"/>
      <w:bookmarkEnd w:id="16"/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پ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ىرىمىز مۇھەممەد ئەلەيھىسسالامغا ئاللاھنىڭ رەھمەت سالاملىرى بولسۇ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لام دىنىدا نىكاھ ئەھدىسىنىڭ توغرا بولىشى ئۈچۈن ئۈچ ئاساس بولىشى كېرەك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ىنچى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 ئىككىيلەننىڭ توغرا شەكىلدە نىكاھلىنىشىنى چەكلەپ قويىدىغان ئامىللارنىڭ بولماسلىقى كېرەك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نىكاھنى چەكلەپ قويىدىغان ئامىللار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نىڭ نىكاھ چۈشمەيدىغان تۇغقان بولىشى ياكى ئېمىلداش بولىشى، ئ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 ئىككىسىنىڭ بىرى مۇسۇلمان يەنە بىرى كاپىر بولۇشى قاتارلىقلاردىن ئىبارەت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ككىنچى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ۋەلىيدىن ياكى ۋەلىنىڭ ئورنىدا تۇرىدىغان كىشىدىن نىكاھلانغۇچى ئەرگە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مەن پالانى قىزچاقنى سىزگە ھالال جۈپلۈككە نىكاھلاپ بەردىم، دېگەنگە ئوخشاش سۆزنىڭ ھاسىل بولىشىدىن ئىبارەت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ۈچىنچى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نىكاھلانغۇچى ئەردىن ياكى ئەرنىڭ ۋەلىسىدى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 قىزچاقنى ھالال جۈپلۈككە قوبۇل قىلدىم دېگەنگە ئوخشاش سۆزنىڭ ھاسىل بولىشىدىن ئىبارەت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نىكاھنىڭ توغرا بولىشىنىڭ شەرتلىرىدىن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ىنچى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نىكاھلانغۇچى ئ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 ھەر بىرىنىڭ سۈپىتى ياكى ئىسمى مۇقىم بېكىتىلىشى كىرەك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ككىنچى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 ھەر ئىككىيلەننىڭ بى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ىگە رازى بولىشى شەرت قى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چۈنكى بۇ توغرىدا پەيغەمبەرئەلەيھىسسالام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چوكان ئوچۇق رازىلىق بەرمىگۈچە نىكاھ قىلىنمايدۇ، قىز بالىدىنمۇ رازىلىق سورىلىدۇ دېگەندە، ساھابىلار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ئى ئاللاھنىڭ ئەلچىسى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!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، قىز بالا ھايا قىلىدىغان تۇرسا قانداق رازىلىق بېرىدۇ؟ دېگەندە، پەيغەمبەرئەلەيھىسسالام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قىز بالىنىڭ جاۋاپ بەرمەي جىم تۇرغىنى رازى بولغىنىدۇر، دېگەن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 xml:space="preserve">.»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بۇخارى رىۋايىتى</w:t>
      </w:r>
      <w:r>
        <w:rPr>
          <w:rFonts w:cs="UKIJ Tuz" w:ascii="UKIJ Tuz" w:hAnsi="UKIJ Tuz"/>
          <w:sz w:val="28"/>
          <w:szCs w:val="28"/>
        </w:rPr>
        <w:t>4741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ۈچىنچى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 ئۈچۈن نىكاھ ئەھدىسىنى ۋەلىسى قىلىدۇ، چۈنكى ئاللاھ تائالا قۇرئان كەرىمدە قىزلارنىڭ ئىگىلىرىگە خىتاب قىلىپ مۇنداق دېگە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5500"/>
          <w:sz w:val="28"/>
          <w:sz w:val="28"/>
          <w:szCs w:val="28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أَنكِحُوا الْأَيَامَىٰ مِنكُمْ وَالصَّالِحِينَ مِنْ عِبَادِكُمْ وَإِمَائِكُمْ</w:t>
      </w:r>
      <w:r>
        <w:rPr>
          <w:rFonts w:ascii="Traditional Arabic" w:hAnsi="Traditional Arabic" w:cs="Traditional Arabic"/>
          <w:color w:val="0055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55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راڭلاردىكى بويتاق ئەر، ئاياللارنىڭ ۋە ياخشى قۇل ۋە ياخشى چۆرىلىرىڭلارنىڭ بېشىنى ئوڭلاپ قويۇڭلا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>»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ۈرە نۇر </w:t>
      </w:r>
      <w:r>
        <w:rPr>
          <w:rFonts w:cs="UKIJ Tuz" w:ascii="UKIJ Tuz" w:hAnsi="UKIJ Tuz"/>
          <w:sz w:val="28"/>
          <w:szCs w:val="28"/>
        </w:rPr>
        <w:t>3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پەيغەمبەرئەلەيھىسسالام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ھەرقانداق ئايال ۋەلىسىنىڭ رۇخسىتىسىز نىكاھلىنىدىكەن، ئۇ ئايالنىڭ نىكاھى باتىل، ئۇ ئايالنىڭ نىكاھى باتىل، ئۇ ئايالنىڭ نىكاھى باتىل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</w:t>
      </w:r>
      <w:r>
        <w:rPr>
          <w:rFonts w:cs="UKIJ Tuz" w:ascii="UKIJ Tuz" w:hAnsi="UKIJ Tuz"/>
          <w:sz w:val="28"/>
          <w:szCs w:val="28"/>
          <w:rtl w:val="true"/>
        </w:rPr>
        <w:t>.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ىرمىزى رىۋايىتى </w:t>
      </w:r>
      <w:r>
        <w:rPr>
          <w:rFonts w:cs="UKIJ Tuz" w:ascii="UKIJ Tuz" w:hAnsi="UKIJ Tuz"/>
          <w:sz w:val="28"/>
          <w:szCs w:val="28"/>
        </w:rPr>
        <w:t>1021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،  باشقا ئالىملارمۇ بۇ ھەدىسنى سەھىھ دېگەن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تۆتىنچى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نىكاھ ئەھدىسىدە گۇۋاھچىلارنىڭ بولىشى شەرت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چۈنكى بۇ توغرىدا پەيغەمبەرئەلەيھىسسالام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نىكاھ ۋەلى ۋە ئىككى گۇۋاھچى بىلەن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</w:t>
      </w:r>
      <w:r>
        <w:rPr>
          <w:rFonts w:cs="UKIJ Tuz" w:ascii="UKIJ Tuz" w:hAnsi="UKIJ Tuz"/>
          <w:sz w:val="28"/>
          <w:szCs w:val="28"/>
          <w:rtl w:val="true"/>
        </w:rPr>
        <w:t>. [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برانى رىۋايى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ەھىھ ھەدىسلەر توپلىمى </w:t>
      </w:r>
      <w:r>
        <w:rPr>
          <w:rFonts w:cs="UKIJ Tuz" w:ascii="UKIJ Tuz" w:hAnsi="UKIJ Tuz"/>
          <w:sz w:val="28"/>
          <w:szCs w:val="28"/>
        </w:rPr>
        <w:t>7558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 xml:space="preserve">]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شۇنداقلا نىكاھ قىلىنغانلىقىنى ئىلان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يەنى ئاشكارە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لىش تەكىت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توغرىدا پەيغەمبەرئەلەيھىسسالام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نىكاھ قىلىنغانلىقىنى ئېلان قىلىڭلار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</w:t>
      </w:r>
      <w:r>
        <w:rPr>
          <w:rFonts w:cs="UKIJ Tuz" w:ascii="UKIJ Tuz" w:hAnsi="UKIJ Tuz"/>
          <w:sz w:val="28"/>
          <w:szCs w:val="28"/>
          <w:rtl w:val="true"/>
        </w:rPr>
        <w:t>. [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مام ئەھمەد رىۋايى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ھىھ ھەدىسلەر توپلىمى</w:t>
      </w:r>
      <w:r>
        <w:rPr>
          <w:rFonts w:cs="UKIJ Tuz" w:ascii="UKIJ Tuz" w:hAnsi="UKIJ Tuz"/>
          <w:sz w:val="28"/>
          <w:szCs w:val="28"/>
        </w:rPr>
        <w:t>107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زگە ۋەلىدە تۆۋەندىكى شەرتلەر تېپىلىشى كېرەك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1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قلى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وشى جايىدا بولۇش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الاغەتكە يەتكەن بولۇش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3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ركىن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ۆر بولۇش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4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دىنى بىر بولۇش كېرەك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كاپىرنىڭ مۇسۇلمان ئ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لارغا شۇنداقلا مۇسۇلماننىڭ كاپىر ئ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لارغا ۋەلى بولۇش سالاھىيىتى بول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رتەد يەنى دىندىن يىنىۋالغۇچىنىڭ ۋەلى بولۇش سالاھىيىتى بول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دىنى ئوخشىمايدىغان كاپىرلار بى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ىگە نىكاھتا ئىگە بولسا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5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دىل بولۇش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نىڭغا ئاساسەن بەزى ئالىملار پاسىقنىڭ ۋەلى بولىشى توغرا بولمايدۇ دەپ قار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زىلەر ۋەلىنىڭ سىرتقى كۆرۈنۈشىدىن ئادىللىق ئىپادىلەنسە كۇپايە قىلىدۇ دەپ قارىسا، يەنە بەزىلەر تويىغا ئىگە بولغان قىزنىڭ مەنپەئەتى ھاسىل بولسا كۇپايە قىلىدۇ دە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6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ۋەلى ئەر كىشى بولىشى كېرەك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چۈنكى بۇ توغرىدا پەيغەمبەرئەلەيھىسسالام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ئايال، قىز بالىغا ۋەلى بولۇپ ياتلىق قىلمىسۇن ۋە ئۆزىنى ئۆزى ئەرگە بەرمىسۇن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چۈنكى زىناخور ئايال ئۆزىنى ئۆزى ئەرگە بېرىدۇ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</w:t>
      </w:r>
      <w:r>
        <w:rPr>
          <w:rFonts w:cs="UKIJ Tuz" w:ascii="UKIJ Tuz" w:hAnsi="UKIJ Tuz"/>
          <w:sz w:val="28"/>
          <w:szCs w:val="28"/>
          <w:rtl w:val="true"/>
        </w:rPr>
        <w:t>.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بنى ماجە رىۋايىتى </w:t>
      </w:r>
      <w:r>
        <w:rPr>
          <w:rFonts w:cs="UKIJ Tuz" w:ascii="UKIJ Tuz" w:hAnsi="UKIJ Tuz"/>
          <w:sz w:val="28"/>
          <w:szCs w:val="28"/>
        </w:rPr>
        <w:t>178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ەھىھ ھەدىسلەر توپلىمى </w:t>
      </w:r>
      <w:r>
        <w:rPr>
          <w:rFonts w:cs="UKIJ Tuz" w:ascii="UKIJ Tuz" w:hAnsi="UKIJ Tuz"/>
          <w:sz w:val="28"/>
          <w:szCs w:val="28"/>
        </w:rPr>
        <w:t>7298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</w:rPr>
        <w:t>7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ياخش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ياماننىڭ پەرقىدە بولۇش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يەنى نكاھتىن ھاسىل بولىدىغان مەنپەئەت ۋە ئىككى تەرەپنىڭ ھەرجەھەتتىن باراۋەر كېلىشىنى بىلەلەيدىغان قابىلىيەت بولۇش كېرەك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پىقھى ئالىملىرىنىڭ قارىشى بويىچە ۋەلىيلەر تەرتىپ بىلەن بولىدۇ، ئەگەر يېقىن ۋەلىلىرى بولمىغاندا ياكى ئۇنىڭدا ۋەلى بولۇشنىڭ شەرتى تولۇق بولمىغاندا يىراق تۇغقىنى ۋەلى بولسا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نىڭ ۋەلىسى دادىسى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ندىن دادىسى ۋەسىيەت قىلغان كىشى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ندىن چوڭ دادىسى يەنى دادىنىڭ دادىسى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ندىن ئوغلى بولىدۇ، ئاندىن ئوغۇلنىڭ ئوغۇللىرى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ندىن بىر تۇغقان قېرىنداشلىرى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ندىن دادىسى بىر بولغان قېرىنداشلىرى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ندىن ئۇلارنىڭ ئوغۇللىرى بولىدۇ، ئاندىن بىر تۇغقان تاغىلىرى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ندىن دادىسى بىر تاغىلىرى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ندىن ئۇلارنىڭ ئوغۇللىرى بولىدۇ، ئاندىن مىراس تەقسىماتى بويىچە يېقىن بولغان تۇغقانلىرى ئاندىن مۇسۇلمان پادىشاھ ئاندىن پەقەت ۋەلىسى يوق كىشىگە يۇرتنىڭ قازىسى ۋەلى بول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ممىدىن توغرىنى بىلگۈچى ئاللاھ تائالا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KFGQPC Uthman Taha Naskh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6891/ar/ar/author/&#1605;&#1581;&#1605;&#1583;_&#1589;&#1575;&#1604;&#1581;_&#1575;&#1604;&#1605;&#1606;&#1580;&#1583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02:00Z</dcterms:created>
  <dc:creator>پەزىلەتلىك شەيخ مۇھەممەد سالىھ ئەلمۇنەججىد</dc:creator>
  <dc:description>نىكاھنىڭ ئاساسى ۋە شەرتلىرى، ۋەلىينىڭ شەرتلىرى ھەققىدە قىسقىچە چۈشەنچە</dc:description>
  <cp:keywords>نىكاھنىڭ ئاساسى ۋە شەرتلىرى، ۋەلىينىڭ شەرتلىرى ھەققىدە قىسقىچە چۈشەنچە</cp:keywords>
  <dc:language>en-US</dc:language>
  <cp:lastModifiedBy>elhashemy</cp:lastModifiedBy>
  <cp:lastPrinted>2015-03-07T10:49:00Z</cp:lastPrinted>
  <dcterms:modified xsi:type="dcterms:W3CDTF">2016-02-12T15:10:00Z</dcterms:modified>
  <cp:revision>3</cp:revision>
  <dc:subject>نىكاھنىڭ ئاساسى ۋە شەرتلىرى، ۋەلىينىڭ شەرتلىرى ھەققىدە قىسقىچە چۈشەنچە</dc:subject>
  <dc:title>نىكاھنىڭ ئاساسى ۋە شەرتلىرى، ۋەلىينىڭ شەرتلىرى ھەققىدە قىسقىچە چۈشەنچە</dc:title>
</cp:coreProperties>
</file>