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10"/>
      <w:bookmarkStart w:id="1" w:name="OLE_LINK9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پەرزەنت تۇغۇلغاندىن كىيىن نېمىلەرنى قىلىش كېرەك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ic Script HAFS"/>
          <w:color w:val="006666"/>
          <w:sz w:val="36"/>
          <w:szCs w:val="36"/>
          <w:lang w:bidi="ug-CN"/>
        </w:rPr>
      </w:pPr>
      <w:r>
        <w:rPr>
          <w:rFonts w:cs="KFGQPC Uthmanic Script HAFS" w:ascii="UKIJ Tuz" w:hAnsi="UKIJ Tuz"/>
          <w:color w:val="006666"/>
          <w:sz w:val="36"/>
          <w:szCs w:val="36"/>
          <w:rtl w:val="true"/>
          <w:lang w:bidi="ug-CN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لاستقبا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ولو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جدي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</w:rPr>
      </w:pPr>
      <w:bookmarkStart w:id="6" w:name="OLE_LINK11"/>
      <w:bookmarkStart w:id="7" w:name="OLE_LINK6"/>
      <w:bookmarkStart w:id="8" w:name="OLE_LINK5"/>
      <w:bookmarkStart w:id="9" w:name="OLE_LINK4"/>
      <w:bookmarkStart w:id="10" w:name="OLE_LINK3"/>
      <w:bookmarkEnd w:id="6"/>
      <w:bookmarkEnd w:id="7"/>
      <w:bookmarkEnd w:id="8"/>
      <w:bookmarkEnd w:id="9"/>
      <w:bookmarkEnd w:id="10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r>
        <w:rPr>
          <w:rFonts w:cs="UKIJ Tuz" w:ascii="UKIJ Tuz" w:hAnsi="UKIJ Tuz"/>
          <w:color w:val="006666"/>
          <w:sz w:val="36"/>
          <w:szCs w:val="36"/>
          <w:lang w:bidi="ar-EG"/>
        </w:rPr>
      </w:r>
      <w:bookmarkStart w:id="11" w:name="OLE_LINK11"/>
      <w:bookmarkStart w:id="12" w:name="OLE_LINK6"/>
      <w:bookmarkStart w:id="13" w:name="OLE_LINK11"/>
      <w:bookmarkStart w:id="14" w:name="OLE_LINK6"/>
      <w:bookmarkEnd w:id="13"/>
      <w:bookmarkEnd w:id="14"/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15" w:name="OLE_LINK5"/>
      <w:bookmarkStart w:id="16" w:name="OLE_LINK4"/>
      <w:bookmarkStart w:id="17" w:name="OLE_LINK3"/>
      <w:bookmarkEnd w:id="15"/>
      <w:bookmarkEnd w:id="16"/>
      <w:bookmarkEnd w:id="17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  <w:lang w:val="tr-TR"/>
          </w:rPr>
          <w:t>فضيلة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val="tr-TR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  <w:lang w:val="tr-TR"/>
          </w:rPr>
          <w:t>الشيخ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val="tr-TR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  <w:lang w:val="tr-TR"/>
          </w:rPr>
          <w:t>محمد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val="tr-TR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  <w:lang w:val="tr-TR"/>
          </w:rPr>
          <w:t>صالح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val="tr-TR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  <w:lang w:val="tr-TR"/>
          </w:rPr>
          <w:t>المنجد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4">
            <wp:simplePos x="0" y="0"/>
            <wp:positionH relativeFrom="margin">
              <wp:posOffset>640715</wp:posOffset>
            </wp:positionH>
            <wp:positionV relativeFrom="paragraph">
              <wp:posOffset>20447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پەرزەنت تۇغۇلغاندىن كىيىن نېمىلەرنى قىلىش كېرەك؟</w:t>
      </w:r>
    </w:p>
    <w:p>
      <w:pPr>
        <w:pStyle w:val="Normal"/>
        <w:jc w:val="left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788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8" w:name="OLE_LINK13"/>
      <w:bookmarkStart w:id="19" w:name="OLE_LINK12"/>
      <w:r>
        <w:rPr>
          <w:rFonts w:ascii="UKIJ Tuz" w:hAnsi="UKIJ Tuz" w:cs="UKIJ Tuz"/>
          <w:sz w:val="32"/>
          <w:sz w:val="32"/>
          <w:szCs w:val="32"/>
          <w:rtl w:val="true"/>
        </w:rPr>
        <w:t>يېڭىدىن دۇنياغا كۆز ئاچقىلى بىر كۈن ياكى ئىككى كۈن قالغان بوۋاقنى كۈتىۋىلىش ئۈچۈن نېم</w:t>
      </w:r>
      <w:r>
        <w:rPr>
          <w:rFonts w:ascii="UKIJ Tuz" w:hAnsi="UKIJ Tuz" w:cs="UKIJ Tuz"/>
          <w:sz w:val="32"/>
          <w:sz w:val="32"/>
          <w:szCs w:val="32"/>
          <w:rtl w:val="true"/>
        </w:rPr>
        <w:t>ىلەرنى قىلىشىم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 قانداق تەييارلىق قىلىشىم كېرەك؟ بۇ </w:t>
      </w:r>
      <w:r>
        <w:rPr>
          <w:rFonts w:ascii="UKIJ Tuz" w:hAnsi="UKIJ Tuz" w:cs="UKIJ Tuz"/>
          <w:sz w:val="32"/>
          <w:sz w:val="32"/>
          <w:szCs w:val="32"/>
          <w:rtl w:val="true"/>
        </w:rPr>
        <w:t>توغرىدا سۈننەتتە بايان قىلىنغان ئىشلار نېمىلەردىن ئىبارەت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bookmarkEnd w:id="18"/>
      <w:bookmarkEnd w:id="19"/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ئۈچۈن دۇنياغا كۆز ئاچماقچى بولغان بوۋاققا ئاللاھ تائالادىن بەرىكەت سورايمىز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 بوۋاقنى سالىھ ۋە تەقۋادار كىشىلەرنىڭ جۈملىسىدىن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ىھ ئەمەللىرىڭىز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للا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ائال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ىيامەت كۈنىدە ياخشىلىق مى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ىدا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دىن بايان قىلىنغان ھەدىستە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BACC6"/>
          <w:sz w:val="32"/>
          <w:szCs w:val="32"/>
          <w:rtl w:val="true"/>
        </w:rPr>
        <w:t>«</w:t>
      </w:r>
      <w:r>
        <w:rPr>
          <w:rFonts w:ascii="UKIJ Tuz" w:hAnsi="UKIJ Tuz" w:cs="UKIJ Tuz"/>
          <w:color w:val="4BACC6"/>
          <w:sz w:val="32"/>
          <w:sz w:val="32"/>
          <w:szCs w:val="32"/>
          <w:rtl w:val="true"/>
        </w:rPr>
        <w:t>ئادەم ئەۋلادلىرى ۋاپات بولغاندا، ئۇنىڭ بارلىق ئەمەللىرى ئۈزىلىدۇ پەقەت ئۈچ تۈرلۈك ئەمىلى ئۈزۈلمەيدۇ</w:t>
      </w:r>
      <w:r>
        <w:rPr>
          <w:rFonts w:cs="UKIJ Tuz" w:ascii="UKIJ Tuz" w:hAnsi="UKIJ Tuz"/>
          <w:color w:val="4BACC6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4BACC6"/>
          <w:sz w:val="32"/>
          <w:sz w:val="32"/>
          <w:szCs w:val="32"/>
          <w:rtl w:val="true"/>
        </w:rPr>
        <w:t xml:space="preserve">داۋاملىشىپ تۇرىدىغان سەدىقە، مەنپەئەتلىك ئىلىم ۋە دۇئا قىلىپ تۇرىدىغان </w:t>
      </w:r>
      <w:r>
        <w:rPr>
          <w:rFonts w:ascii="UKIJ Tuz" w:hAnsi="UKIJ Tuz" w:cs="UKIJ Tuz"/>
          <w:color w:val="4BACC6"/>
          <w:sz w:val="32"/>
          <w:sz w:val="32"/>
          <w:szCs w:val="32"/>
          <w:rtl w:val="true"/>
        </w:rPr>
        <w:t>سالىھ</w:t>
      </w:r>
      <w:r>
        <w:rPr>
          <w:rFonts w:ascii="UKIJ Tuz" w:hAnsi="UKIJ Tuz" w:cs="UKIJ Tuz"/>
          <w:color w:val="4BACC6"/>
          <w:sz w:val="32"/>
          <w:sz w:val="32"/>
          <w:szCs w:val="32"/>
          <w:rtl w:val="true"/>
        </w:rPr>
        <w:t xml:space="preserve"> پەرزەنت</w:t>
      </w:r>
      <w:r>
        <w:rPr>
          <w:rFonts w:ascii="UKIJ Tuz" w:hAnsi="UKIJ Tuz" w:cs="UKIJ Tuz"/>
          <w:color w:val="4BACC6"/>
          <w:sz w:val="32"/>
          <w:sz w:val="32"/>
          <w:szCs w:val="32"/>
          <w:rtl w:val="true"/>
        </w:rPr>
        <w:t>،</w:t>
      </w:r>
      <w:r>
        <w:rPr>
          <w:rFonts w:cs="UKIJ Tuz" w:ascii="UKIJ Tuz" w:hAnsi="UKIJ Tuz"/>
          <w:color w:val="4BACC6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يىل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لىم رىۋاي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ىتى </w:t>
      </w:r>
      <w:r>
        <w:rPr>
          <w:rFonts w:cs="UKIJ Tuz" w:ascii="UKIJ Tuz" w:hAnsi="UKIJ Tuz"/>
          <w:sz w:val="32"/>
          <w:szCs w:val="32"/>
        </w:rPr>
        <w:t>1631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شەرىئىتىدە دۇنياغا كۆز ئېچىشقا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ككى كۈن ياكى ئۇنىڭدىن كۆپرەك ۋاقىت قالغان بوۋاقنى كۈتىۋىلىش ئۈچۈن ئالاھىدە بىر تەييارلىق قىلىش بۇيرۇلمىغان پەقەت  بوۋاقنىڭ دۇنياغا سالامەت كۆز ئېچىشى، سالىھ، تەقۋادار كىشىلەردىن بولىشى ئۈچۈن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خش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ىلەكلەرنى تىلىسەك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قۇرئان ك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ىمدە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ى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يالنىڭ يەنى ئىمراننىڭ ئايالىنىڭ دۇئاسىنى بايان قىلى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قَالَت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مْرَأَ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َبِّ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نِّ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َذَر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َطْن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ُحَرَّر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َتَقَبَّل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ِنِّي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ن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عَلِي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ضَعَتْ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َبِّ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إِنِّ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ضَعْت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ُنثَىٰ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اللَّـ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ضَع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ذَّكَر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كَالْأُنثَىٰ</w:t>
      </w:r>
      <w:r>
        <w:rPr>
          <w:rFonts w:ascii="Times New Roman" w:hAnsi="Times New Roman" w:cs="Times New Roman"/>
          <w:color w:val="0066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إِنِّ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سَمَّيْت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إِنِّ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ُعِيذ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َذُرِّيَّتَ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رَّجِيمِ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ۆز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ۋاقتىدا ئىمراننىڭ ئايالى ئېيتتى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پەرۋەردىگارىم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مەن قورسىقىمدىكى پەرزەنتىمنى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دۇنيا ئىشلىرىدىن ئازاد قىلىنغان ھالدا چوقۇم سېنىڭ خىزمىتىڭگە ئاتىدىم، بۇ نەزرەمنى قوبۇل قىلغىن، سەن ھەقىقەتەن دۇئايىمنى ئاڭلاپ تۇرغۇچىسەن،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نىيىتىمنى بىلىپ تۇرغۇچىسەن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ۇ قىز تۇغقان ۋاقتىدا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ى پەرۋەردىگارىم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قىز تۇغدۇم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دى، ئۇنىڭ نېمە تۇغقانلىقىنى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ئوبدان بىلىدۇ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ۇ تەلەپ قىلغان ئوغۇل ئاتا قىلىنغان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قىزغا ئوخشاش ئەمەس بەلكى بۇ قىز ئارتۇقتۇر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ىمراننىڭ ئايالى ئېيتتىكى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مەن ئۇنى مەريەم ئاتىدىم، مەن ھەقىقەتەن ئۇنىڭ ئۈچۈن، ئۇنىڭ ئەۋلادلىرى ئۈچۈن ساڭا سېغىنىپ، قوغلاندى شەيتاندىن پاناھ تىلەيمەن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.»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 [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سۈرە ئال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مران </w:t>
      </w:r>
      <w:r>
        <w:rPr>
          <w:rStyle w:val="Ayatext"/>
          <w:rFonts w:cs="UKIJ Tuz" w:ascii="UKIJ Tuz" w:hAnsi="UKIJ Tuz"/>
          <w:color w:val="000000"/>
          <w:sz w:val="32"/>
          <w:szCs w:val="32"/>
        </w:rPr>
        <w:t>35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Style w:val="Ayatext"/>
          <w:rFonts w:cs="UKIJ Tuz" w:ascii="UKIJ Tuz" w:hAnsi="UKIJ Tuz"/>
          <w:color w:val="000000"/>
          <w:sz w:val="32"/>
          <w:szCs w:val="32"/>
        </w:rPr>
        <w:t>36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KFGQPC Uthman Taha Naskh"/>
          <w:color w:val="000000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تۆۋەندە بوۋاق دۇنياغا كۆز ئاچقاندا ۋە ئۇنىڭدىن كېيىن قىلىنىدىغان ئىشلارنى بايان قىلىمىز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يېڭى تۇغۇلغان بوۋاقنى ئېغىزلاندۇرۇش ۋە ئۇنىڭ ئۈچۈن دۇئا قىلىش مۇستەھە</w:t>
      </w:r>
      <w:r>
        <w:rPr>
          <w:rFonts w:ascii="UKIJ Tuz" w:hAnsi="UKIJ Tuz" w:cs="UKIJ Tuz"/>
          <w:sz w:val="32"/>
          <w:sz w:val="32"/>
          <w:szCs w:val="32"/>
          <w:rtl w:val="true"/>
        </w:rPr>
        <w:t>پ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بايان قىلىنغان ھەدىستە، ئەبۇ مۇسا ئەشئەرى رەزىيەللاھۇئەنھۇ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مېنىڭ بى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وغلۇم تۇغۇلدى، مەن ئوغلۈمنى پەيغەمبەرئەلەيھىسسالامنىڭ يىنىغا ئېلىپ كەلدىم، پەيغەمبەر ئەلەيھىسسالام ئىسمىنى ئىبراھىم قويدى، بىر تال خورمىنى چايناپ ئېغىزلاندۇردى، ئۇنىڭغا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تائالادىن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رىك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ىلە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ۇئا قىل</w:t>
      </w:r>
      <w:r>
        <w:rPr>
          <w:rFonts w:ascii="UKIJ Tuz" w:hAnsi="UKIJ Tuz" w:cs="UKIJ Tuz"/>
          <w:sz w:val="32"/>
          <w:sz w:val="32"/>
          <w:szCs w:val="32"/>
          <w:rtl w:val="true"/>
        </w:rPr>
        <w:t>دى، ئۇنىڭدىن كىيىن ئۇ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اڭا بەر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خارى رىۋايىتى </w:t>
      </w:r>
      <w:r>
        <w:rPr>
          <w:rFonts w:cs="UKIJ Tuz" w:ascii="UKIJ Tuz" w:hAnsi="UKIJ Tuz"/>
          <w:sz w:val="32"/>
          <w:szCs w:val="32"/>
        </w:rPr>
        <w:t>515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لىم رىۋايىتى </w:t>
      </w:r>
      <w:r>
        <w:rPr>
          <w:rFonts w:cs="UKIJ Tuz" w:ascii="UKIJ Tuz" w:hAnsi="UKIJ Tuz"/>
          <w:sz w:val="32"/>
          <w:szCs w:val="32"/>
        </w:rPr>
        <w:t>2145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غىزلاندۇرۇش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وۋاق يېڭى تۇغۇلغاندا ئۇنىڭ ئېغىزىغا خورما ياكى ھەسەلگە ئوخشاش  تاتلىق نەرسىلەرنى چايناپ يۈدۈرۈش دېمە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وۋاق دۇنياغا كۆز ئاچقان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كىيى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ۇنىڭغا تۇغۇلغان كۈنى ياكى يەتتە كۈنلۈك بول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>د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سىم قويۇ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 ئىككىسى  توغر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ەس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بايان قىلىنغان ھەدىستە، پەيغەمبەر ئەلەيھىسسالام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كېچىدىن مېنىڭ بىر ئوغلۇم تۇغۇلدى، مەن ئۇنىڭغا ئىبراھىم دەپ ئىسىم قويدۇم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لىم رىۋايىتى </w:t>
      </w:r>
      <w:r>
        <w:rPr>
          <w:rFonts w:cs="UKIJ Tuz" w:ascii="UKIJ Tuz" w:hAnsi="UKIJ Tuz"/>
          <w:sz w:val="32"/>
          <w:szCs w:val="32"/>
        </w:rPr>
        <w:t>3126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شە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سەن، ھۈسەين تۇغۇلۇپ يەتتە كۈنلۈك بولغاندا ئۇلارغا ئەقىقە قىلىپ، ئىسمىنى قوي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ھىببان رىۋايىتى </w:t>
      </w:r>
      <w:r>
        <w:rPr>
          <w:rFonts w:cs="UKIJ Tuz" w:ascii="UKIJ Tuz" w:hAnsi="UKIJ Tuz"/>
          <w:sz w:val="32"/>
          <w:szCs w:val="32"/>
        </w:rPr>
        <w:t>1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12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اكىم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26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ت، بۇ ھەدىسنى ھاپىز ئىبنى ھەجەر رەھىمەھۇللا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تھۇل بارى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cs="UKIJ Tuz" w:ascii="UKIJ Tuz" w:hAnsi="UKIJ Tuz"/>
          <w:sz w:val="32"/>
          <w:szCs w:val="32"/>
        </w:rPr>
        <w:t>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58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تە سەھى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ەپ كەلتۈرگەن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قە قىلىش ۋە خەتنە قىلى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توغرىدا سەلمان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مىر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بايان قىلىنغان ھەدىستە،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«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ئوغۇل بالىغا ئەقىقە قېلىنىدۇ، ئۇنى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ڭ ئۈچۈن ئاللاھ يولىدا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 xml:space="preserve"> قان ئېقىتىڭلار، 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 xml:space="preserve">بۇ ئارقىلىق 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 xml:space="preserve">ئەزىيەتلەرنى 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 xml:space="preserve">ئۇنىڭدىن 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يىراق قىلىڭلار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.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ىرمىزى رىۋايىتى </w:t>
      </w:r>
      <w:r>
        <w:rPr>
          <w:rFonts w:cs="UKIJ Tuz" w:ascii="UKIJ Tuz" w:hAnsi="UKIJ Tuz"/>
          <w:sz w:val="32"/>
          <w:szCs w:val="32"/>
        </w:rPr>
        <w:t>151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ئى رىۋايىتى </w:t>
      </w:r>
      <w:r>
        <w:rPr>
          <w:rFonts w:cs="UKIJ Tuz" w:ascii="UKIJ Tuz" w:hAnsi="UKIJ Tuz"/>
          <w:sz w:val="32"/>
          <w:szCs w:val="32"/>
        </w:rPr>
        <w:t>421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بۇ داۋۇد رىۋايىتى </w:t>
      </w:r>
      <w:r>
        <w:rPr>
          <w:rFonts w:cs="UKIJ Tuz" w:ascii="UKIJ Tuz" w:hAnsi="UKIJ Tuz"/>
          <w:sz w:val="32"/>
          <w:szCs w:val="32"/>
        </w:rPr>
        <w:t>283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ماجە رىۋايىتى </w:t>
      </w:r>
      <w:r>
        <w:rPr>
          <w:rFonts w:cs="UKIJ Tuz" w:ascii="UKIJ Tuz" w:hAnsi="UKIJ Tuz"/>
          <w:sz w:val="32"/>
          <w:szCs w:val="32"/>
        </w:rPr>
        <w:t>3164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 بۇ ھەدىسنى شەيخ ئەلبانى رەھىمەھۇللاھ سەھى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ە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رۋائۇل غەلىيل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39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تە كەلتۈرگەن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ەمۇرەتە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جۇندۇب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رىۋايەت قىلىنىدۇكى،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«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ھەر بىر ئوغۇل ئۆزىنىڭ ئەقىقىسىگە گۆرۈگە قويۇلغۇچىدۇر، يەتتىنچى كۈنى بولغاندا ئۇنىڭ ئۈچۈن مال بوغۇزلىنىدۇ، ئىسمى قويۇلىدۇ، چېچى ئالدۇرۇلىدۇ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.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»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ىرمىزى رىۋايىتى </w:t>
      </w:r>
      <w:r>
        <w:rPr>
          <w:rFonts w:cs="UKIJ Tuz" w:ascii="UKIJ Tuz" w:hAnsi="UKIJ Tuz"/>
          <w:sz w:val="32"/>
          <w:szCs w:val="32"/>
        </w:rPr>
        <w:t>152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ئى رىۋايىتى </w:t>
      </w:r>
      <w:r>
        <w:rPr>
          <w:rFonts w:cs="UKIJ Tuz" w:ascii="UKIJ Tuz" w:hAnsi="UKIJ Tuz"/>
          <w:sz w:val="32"/>
          <w:szCs w:val="32"/>
        </w:rPr>
        <w:t>422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بۇ داۋۇد رىۋايىتى </w:t>
      </w:r>
      <w:r>
        <w:rPr>
          <w:rFonts w:cs="UKIJ Tuz" w:ascii="UKIJ Tuz" w:hAnsi="UKIJ Tuz"/>
          <w:sz w:val="32"/>
          <w:szCs w:val="32"/>
        </w:rPr>
        <w:t>2838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نى شەيخ ئەلبانى رەھىمەھۇللاھ سەھى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ە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رۋائۇل غەلىيل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38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تە كەلتۈرگەن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ئىبنى قەييىم رەھىمەھۇللاھ ئەقىقىنىڭ پايدىسىنى خۇلاسىلا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قە قۇربان</w:t>
      </w:r>
      <w:r>
        <w:rPr>
          <w:rFonts w:ascii="UKIJ Tuz" w:hAnsi="UKIJ Tuz" w:cs="UKIJ Tuz"/>
          <w:sz w:val="32"/>
          <w:sz w:val="32"/>
          <w:szCs w:val="32"/>
          <w:rtl w:val="true"/>
        </w:rPr>
        <w:t>لىق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ۇپ، بوۋاق يېڭىدىن دۇنياغا كۆز ئاچقاندا مال بوغۇزلاش ئارقىلىق ئاللاھ تائالاغا 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قىنلىشىش ئۈچۈندۇر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قە بوۋاقنى گۆرەدىن ئاجىرتىدۇ چۈنكى ئۇ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غا شاپائەت قىلىش ئۈچۈن ئۆزىنىڭ ئەقىقىسىگە گۆرۈگە قويۇ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قە دېگەن ئاللاھ تائالا ئىسمائىل ئەلەيھىسسالامنىڭ ئورنىغا بىر قوينى پىدىيە بەرگەندەك، يېڭى تۇغۇلغان بوۋاقنىڭ پىديىسى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تۆھپەتىل مەۋدۇد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6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قىنىڭ پايدىلىرىدىن يەنە بىر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قە مۇناسىۋىتى بىلەن يېقىن تۇغقانلار ۋە دوس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رادەرلەر زىياپەتتە ئۇچر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د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خەتنە قىلىش بولسا پەيغەمبەرئەلەيھىسسالامنىڭ سۈننەتلىرى بولۇپ، كېچىك بالىنى خەتنە قېلىش  ۋاجىپ بولىدۇ، چۈنكى ئۇ پاكىزلىققا ئالاقىدار بولغانلىقى ئۈچۈن</w:t>
      </w:r>
      <w:r>
        <w:rPr>
          <w:rFonts w:ascii="UKIJ Tuz" w:hAnsi="UKIJ Tuz" w:cs="UKIJ Tuz"/>
          <w:sz w:val="32"/>
          <w:sz w:val="32"/>
          <w:szCs w:val="32"/>
          <w:rtl w:val="true"/>
        </w:rPr>
        <w:t>د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اكىزلىق دېگەن ناماز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توغر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ۇش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 شەرت</w:t>
      </w:r>
      <w:r>
        <w:rPr>
          <w:rFonts w:ascii="UKIJ Tuz" w:hAnsi="UKIJ Tuz" w:cs="UKIJ Tuz"/>
          <w:sz w:val="32"/>
          <w:sz w:val="32"/>
          <w:szCs w:val="32"/>
          <w:rtl w:val="true"/>
        </w:rPr>
        <w:t>لىرىدىن</w:t>
      </w:r>
      <w:r>
        <w:rPr>
          <w:rFonts w:ascii="UKIJ Tuz" w:hAnsi="UKIJ Tuz" w:cs="UKIJ Tuz"/>
          <w:sz w:val="32"/>
          <w:sz w:val="32"/>
          <w:szCs w:val="32"/>
          <w:rtl w:val="true"/>
        </w:rPr>
        <w:t>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 ھۈرەيرە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بايان قىلىنغان ھەدىست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نداق بايان قىلىنغا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«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بەش تۈرلۈك ئىش دىننىڭ جۈملىسىدىندۇر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 xml:space="preserve">:  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خەتنە قىلىش، سۈننەت قىلىش، قولتۇقنىڭ تۈكىنى ئېلىش، تىرناقنى ئېلىش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 xml:space="preserve">، 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بۇرۇتنى قىسقارتىشتىن ئىبارەت</w:t>
      </w:r>
      <w:r>
        <w:rPr>
          <w:rFonts w:ascii="UKIJ Tuz" w:hAnsi="UKIJ Tuz" w:cs="UKIJ Tuz"/>
          <w:color w:val="3864B2"/>
          <w:sz w:val="32"/>
          <w:sz w:val="32"/>
          <w:szCs w:val="32"/>
          <w:rtl w:val="true"/>
        </w:rPr>
        <w:t>تۇر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.</w:t>
      </w:r>
      <w:r>
        <w:rPr>
          <w:rFonts w:cs="UKIJ Tuz" w:ascii="UKIJ Tuz" w:hAnsi="UKIJ Tuz"/>
          <w:color w:val="3864B2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خارى رىۋايىتى </w:t>
      </w:r>
      <w:r>
        <w:rPr>
          <w:rFonts w:cs="UKIJ Tuz" w:ascii="UKIJ Tuz" w:hAnsi="UKIJ Tuz"/>
          <w:sz w:val="32"/>
          <w:szCs w:val="32"/>
        </w:rPr>
        <w:t>555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لىم رىۋايىتى </w:t>
      </w:r>
      <w:r>
        <w:rPr>
          <w:rFonts w:cs="UKIJ Tuz" w:ascii="UKIJ Tuz" w:hAnsi="UKIJ Tuz"/>
          <w:sz w:val="32"/>
          <w:szCs w:val="32"/>
        </w:rPr>
        <w:t>257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ۈچىنچى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لارنىڭ بوۋاقنىڭ ئوڭ قۇلىقىغا ئەزان ئوقۇشنى بوۋاق دۇنياغا كۆز ئاچقان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كىيىنل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ىلىنىدىغان سۈننەتلەر قاتارىدا زىكىر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ۋاقنىڭ قۇلىقىغا دۇنيادا تۇنجى ئاڭلىنىدىغان سۆز تەۋھىد كەلىمىسى بول</w:t>
      </w:r>
      <w:r>
        <w:rPr>
          <w:rFonts w:ascii="UKIJ Tuz" w:hAnsi="UKIJ Tuz" w:cs="UKIJ Tuz"/>
          <w:sz w:val="32"/>
          <w:sz w:val="32"/>
          <w:szCs w:val="32"/>
          <w:rtl w:val="true"/>
        </w:rPr>
        <w:t>سۇن ئۈچۈن شۇنداق قى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تەسىرى زور ۋە بەرىكەتلىك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ول قۇلىقىغا تەكبىر ئېيتىش توغرىسىدا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ېچ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دىس </w:t>
      </w:r>
      <w:r>
        <w:rPr>
          <w:rFonts w:ascii="UKIJ Tuz" w:hAnsi="UKIJ Tuz" w:cs="UKIJ Tuz"/>
          <w:sz w:val="32"/>
          <w:sz w:val="32"/>
          <w:szCs w:val="32"/>
          <w:rtl w:val="true"/>
        </w:rPr>
        <w:t>يوق</w:t>
      </w:r>
      <w:r>
        <w:rPr>
          <w:rFonts w:cs="UKIJ Tuz" w:ascii="UKIJ Tuz" w:hAnsi="UKIJ Tuz"/>
          <w:sz w:val="32"/>
          <w:szCs w:val="32"/>
          <w:rtl w:val="true"/>
        </w:rPr>
        <w:t xml:space="preserve">"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زەئىپ ھەدىسلەر توپلىمى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ە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49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كە قارالسۇن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تۆتىنچ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وۋاقنىڭ چېچىنى ئالدۇرۇ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</w:rPr>
        <w:t>ۇ</w:t>
      </w:r>
      <w:r>
        <w:rPr>
          <w:rFonts w:ascii="UKIJ Tuz" w:hAnsi="UKIJ Tuz" w:cs="UKIJ Tuz"/>
          <w:sz w:val="32"/>
          <w:sz w:val="32"/>
          <w:szCs w:val="32"/>
          <w:rtl w:val="true"/>
        </w:rPr>
        <w:t>ن</w:t>
      </w:r>
      <w:r>
        <w:rPr>
          <w:rFonts w:ascii="UKIJ Tuz" w:hAnsi="UKIJ Tuz" w:cs="UKIJ Tuz"/>
          <w:sz w:val="32"/>
          <w:sz w:val="32"/>
          <w:szCs w:val="32"/>
          <w:rtl w:val="true"/>
        </w:rPr>
        <w:t>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ىن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ىيىن </w:t>
      </w:r>
      <w:r>
        <w:rPr>
          <w:rFonts w:ascii="UKIJ Tuz" w:hAnsi="UKIJ Tuz" w:cs="UKIJ Tuz"/>
          <w:sz w:val="32"/>
          <w:sz w:val="32"/>
          <w:szCs w:val="32"/>
          <w:rtl w:val="true"/>
        </w:rPr>
        <w:t>چاچنىڭ مىقدا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ئالت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مۈش سەدىقە قىلىدۇ، بۇنىڭدا ئالدۇرۇلغان چاچنى گىراملاپ بېرىش كېرەك بولمايدۇ، ئالت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مۈش سەدىقە قىلىش قېيىن بولسا، ئۇنىڭ باراۋىرىدە بوۋاقنىڭ چېچىنى مۆلچەرلەپ قەغەز پۇل بەرسىمۇ بولىدۇ، بۇنى ياخشىلىق يوللىرىغا سەدىقە قىلس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دىن ئەۋلادلىرىمىزنى ناچار ئىشلاردىن ساقلاشنى، ئۇلارغا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تىن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تىرجەملىك ئاتا قىلىشنى سور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 ئاللاھنىڭ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1:00Z</dcterms:created>
  <dc:creator>پەزىلەتلىك شەيخ مۇھەممەد سالىھ ئەلمۇنەججىد</dc:creator>
  <dc:description>پەرزەنت تۇغۇلغاندىن كىيىن نېمىلەرنى قىلىش كېرەك؟</dc:description>
  <cp:keywords>پەرزەنت تۇغۇلغاندىن كىيىن نېمىلەرنى قىلىش كېرەك؟</cp:keywords>
  <dc:language>en-US</dc:language>
  <cp:lastModifiedBy>Mahmoud</cp:lastModifiedBy>
  <cp:lastPrinted>2015-03-07T11:49:00Z</cp:lastPrinted>
  <dcterms:modified xsi:type="dcterms:W3CDTF">2016-12-17T09:06:00Z</dcterms:modified>
  <cp:revision>5</cp:revision>
  <dc:subject>پەرزەنت تۇغۇلغاندىن كىيىن نېمىلەرنى قىلىش كېرەك؟</dc:subject>
  <dc:title>پەرزەنت تۇغۇلغاندىن كىيىن نېمىلەرنى قىلىش كېرەك؟</dc:title>
</cp:coreProperties>
</file>