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قىز</w:t>
      </w:r>
      <w:r>
        <w:rPr>
          <w:rFonts w:cs="UKIJ Tuz" w:ascii="UKIJ Tuz" w:hAnsi="UKIJ Tuz"/>
          <w:color w:val="C00000"/>
          <w:sz w:val="56"/>
          <w:szCs w:val="56"/>
          <w:rtl w:val="true"/>
        </w:rPr>
        <w:t>-</w:t>
      </w: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خانىملارغىمۇ ئەرلەرگە ئوخشاش ھەج قىلىش پەرزدۇ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حج فرض على المرأة كما هو فرض على الرجل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UKIJ Tuz" w:hAnsi="UKIJ Tuz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6"/>
          <w:szCs w:val="36"/>
        </w:rPr>
      </w:pP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قىز</w:t>
      </w:r>
      <w:r>
        <w:rPr>
          <w:rFonts w:cs="UKIJ Tuz" w:ascii="UKIJ Tuz" w:hAnsi="UKIJ Tuz"/>
          <w:color w:val="C00000"/>
          <w:sz w:val="36"/>
          <w:szCs w:val="36"/>
          <w:rtl w:val="true"/>
        </w:rPr>
        <w:t>-</w:t>
      </w: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خانىملارغىمۇ ئەرلەرگە ئوخشاش ھەج قىلىش پەرزدۇر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004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جۈمە خۇتبىسىدە خات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قىلىشنىڭ دىنىمىزدا پەقەت ئەرلەرگە پەرز قىلىنغانلىقى، ئاياللارنىڭ ھەج قىلىشىنىڭ پەرز ئەمەسلىكى توغرىسىدا سۆزلىدى،  بۇ سۆزنى ئىسپاتلايدىغان بىرەر 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دىس بارمۇ؟ ياكى توغرا ئەمەسلىكىنى ئىسپاتلايدىغان  شەرئى دەلىل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پات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لا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بارم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ج قىلىش شەرىئەتتە ئىبادەتكە بۇيرۇلغان ۋە ئىبادەت قىلىشقا قادىر بولالايدىغان ھەر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نىڭ ئۆمرىدە بىر قېتىم ئادا قىلىشى بۇيرۇلغان ئىسلامنىڭ ئاساسلىق پرىنسىپلىرىنىڭ بىرى بولۇپ، بۇنىڭ پەرزلىكى قۇرئ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ۈننەت ۋە ئۆلىمالارنىڭ بىرلىككە كېلىشى بىلەن ئىسپاتلانغان ئىباد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 قۇرئاندىن دەلى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دىر بولالىغان كىشىلەرنىڭ ئاللاھ ئۈچۈن كەبىنى زىيارەت قىلىشى ئۇلارغا پەرز قىلىندى، كىمىكى ئىنكار قىلىدى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ھەجنى تەرك ئېتىدىكەن، زېيىنى ئۆز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شۈبھىسىزكى، ئاللاھ ئەھلى جاھان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ۇلارنىڭ ئىبادىت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ھاج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ەت ھەجنىڭ پەرز ئىكەنلىكىنى ئىسپات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ايەتتى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دىر بولالىغان كىشىلەرنىڭ ئاللاھ ئۈچۈن كەبىنى زىيارەت قىلىشى ئۇلارغا پەرز قىلى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يىلگەن سۆز ھەجنىڭ پەرز ئىكەنلىكىنى ئوچۇق ئىسپات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ۇنى كۈچلاندۇرىدىغان باشقا ئايەتلەرمۇ سۆزلەنگەن، بۇنىڭدىن ئاللاھ تائالان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ىنكار قىلىدى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ھەجنى تەرك ئېتىدىكەن، زىيىنى ئۆز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شۈبھىسىزكى، ئاللاھ ئەھلى جاھان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ۇلارنىڭ ئىبادىت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ھاج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يەت بولۇپ، پەرزنىڭ باراۋېرىدە كۇفۇرلۇق سۆزلە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ەتنىڭ سىياقىدىن ھەجنى تەرك ئېتىش مۇسۇلماننىڭ ئىشى ئەمەس، ھەقىقەتتە ئۇ كافىرنىڭ ئىشى دېگەنلىك ئىپاد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 ھەدىستىن دەلى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ئۆمەر رەزىيەللاھۇ ئەنھۇدىن رىۋايەت قىلىنىدۇكى، پەيغەمبەر 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بەش نەرسىنىڭ ئۇستىگە قۇرۇلغان، ئۇ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دىن باشقا ھىچ بىر ئىلاھىي مەبۇد يوقلۇقىغا، مۇھەممەد ئەلەيھىسسالامنىڭ ئاللاھ تائالانىڭ ھەق پەيغەمبىرى ئىكەنلىكىگە گۇۋاھلىق بېرىش، ناماز ئادا قىلىش، روزا تۇتۇش، زاكات بېرىش ۋە بەيتۇللاھنى ھەج قىل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بۇ ھەدىستە ئىسلام دىنى بەش نەرسىنىڭ ئۈستىگە قۇرۇلغان دېيىش بىلەن ھەجنىڭ پەرز ئىكەنلىكىنى ئىسپاتل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لىمدا رىۋايەت قىلىنغان ھەدىستە، ئەبۇ ھۈرەيرە رەزىيەللاھۇ ئەنھۇ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بىزگە خۇتبە سۆزلە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ىنسان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سىلەرگە ھەج قىلىشنى پەرز قىلدى، ھەج قىلىڭلار دېدى، بىر ئادە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يىلى ھەج قىلىمىزمۇ؟ دېۋىدى، پەيغەمبەر ئەلەيھىسسالام جاۋاپ بەرمىدى، ئۇ كىشى بۇ سۆزنى ئۈچ قېتىم تەكرارلىۋىدى، پەيغەمبەر ئەلەيھىسسالام ئۇنىڭ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ئ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سەم سىلەرگە ھەر يىلى ھەج قىلىش پەرز قىلىناتتى، سىلەر بۇنىڭغا قادىر بولالمايتتىڭلار 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ھەجنىڭ پەرز ئىكەنلىكىنى ئىسپاتلايدىغان ھەدىسلەر ناھايتى كۆپ بولۇپ ھەتتا مۇتەۋاتىرلى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تەكرار رىۋايەت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رىجىسىگە ي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لىمالارنىڭ بىرلىككە كېلى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ەتەن قادىر بولالىغان كىشىلەرنىڭ ئۆمرىدە بىرقېتىم ھەج قىلىشىنىڭ پەرز ئىكەنلىكىگە ئىسلام ئۆلىمالىرى بىرلىككە كە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قىلىش دىندا ھەممە كىشى بىلىدىغان بىر ئىش بولغاچقا بۇنى ئىنكار قىلغان كىشى كاپىر ھېساب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ىقھى توپلاملىرى </w:t>
      </w:r>
      <w:r>
        <w:rPr>
          <w:rFonts w:cs="UKIJ Tuz" w:ascii="UKIJ Tuz" w:hAnsi="UKIJ Tuz"/>
          <w:color w:val="000000"/>
          <w:sz w:val="32"/>
          <w:szCs w:val="32"/>
        </w:rPr>
        <w:t>1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2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نەۋەۋىي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ادىر بولالىغان شەرت ھازىرلانغان ئاياللارغىمۇ ھەج قىلىشنىڭ پەرز ئىكەنلىكىگە ئىسلام ئۆلىمالىرىنىڭ بىرلىككە كەلگەنلىكىنى بايان قىل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43:00Z</dcterms:created>
  <dc:creator>شەيخ مۇھەممەد سالىھ ئەلمۇنەججىد</dc:creator>
  <dc:description>www.islamhouse.com</dc:description>
  <cp:keywords>ھەج/پەرز/ئىبادەت/پەتىۋا/ئۇيغۇر/ئىسلام/دىن</cp:keywords>
  <dc:language>en-US</dc:language>
  <cp:lastModifiedBy>Emad Radman</cp:lastModifiedBy>
  <cp:lastPrinted>2007-09-14T23:49:00Z</cp:lastPrinted>
  <dcterms:modified xsi:type="dcterms:W3CDTF">2009-02-15T14:16:00Z</dcterms:modified>
  <cp:revision>3</cp:revision>
  <dc:subject>قىز-خانىملارغىمۇ ئەرلەرگە ئوخشاش ھەج قىلىش پەرزدۇر</dc:subject>
  <dc:title>قىز-خانىملارغىمۇ ئەرلەرگە ئوخشاش ھەج قىلىش پەرزدۇر</dc:title>
</cp:coreProperties>
</file>