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2"/>
          <w:szCs w:val="32"/>
        </w:rPr>
      </w:pPr>
      <w:r>
        <w:rPr>
          <w:rFonts w:ascii="Times New Roman" w:hAnsi="Times New Roman" w:cs="KFGQPC Uthman Taha Naskh"/>
          <w:b/>
          <w:b/>
          <w:bCs/>
          <w:color w:val="800000"/>
          <w:sz w:val="30"/>
          <w:sz w:val="30"/>
          <w:szCs w:val="30"/>
          <w:rtl w:val="true"/>
        </w:rPr>
        <w:t>عاشوراء</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اور</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ميلاد</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كے</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موسم</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ميں</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خاندان</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كا</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جمع</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ہونا</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جتم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ائ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ا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عاشوراء</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عاشوراء</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او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يلاد</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وس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يں</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خاندان</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جمع</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ہونا</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ختل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ہوار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ـ</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عن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لا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اشوراء</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غي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ـ</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وقع</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اند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ـ</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ھائي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ـ</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مع</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كٹ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ھا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ناو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س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ك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طر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فظ</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كم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ع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وش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قري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نعق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س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شر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ـ</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ضح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ـ</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ق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ش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ا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ضا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ع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ش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و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ع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ند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تما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و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لا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م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ي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ش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ز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ا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نكھ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ي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ےپرد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و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اف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قا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ن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ور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تن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و</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صا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تائ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ascii="Times New Roman" w:hAnsi="Times New Roman" w:eastAsia="Times New Roman" w:cs="KFGQPC Uthman Taha Naskh"/>
          <w:sz w:val="18"/>
          <w:sz w:val="18"/>
          <w:szCs w:val="18"/>
          <w:rtl w:val="true"/>
          <w:lang w:val="es-ES_tradnl" w:eastAsia="en-US"/>
        </w:rPr>
        <w:t>صحي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خارى</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ديث</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مبر</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4934</w:t>
      </w:r>
      <w:r>
        <w:rPr>
          <w:rFonts w:eastAsia="Times New Roman" w:cs="KFGQPC Uthman Taha Naskh" w:ascii="Times New Roman" w:hAnsi="Times New Roman"/>
          <w:sz w:val="18"/>
          <w:szCs w:val="18"/>
          <w:rtl w:val="true"/>
          <w:lang w:val="es-ES_tradnl" w:eastAsia="en-US"/>
        </w:rPr>
        <w:t xml:space="preserve"> ) </w:t>
      </w:r>
      <w:r>
        <w:rPr>
          <w:rFonts w:ascii="Times New Roman" w:hAnsi="Times New Roman" w:eastAsia="Times New Roman" w:cs="KFGQPC Uthman Taha Naskh"/>
          <w:sz w:val="18"/>
          <w:sz w:val="18"/>
          <w:szCs w:val="18"/>
          <w:rtl w:val="true"/>
          <w:lang w:val="es-ES_tradnl" w:eastAsia="en-US"/>
        </w:rPr>
        <w:t>صحيح</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مسل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حديث</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مبر</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2172</w:t>
      </w:r>
      <w:r>
        <w:rPr>
          <w:rFonts w:eastAsia="Times New Roman" w:cs="KFGQPC Uthman Taha Naskh" w:ascii="Times New Roman" w:hAnsi="Times New Roman"/>
          <w:sz w:val="18"/>
          <w:szCs w:val="18"/>
          <w:rtl w:val="true"/>
          <w:lang w:val="es-ES_tradnl" w:eastAsia="en-US" w:bidi="ar-EG"/>
        </w:rPr>
        <w:t xml:space="preserve">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و</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و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و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ش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ختلا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ض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ب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200</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طال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ئ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ل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ش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ش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ضح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ب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219</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0070</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3810</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ا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طال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ش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ل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ب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033</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طال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ظ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ند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ش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ئ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ج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ھو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ھ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ھا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ص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ظ</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و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30:00Z</dcterms:created>
  <dc:creator>شیخ محمد صالح المنجد</dc:creator>
  <dc:description>كيا مختلف تہواروں ـ يعنى ميلاد اور عاشوراء وغيرہ ـ كے موقع پر خاندان ـ بھائيوں اور چچا ـ كا جمع ہونا اور اكٹھے كھانا تناول كرنا جائز ہے، اور ايسا كرنے والے كا حكم كيا ہے، اور اسى طرح حفظ مكمل كرنے كے بعد اس كى خوشى ميں تقريب منعقد كرنا كيسا ہے ؟</dc:description>
  <cp:keywords>عاشوراء اور ميلاد كے موسم ميں خاندان كا جمع ہونا</cp:keywords>
  <dc:language>en-US</dc:language>
  <cp:lastModifiedBy>g nn</cp:lastModifiedBy>
  <cp:lastPrinted>2012-11-03T16:31:00Z</cp:lastPrinted>
  <dcterms:modified xsi:type="dcterms:W3CDTF">2012-11-03T14:31:00Z</dcterms:modified>
  <cp:revision>3</cp:revision>
  <dc:subject>عاشوراء اور ميلاد كے موسم ميں خاندان كا جمع ہونا</dc:subject>
  <dc:title>عاشوراء اور ميلاد كے موسم ميں خاندان كا جمع ہونا</dc:title>
</cp:coreProperties>
</file>