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40"/>
          <w:szCs w:val="40"/>
        </w:rPr>
      </w:pPr>
      <w:r>
        <w:rPr>
          <w:rFonts w:cs="Times New Roman" w:ascii="Times New Roman" w:hAnsi="Times New Roman"/>
          <w:color w:val="800000"/>
          <w:sz w:val="40"/>
          <w:szCs w:val="40"/>
          <w:rtl w:val="true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يا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اولاد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و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ان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ى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پھوپھى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س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بچ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ر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رہن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ا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ہے؟</w:t>
      </w:r>
      <w:r>
        <w:rPr>
          <w:rFonts w:cs="Times New Roman" w:ascii="Times New Roman" w:hAnsi="Times New Roman"/>
          <w:color w:val="800000"/>
          <w:sz w:val="40"/>
          <w:szCs w:val="40"/>
          <w:rtl w:val="true"/>
        </w:rPr>
        <w:t>!!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6"/>
          <w:sz w:val="36"/>
          <w:szCs w:val="36"/>
          <w:rtl w:val="true"/>
        </w:rPr>
        <w:t>ه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تحذ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أولاده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مت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ت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له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سوابق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"/>
          <w:szCs w:val="2"/>
          <w:lang w:val="en-US" w:bidi="ar-EG"/>
        </w:rPr>
      </w:pPr>
      <w:r>
        <w:rPr>
          <w:rFonts w:cs="Arial" w:ascii="Times New Roman" w:hAnsi="Times New Roman"/>
          <w:sz w:val="2"/>
          <w:szCs w:val="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2"/>
          <w:lang w:bidi="ar-EG"/>
        </w:rPr>
      </w:pPr>
      <w:r>
        <w:rPr>
          <w:rFonts w:cs="Arial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2"/>
          <w:szCs w:val="14"/>
          <w:lang w:bidi="ar-EG"/>
        </w:rPr>
      </w:pPr>
      <w:r>
        <w:rPr>
          <w:rFonts w:cs="Arial"/>
          <w:sz w:val="12"/>
          <w:szCs w:val="1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ي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لاد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و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پھوپھ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چ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رہ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ہے؟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</w:rPr>
        <w:t>!!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ع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بق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ند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ن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ر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فع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قريب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ند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ق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ت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ل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تعل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دش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تاث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ل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م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ر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م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ل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ل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م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مہا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وپ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م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ن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ل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ا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نقط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دش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ثراند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ر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ز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ڈا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ى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ز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ط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مائ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ذ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ج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ہ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كيز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ام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ذ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س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ہ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ج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ن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ؤ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و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ڑ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فو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ض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ا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ن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ر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ر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تك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ع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ر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ر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غف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و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كدا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ہ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ؤ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س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ش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كدا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ہ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ع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ذ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ز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كدا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ہ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ہ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ہ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بر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س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نقيط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رم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كدا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ہ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كدا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ن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س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ن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رم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حصن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ہ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لزم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ين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رم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حصن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كدا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ا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ق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اط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فع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اط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ن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ين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حصن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كدا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ن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.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صن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كدا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كدام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ص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ہ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ہ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ضو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3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تك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ر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تك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ب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ني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تن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ح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رائ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دقائ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2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ہيت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زوا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تر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كبائ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2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ہ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ہ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ھ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ن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جائي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ف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ت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ف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ح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كا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ث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ع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ا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گ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لحت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....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و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ذ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نو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9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م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نو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ا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شم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ودراہ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گ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ط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وم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فو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ت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م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2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1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3:40:00Z</dcterms:created>
  <dc:creator>شیخ محمد صالح المنجد</dc:creator>
  <dc:description>كيا اولاد كو ان كى پھوپھى سے بچ كر رہنے كا كہے؟!!</dc:description>
  <cp:keywords>كيا اولاد كو ان كى پھوپھى سے بچ كر رہنے كا كہے؟!!</cp:keywords>
  <dc:language>en-US</dc:language>
  <cp:lastModifiedBy>apomosap</cp:lastModifiedBy>
  <cp:lastPrinted>2012-12-04T14:38:00Z</cp:lastPrinted>
  <dcterms:modified xsi:type="dcterms:W3CDTF">2013-03-18T23:42:00Z</dcterms:modified>
  <cp:revision>3</cp:revision>
  <dc:subject>كيا اولاد كو ان كى پھوپھى سے بچ كر رہنے كا كہے؟!!</dc:subject>
  <dc:title>كيا اولاد كو ان كى پھوپھى سے بچ كر رہنے كا كہے؟!!</dc:title>
</cp:coreProperties>
</file>